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3070</wp:posOffset>
            </wp:positionH>
            <wp:positionV relativeFrom="paragraph">
              <wp:posOffset>64770</wp:posOffset>
            </wp:positionV>
            <wp:extent cx="6739255" cy="14643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 №:  СВ-7-1292-2013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: администрация Новомошковского сельсовета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. КРАСНОГОРСКИЙ НОВОМОШ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7 Г.Г. И НА ПЕРИОД Д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ова Ю. В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опов Д.С.</w:t>
            </w:r>
          </w:p>
        </w:tc>
      </w:tr>
      <w:tr>
        <w:trPr>
          <w:trHeight w:val="56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ькина Е.В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жова Е.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НИЕ</w:t>
      </w:r>
    </w:p>
    <w:p>
      <w:pPr>
        <w:pStyle w:val="S"/>
        <w:jc w:val="center"/>
        <w:rPr>
          <w:rFonts w:eastAsia="Calibri"/>
          <w:b/>
          <w:b/>
          <w:caps/>
          <w:color w:val="FF0000"/>
          <w:szCs w:val="28"/>
          <w:shd w:fill="FFFF00" w:val="clear"/>
          <w:lang w:eastAsia="en-US"/>
        </w:rPr>
      </w:pPr>
      <w:r>
        <w:rPr>
          <w:rFonts w:eastAsia="Calibri"/>
          <w:b/>
          <w:caps/>
          <w:color w:val="FF0000"/>
          <w:szCs w:val="28"/>
          <w:shd w:fill="FFFF00" w:val="clear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861896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Технико-экономическое состояние централизованных систем водоснабжения.</w:t>
            <w:tab/>
          </w:r>
          <w:hyperlink w:anchor="__RefHeading___Toc3861896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Направления развития централизованных систем водоснабжения.</w:t>
            <w:tab/>
          </w:r>
          <w:hyperlink w:anchor="__RefHeading___Toc38618961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Баланс водоснабжения и потребления горячей, питьевой, технической воды.</w:t>
            <w:tab/>
          </w:r>
          <w:hyperlink w:anchor="__RefHeading___Toc38618961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Предложения по строительству, реконструкции и модернизации объектов централизованной системы водоснабжения</w:t>
            <w:tab/>
          </w:r>
          <w:hyperlink w:anchor="__RefHeading___Toc38618961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Экологические аспекты мероприятий по строительству и реконструкции объектов централизованной системы водоснабжения.</w:t>
            <w:tab/>
          </w:r>
          <w:hyperlink w:anchor="__RefHeading___Toc38618961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 .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8618961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Целевые показатели развития централизованных систем водоснабжения.</w:t>
            <w:tab/>
          </w:r>
          <w:hyperlink w:anchor="__RefHeading___Toc38618961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Перечень выявленных бесхозяйственных объектов централизованных систем водоснабжения.</w:t>
            <w:tab/>
          </w:r>
          <w:hyperlink w:anchor="__RefHeading___Toc38618961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</w:t>
            <w:tab/>
          </w:r>
          <w:hyperlink w:anchor="__RefHeading___Toc38618961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86189618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Б</w:t>
            <w:tab/>
          </w:r>
          <w:hyperlink w:anchor="__RefHeading___Toc38618961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В</w:t>
            <w:tab/>
          </w:r>
          <w:hyperlink w:anchor="__RefHeading___Toc386189620">
            <w:r>
              <w:rPr>
                <w:rStyle w:val="IndexLink"/>
                <w:lang w:val="en-US" w:eastAsia="en-US"/>
              </w:rPr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12" w:leader="dot"/>
        </w:tabs>
        <w:rPr>
          <w:rFonts w:ascii="Calibri" w:hAnsi="Calibri" w:eastAsia="Times New Roman" w:cs="Calibri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21"/>
        <w:ind w:left="360" w:hanging="0"/>
        <w:rPr/>
      </w:pPr>
      <w:bookmarkStart w:id="0" w:name="__RefHeading___Toc386189608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п. Красногорский Мошковского района Новосибирской области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оответствии с требованиями технического задания на разработку схемы водоснабжения п. Красногор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шковского район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генерального плана Новомошковского сельсовет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программы комплексного развития систем коммунальной инфраструктуры на территории Мошковского района Новосибирской области на период 2013 – 2020 гг.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bookmarkStart w:id="1" w:name="__RefHeading___Toc386189609"/>
      <w:r>
        <w:rPr/>
        <w:t>1.Технико-экономическое состояние централизованных систем водоснабжения.</w:t>
      </w:r>
      <w:bookmarkEnd w:id="1"/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писание системы и структуры водоснабж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ми систем водоснабжения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быч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необходимости подача ее к местам обработки и очист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ранение воды в специальных резервуар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ача воды в водопроводную сеть к потреби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истемы водоснабжения населённого пункта происходит на основании сопоставления возможных вариантов с учетом особенностей территорий населённого пункт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элементом систем водоснабжения населённого пункта 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ть  водопровода населённого пункта 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ённого пункта, размещения основных потребителей воды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хозяйственно-питьевое водопотребление в жилых и общественных зданиях, нужды коммунально-бытовых предприят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тушение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собственные нужды станции водоподготовки, промывку водопроводных сетей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важнейшей задачей при организации систем водоснабжения поселка является расчёт потребностей поселка в воде, объемов водопотребления на различные нужды и местного хозя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истем водоснабжения данного населённого пункта  расчё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 сутки максимального водопотребления - максимального, среднего и минимального часовых расходов, а также максимального часового расхода и расчётного расхода воды на нужды пожароту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сутки среднего водопотребления - среднего часового расхода 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система водоснабжения населённого пункта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одоснабжение в населённом пункте осуществляется путем отбора воды из подземных источников – артезианской скважины с дебетом воды  до 7,2 куб.м/час.,  с  погружным  насосом типа ЭЦВ. Работы по очистке воды не ведутся. Численность населёния составляет 227 человек. 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трой проблемой действующего комплекса системы водоснабжения является изношенность практически всех её сооружений и оборудования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4"/>
        </w:rPr>
        <w:t>В связи с высокой изношенностью сетей периодически происходят порывы на трассе. Количество аварий составляет в среднем по 1-й аварии на км сетей в год. Трубопроводы заросли отложениями, проржавели и существенно уменьшили свою пропускную способность. Износ водопровода составляет - 90%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торой существенной проблемой системы водоснабжения является состояние </w:t>
      </w:r>
      <w:r>
        <w:rPr>
          <w:iCs/>
          <w:sz w:val="28"/>
          <w:szCs w:val="24"/>
        </w:rPr>
        <w:t xml:space="preserve">скважины (павильона) и </w:t>
      </w:r>
      <w:r>
        <w:rPr>
          <w:sz w:val="28"/>
          <w:szCs w:val="24"/>
        </w:rPr>
        <w:t>водонапорной башни. В помещении скважины отсутствуют приборы учёта воды. Датчики уровня воды и запорная арматура требуют капитального ремонта. Водонапорная башня изъедена коррозией и требует капитального ремонта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Описание территории поселения не охваченных централизованной системой водоснабж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,  не охваченные централизованной системой водоснабжения составляют 70%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снабжение потребителей в настоящее время осуществляется из подземных источников. Системы водоснабжения в населённом пункте с одним подъемом, очистка не производится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хема водоснабжения тупикова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луатация подземных источников осуществляется посредством водозаборной скважины, на сети установлены водоразборные колонки. Всего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читывается одна водозаборная скважина питьевого назначения, одна водонапорная башня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Описание результатов технического обследован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ость системы водоснабжения характеризуется как неудовлетворительная, фактическое значение показателей составил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варийность на трубопроводах - 3 ед./км при норме 1 ед./км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екс реконструируемых сетей – 0,2% при норме 10 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источников водоснабжения населённого пункта используются одна рабочая артезианская скважина. Забор воды осуществляется насосами марки ЭЦ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ая скважина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ружное пожаротуш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усмотре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воды не производит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проводные очистные сооружен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санитарно-защитных зон на основных объектах инженерно-технического обеспечения, а так же зон охраны (для объектов водоснабжения): 1-ая санитарная зо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скважины представлен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1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HTML1"/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4"/>
          <w:lang w:eastAsia="ru-RU"/>
        </w:rPr>
      </w:r>
    </w:p>
    <w:p>
      <w:pPr>
        <w:pStyle w:val="HTML1"/>
        <w:spacing w:lineRule="auto" w:line="276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-1</w:t>
      </w:r>
    </w:p>
    <w:p>
      <w:pPr>
        <w:pStyle w:val="HTML1"/>
        <w:spacing w:lineRule="auto" w:line="276"/>
        <w:jc w:val="center"/>
        <w:rPr/>
      </w:pPr>
      <w:r>
        <w:rPr>
          <w:i/>
          <w:sz w:val="28"/>
          <w:szCs w:val="24"/>
        </w:rPr>
        <w:t>Характеристика существующих скважин</w:t>
      </w:r>
    </w:p>
    <w:p>
      <w:pPr>
        <w:pStyle w:val="HTML1"/>
        <w:spacing w:lineRule="auto" w:line="276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59"/>
        <w:gridCol w:w="1276"/>
        <w:gridCol w:w="1417"/>
        <w:gridCol w:w="1790"/>
      </w:tblGrid>
      <w:tr>
        <w:trPr>
          <w:trHeight w:val="7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л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бит куб.м /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3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ЦВ -6-16-1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же для повышения надёжности работы сетей установлена водонапорная башня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анализ воды из скважин указывает на несоответствие качества воды </w:t>
      </w:r>
      <w:r>
        <w:rPr>
          <w:color w:val="000000"/>
          <w:sz w:val="28"/>
          <w:szCs w:val="28"/>
        </w:rPr>
        <w:t>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нтрация химических веществ, встречающихся в природных водах или добавляемых к воде в процессе ее обработки не должны превышать</w:t>
      </w:r>
      <w:r>
        <w:rPr>
          <w:sz w:val="28"/>
          <w:szCs w:val="24"/>
        </w:rPr>
        <w:t xml:space="preserve"> нормативов. Сравнительная характеристика представлена в </w:t>
      </w:r>
      <w:r>
        <w:rPr>
          <w:i/>
          <w:sz w:val="28"/>
          <w:szCs w:val="24"/>
        </w:rPr>
        <w:t>таблице 1-2.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1-2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/>
      </w:pPr>
      <w:r>
        <w:rPr>
          <w:i/>
          <w:sz w:val="28"/>
          <w:szCs w:val="24"/>
        </w:rPr>
        <w:t xml:space="preserve">Сравнительная характеристика химических анализов воды 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01"/>
        <w:gridCol w:w="1559"/>
        <w:gridCol w:w="1701"/>
        <w:gridCol w:w="154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126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ажина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N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-экв/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TML1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а из насосной станции I подъёма поступает в водопроводную сеть. Общая протяжённость существующих водопроводных сете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авляет: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уществующие водопроводные сети из полиэтилена диаметром 63 мм – 570,00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>не предусмотрены зоны санитарной охраны водозабор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яс (строгого режима) зоны санитарной охраны включает территорию расположения водозабора. Назначение первого пояса – защита места водозабора и прочих сооружений от случайного или умышленного загрязнения и повреждения. Граница первого пояса установлена радиусом – 15 м от водоза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второго пояса зоны подземного источника водоснабжения устанавливаются расчётом, учитывающим время продвижения микробного загрязнения воды до водозабора, принимаемое в зависимости от климатических районов и защищенности подземных вод от 100 до 400 сут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третьего пояса зоны подземного источника водоснабжения определяется расчётом, учитывающим время продвижения химического загрязнения воды до водозабора, которое должно быть больше принятой продолжительности эксплуатации водозабора, но не менее 25 л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истеме водоснабжения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следующие пробле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на многих участках водопроводной сети достигает 67 %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в сетях достигают 10 % в результате утечек и ежегодных прорывов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зервной скважины, необходимой для обеспечения требуемой надёжности системы водоснабжения населённого пунк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  подземные  воды  не  соответствуют  требованиям  СанПиН 2.1.4.704-01 «Питьевая  вода»  по  содержанию  ПДК железа, цветности и му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очистные сооружения не предусмотр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гулирующей и низкое качество запорной арма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централизованного пожаротушения, из пожарных гидран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иборов учёта водопотребления.</w:t>
      </w:r>
    </w:p>
    <w:p>
      <w:pPr>
        <w:pStyle w:val="HTML1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питьевого водоснабжения п. Красногорский является МУП «Новомошковское ЖКХ».</w:t>
      </w:r>
    </w:p>
    <w:p>
      <w:pPr>
        <w:pStyle w:val="HTML1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bookmarkStart w:id="2" w:name="__RefHeading___Toc386189610"/>
      <w:bookmarkEnd w:id="2"/>
      <w:r>
        <w:rPr/>
        <w:t>2.Направления развития централизованных систем водоснабж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новление основного оборудования объектов и сетей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ё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ми развития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объектами коммунальной инфраструктуры, снижение себестоимости жилищно – 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нструкция и модернизация водопроводной сети, в том числе замена стальных трубопроводов с целью обеспечения качества воды, поставляемой потребителям, повышения надежности водоснабжения и снижения аварийнос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запорной арматуры, в том числе пожарных гидра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нструкция водопроводных сетей с устройством отдельных водопроводных вводов с целью обеспечения требований по установке приборов учёта воды на кажд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сетей и сооружений для водоснабжения территорий, не имеющих централизованного водоснабжения с целью обеспечения доступности услуг водоснабжения для всех ж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ё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качества питьевой вод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надежности и бесперебойности водоснабж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качества обслуживания абонент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качества воды, поставляемой потребителям, повышения надежности водоснабжения предлагается строительство резервной скважины, очистных сооружений.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ость подачи воды населёнию в зим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ё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bookmarkStart w:id="3" w:name="__RefHeading___Toc386189611"/>
      <w:bookmarkEnd w:id="3"/>
      <w:r>
        <w:rPr/>
        <w:t>3.Баланс водоснабжения и потребления горячей, питьевой, технической воды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оммерческого приборного учёта водопотребления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балансы подачи и реализации воды представл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 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-1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точный расход воды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69"/>
        <w:gridCol w:w="1666"/>
        <w:gridCol w:w="2512"/>
      </w:tblGrid>
      <w:tr>
        <w:trPr>
          <w:tblHeader w:val="true"/>
          <w:trHeight w:val="2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 Красногорский</w:t>
            </w:r>
          </w:p>
        </w:tc>
      </w:tr>
      <w:tr>
        <w:trPr>
          <w:tblHeader w:val="true"/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ая численность населё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</w:t>
            </w:r>
          </w:p>
        </w:tc>
      </w:tr>
      <w:tr>
        <w:trPr>
          <w:trHeight w:val="1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 водопотребления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4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уточное водопотреб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суточное водопотреблени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ая среднесуточная норма водопотребления на полив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 поли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на поение ско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0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енные расходы (20%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18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,68</w:t>
            </w:r>
          </w:p>
        </w:tc>
      </w:tr>
    </w:tbl>
    <w:p>
      <w:pPr>
        <w:pStyle w:val="HTML1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Требуемая мощность водозаборных сооружений и очистных сооружений – 100 куб.м/сут 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кращения объема нереализованной воды (технологические потери, организационно-учетные, естественная убыль, утечки и хищения при ее транспортировании, хранении, распределении, коммерческие потери) и выявления причин потерь воды в промышленных и жилых районах населённого пункта водопотребления с установленными приборами учёта. Ежемесячно производится анализ структуры потерь воды, определяется величина потерь воды в системах водоснабжения, потери воды по зонам водопотребления с выявлением причин и предложениями по сокращению потерь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ой системой холодного  водоснабжения охвачен  только жилой фонд (30% населёния), так как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технические зон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централизованное горячее водоснабжение.</w:t>
      </w:r>
    </w:p>
    <w:p>
      <w:pPr>
        <w:pStyle w:val="HTML1"/>
        <w:ind w:firstLine="91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елёния, производственные нужды юридических лиц и другие нужды поселений и городских округов (пожаротушение, полив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на  хозяйственно питьевые нужды населёния – 57,20%, на полив -15,0%, на поение скота – 12,80%, неучтенные расходы – 15,08 %.</w:t>
      </w:r>
    </w:p>
    <w:p>
      <w:pPr>
        <w:pStyle w:val="HTML1"/>
        <w:ind w:firstLine="91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Сведения о фактическом потреблении населёнием горячей, питьевой, технической воды исходя из статистических и расчётных данных и сведений о действующих нормативах потребления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ё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се населёние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нащено приборами учёта вод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На данной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е горячее водоснабжение 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Описание существующей системы коммерческого учёта горячей, питьевой, технической воды и планов по установке приборов учё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261-ФЗ «Об энергосбережении...» все потребители холодной воды должны быть оснащены приборами учё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сё населёние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нащено приборами учёта вод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группой потребителей, для которых требуется решение задачи по обеспечению коммерческого учёта, является населё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ектная производительность водозаборных сооружений, находящихся на балансе МУП </w:t>
      </w:r>
      <w:r>
        <w:rPr>
          <w:rFonts w:cs="Times New Roman" w:ascii="Times New Roman" w:hAnsi="Times New Roman"/>
          <w:sz w:val="28"/>
          <w:szCs w:val="28"/>
        </w:rPr>
        <w:t xml:space="preserve">«Новомошковское ЖК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100,00 куб. м /су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ется одна рабочая скважина, обеспечивающая населё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расположения резервной скважины должно быть определено на основании гидрогеологических исследований таким образом, чтобы минимальная производительность резервной скважины в районе, обслуживаемом скважиной проектной, была равна 4,0 куб. м/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2-84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1-8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а также исходя из текущего объема потребления воды населё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централизованная система водоснабжения охватывает  около 70%  потребителей. Численность п. Красногорский составляет 227 человек, существующий расход воды по населённому пункту 55,36 куб.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ёт нормативного водопотребления сведен в </w:t>
      </w:r>
      <w:r>
        <w:rPr>
          <w:rFonts w:cs="Times New Roman" w:ascii="Times New Roman" w:hAnsi="Times New Roman"/>
          <w:i/>
          <w:sz w:val="28"/>
          <w:szCs w:val="28"/>
        </w:rPr>
        <w:t>таблицу 3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firstLine="34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-2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ход водопотребления</w:t>
      </w:r>
    </w:p>
    <w:p>
      <w:pPr>
        <w:pStyle w:val="Normal"/>
        <w:spacing w:lineRule="auto" w:line="240" w:before="0" w:after="0"/>
        <w:ind w:left="357" w:firstLine="34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3"/>
        <w:gridCol w:w="1560"/>
        <w:gridCol w:w="1134"/>
        <w:gridCol w:w="1198"/>
        <w:gridCol w:w="1276"/>
        <w:gridCol w:w="1348"/>
      </w:tblGrid>
      <w:tr>
        <w:trPr>
          <w:tblHeader w:val="true"/>
          <w:trHeight w:val="3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ител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рма водопотреб-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/су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ини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рабочих дней в году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ксимальный расход воды</w:t>
            </w:r>
          </w:p>
        </w:tc>
      </w:tr>
      <w:tr>
        <w:trPr>
          <w:tblHeader w:val="true"/>
          <w:trHeight w:val="6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ыс.куб.м</w:t>
            </w:r>
          </w:p>
        </w:tc>
      </w:tr>
      <w:tr>
        <w:trPr>
          <w:tblHeader w:val="true"/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одопользованием из колоно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33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с водой без канализаци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87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 с водой, канализаци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туалет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425</w:t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с водой, канализацией, туалетом, без ван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4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с водой, канализацией, туалетом, с ванным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94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215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вотноводческий сектор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7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няк КР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4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ь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13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639</w:t>
            </w:r>
          </w:p>
        </w:tc>
      </w:tr>
      <w:tr>
        <w:trPr>
          <w:trHeight w:val="354" w:hRule="atLeast"/>
        </w:trPr>
        <w:tc>
          <w:tcPr>
            <w:tcW w:w="10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КОУ "Красногорская ООШ"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5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й в ден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7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горский СК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2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,3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,4789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енные расходы (10%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3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479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,35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1398</w:t>
            </w:r>
          </w:p>
        </w:tc>
      </w:tr>
    </w:tbl>
    <w:p>
      <w:pPr>
        <w:pStyle w:val="HTML1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ячего водоснабж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3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ические и ожидаемые  водные балансы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60"/>
        <w:gridCol w:w="2280"/>
        <w:gridCol w:w="2028"/>
      </w:tblGrid>
      <w:tr>
        <w:trPr>
          <w:tblHeader w:val="true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суточный объем,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/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</w:t>
            </w:r>
          </w:p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ый объем, куб.м/су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ём, куб.м/год</w:t>
            </w:r>
          </w:p>
        </w:tc>
      </w:tr>
      <w:tr>
        <w:trPr>
          <w:tblHeader w:val="true"/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потребление холодной воды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9,25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ение ск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9,65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7,5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ое потребление холодной вод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ение ск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8,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5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чтенные расх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0,75</w:t>
            </w:r>
          </w:p>
        </w:tc>
      </w:tr>
    </w:tbl>
    <w:p>
      <w:pPr>
        <w:pStyle w:val="HTML1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ind w:firstLine="91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рриториальной структуры потребления невозможно, так как отчеты от организаций, отвечающих за эксплуатацию системы водоснабжения, не были предоставлены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перспектив водоснабжения населёния учитывались следующие фактор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индивидуальных приборов учёта – повсеместно ведет к снижению объемов потреблен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увеличения численности населёния к 2020 г. на 0%.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,536 куб. м/сут – существую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068 куб. м/сут – перспективное потреб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«Новомашковское ЖКХ», снизить потери до 30% от поданной в сеть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ё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 на перспективу схема водоснабжения не делится. Перспективный баланс составлен на основе потребления воды только жилой застрой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) Расчё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ходя из анализа резервов и дефицитов производственных мощностей системы водоснабжения данного населё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П </w:t>
      </w:r>
      <w:r>
        <w:rPr>
          <w:rFonts w:cs="Times New Roman" w:ascii="Times New Roman" w:hAnsi="Times New Roman"/>
          <w:sz w:val="28"/>
          <w:szCs w:val="28"/>
        </w:rPr>
        <w:t xml:space="preserve">«Новомошковское ЖКХ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может гарантированно подать в посёлок 243,00 куб.м /сут, использует на данный момент 55,36 куб.м/су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основании прогнозных балансов потребления питьевой воды исходя из текущего объема потребления воды населёнием и его динамики с учетом перспективы развития и изменения состава и структуры застройки в 2020 году потребность в питьевой воде должна составить 100,68 куб.м /сут. Дефицит </w:t>
      </w:r>
      <w:r>
        <w:rPr>
          <w:rFonts w:eastAsia="Calibri"/>
          <w:sz w:val="28"/>
          <w:szCs w:val="28"/>
        </w:rPr>
        <w:t xml:space="preserve">производственных мощностей водозаборных сооружений в </w:t>
      </w:r>
      <w:r>
        <w:rPr>
          <w:sz w:val="28"/>
          <w:szCs w:val="28"/>
        </w:rPr>
        <w:t xml:space="preserve">населённом пункте  </w:t>
      </w:r>
      <w:r>
        <w:rPr>
          <w:rFonts w:eastAsia="Calibri"/>
          <w:sz w:val="28"/>
          <w:szCs w:val="28"/>
        </w:rPr>
        <w:t xml:space="preserve">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ресурсоснабжающей организацией в сфере хозяйственно-питьевого водоснабжения п. Красногорский является МУП </w:t>
      </w:r>
      <w:r>
        <w:rPr>
          <w:rFonts w:cs="Times New Roman" w:ascii="Times New Roman" w:hAnsi="Times New Roman"/>
          <w:sz w:val="28"/>
          <w:szCs w:val="28"/>
        </w:rPr>
        <w:t>«Новомошковское ЖКХ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bookmarkStart w:id="4" w:name="__RefHeading___Toc386189612"/>
      <w:bookmarkEnd w:id="4"/>
      <w:r>
        <w:rPr/>
        <w:t>4.Предложения по строительству, реконструкции и модернизации объектов централизованной системы водоснабжения</w:t>
      </w:r>
    </w:p>
    <w:p>
      <w:pPr>
        <w:pStyle w:val="TextBody"/>
        <w:ind w:left="1429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Перечень основных мероприятий по реализации схем водоснабжения с разбивкой по годам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х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2020 года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. Данные мероприятия можно разделить на следующие категории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конструкция павильона существующей скважины- 201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оительство новой водозаборной скважины (резервной) – 2019г. (</w:t>
      </w:r>
      <w:r>
        <w:rPr>
          <w:rFonts w:cs="Times New Roman" w:ascii="Times New Roman" w:hAnsi="Times New Roman"/>
          <w:sz w:val="28"/>
          <w:szCs w:val="28"/>
        </w:rPr>
        <w:t>Для этого необходимо провести инженерно-геологические изыскания, определить мощность водоносного горизонта, анализ химического состава воды, подобрать необходимое оборудование (насос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стройство  зон санитарной охраны – 2020г.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оительство очистных сооружений – 2019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оительство двух противопожарных резервуара объемом 45куб.м.  – 2017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едусмотреть установку приборов учёта воды для всех потреб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ё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4-2016г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роительство сетей водопровода из полиэтилена – 2014-2016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хнические обоснования основных мероприятий по реализации схем в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Красногорский рекомендуется реконструкция павильона существующей скважины, рекомендуется предусмотреть резервную скважину. Для этого необходимо провести инженерно-геологические изыскания, определить мощность водоносного горизонта, анализ химического состава воды, подобрать необходимое оборудование (насос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ода из источника не соответствует кач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ПиН 2.1.4.1074-01 «Питьевая вода. Гигиенические требования к качеству воды централизованных систем питьевого водоснабжения. Контроль качества» необходимо предусмотреть очистные сооружения. В водах данной территории значительно превышает допустимую концентрацию железо. Необходимо устройство очистных сооружений. Рекомендуется использование метода упрощенной аэрации с последующим фильтрованием.  Сущность метода заключается в изливе воды  с высоты 0,5 м на фильтрующую загрузку, что позволяет достичь концентрации растворенного в воде кислорода 4,0-6,0 мг/л. В качестве фильтрующих загрузок могут использоваться: кварцевые пески, дробленый и недробленый керамзит,  антрацит, шлаки, колотый гранитный щеб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ле очистных сооружений вода поступает в резервуар чистой воды, объемом 90 куб.м (2 шт. по 45 куб.м) в которых установлены насосы второго подъема и частотный преобразователь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круг сооружений водозабора и водоподготовки необходимо обустройство зон санитарной охраны. </w:t>
      </w:r>
      <w:r>
        <w:rPr>
          <w:color w:val="000000"/>
          <w:sz w:val="28"/>
          <w:szCs w:val="28"/>
        </w:rPr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ждом из трех поясов, а также в пределах санитарно-защитной полосы (СЗП), </w:t>
      </w:r>
      <w:r>
        <w:rPr>
          <w:sz w:val="28"/>
          <w:szCs w:val="28"/>
        </w:rPr>
        <w:t xml:space="preserve">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. </w:t>
      </w:r>
      <w:r>
        <w:rPr>
          <w:sz w:val="28"/>
          <w:szCs w:val="28"/>
          <w:shd w:fill="FFFFFF" w:val="clear"/>
        </w:rPr>
        <w:t>Расчёт поясов зависит от конкретного источника водоснабжения, гидрогеологических условий площадки, на которой расположен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дозаборное сооружение</w:t>
        </w:r>
      </w:hyperlink>
      <w:r>
        <w:rPr>
          <w:sz w:val="28"/>
          <w:szCs w:val="28"/>
          <w:shd w:fill="FFFFFF" w:val="clear"/>
        </w:rPr>
        <w:t>. Расчёты зон ЗСО выполняют специализированные организации на основании  ФЗ №52 «О санитарно-эпидемиологическом благополучии населёния», СанПин 2.2.½.1.1.1200-03 «Санитарно-защитные зоны (СЗЗ) и санитарная классификация предприятий, сооружений и иных объектов», направлены на уменьшение негативного воздействия путем разработки проекта санитарно-защитной зоны (СЗЗ)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й водопровод принимается низкого давления. Расход воды на наружное пожаротушение  в населённом пункте на один пожар, при застройке зданиями высотой до 2 этажей 5 л/с, для сельских поселений. Расчётное количество одновременных пожаров 1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асход воды, подаваемой дополнительно в водопроводную сеть для тушения пожаров, определяется по формуле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ётное число одновременных пожаров в населённом пункте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– расчётный расход воды для тушения одного наружного пожара, л/с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ож </w:t>
      </w:r>
      <w:r>
        <w:rPr>
          <w:rFonts w:cs="Times New Roman" w:ascii="Times New Roman" w:hAnsi="Times New Roman"/>
          <w:sz w:val="28"/>
          <w:szCs w:val="28"/>
        </w:rPr>
        <w:t xml:space="preserve">= 1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5 = 5 л/с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спективе развития п. Красногорский  предусматривается 100%-ное обеспечение централизованным водоснабжением существующих и планируемых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проводные сети необходимо предусмотреть для 100%-го охвата всей селитебной территории сельского поселения. Прокладку новых сетей рекомендуется осуществлять с одновременной заменой старых с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водопотребления планируется для комфортного и безопасного проживания населё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едложено объединить систему противопожарного и хоз-питьевого низкого давления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жим расходования воды в населённом пункте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питьевой расход в населённом пункте по часам суток принимается по графикам распределения расходов в зависимости от расчётны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.макс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принимаемый по, зависящий от степени благоустройства застройки в каждом районе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, учитывающий общее количество жителей в населённом пункте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к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ыс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П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ы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p>
        </m:sSubSup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</w:rPr>
        <w:t>общее число жителей в населённом пункте, в тыс.чел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>
          <w:rFonts w:cs="Times New Roman" w:ascii="Times New Roman" w:hAnsi="Times New Roman"/>
          <w:sz w:val="28"/>
          <w:szCs w:val="28"/>
        </w:rPr>
        <w:tab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ч.макс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ев</w:t>
      </w:r>
      <w:r>
        <w:rPr>
          <w:rFonts w:cs="Times New Roman" w:ascii="Times New Roman" w:hAnsi="Times New Roman"/>
          <w:sz w:val="28"/>
          <w:szCs w:val="28"/>
        </w:rPr>
        <w:t xml:space="preserve">= 1,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2,8 =3,36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сходования воды на поливку в НП исключает поливку в часы максимального водопотребления в населённом пункте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4-1</w:t>
      </w:r>
    </w:p>
    <w:p>
      <w:pPr>
        <w:pStyle w:val="Normal"/>
        <w:jc w:val="center"/>
        <w:rPr/>
      </w:pPr>
      <w:r>
        <w:rPr/>
        <w:t xml:space="preserve">Распределение расходов по часам суток 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6"/>
        <w:gridCol w:w="1240"/>
        <w:gridCol w:w="1559"/>
        <w:gridCol w:w="1653"/>
        <w:gridCol w:w="1294"/>
      </w:tblGrid>
      <w:tr>
        <w:trPr>
          <w:tblHeader w:val="true"/>
          <w:trHeight w:val="31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уток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(K час max=3,36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 по району</w:t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Хоз-пит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олив, куб.м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уч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аш.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7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7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1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47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8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1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13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46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9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shd w:fill="FFFFFF" w:val="clear"/>
        </w:rPr>
        <w:t xml:space="preserve"> компенсации неравномерности потребления воды в течение суток необходимо устройство резервуара чистой воды. Так же он необходим в случае аварии, на случай отказа насосного оборудования водозаборного узла.</w:t>
      </w:r>
    </w:p>
    <w:p>
      <w:pPr>
        <w:pStyle w:val="HTM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ля определения регулирующей емкости резервуара, необходимо составить таблицу поступления воды в резервуар и расхода из него.</w:t>
      </w:r>
    </w:p>
    <w:p>
      <w:pPr>
        <w:pStyle w:val="HTML1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spacing w:lineRule="auto" w:line="276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Таблица 4-2</w:t>
      </w:r>
    </w:p>
    <w:p>
      <w:pPr>
        <w:pStyle w:val="HTML1"/>
        <w:spacing w:lineRule="auto" w:line="276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Определение регулирующей емкости резервуара чистой воды</w:t>
      </w:r>
    </w:p>
    <w:p>
      <w:pPr>
        <w:pStyle w:val="HTML1"/>
        <w:spacing w:lineRule="auto" w:line="276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54"/>
        <w:gridCol w:w="1138"/>
        <w:gridCol w:w="1451"/>
        <w:gridCol w:w="1110"/>
        <w:gridCol w:w="1114"/>
        <w:gridCol w:w="1713"/>
      </w:tblGrid>
      <w:tr>
        <w:trPr>
          <w:tblHeader w:val="true"/>
          <w:trHeight w:val="12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ы суто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опотреб-ление, куб.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ача насосов, %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ача насосов, куб.м/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 из башни, куб.м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ток в башню, куб.м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ды в башне к концу часа, куб.м</w:t>
            </w:r>
          </w:p>
        </w:tc>
      </w:tr>
      <w:tr>
        <w:trPr>
          <w:tblHeader w:val="true"/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8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4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7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23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2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>Полный объем резервуара чистой воды – 83,44 куб.м</w:t>
      </w:r>
    </w:p>
    <w:p>
      <w:pPr>
        <w:pStyle w:val="HTML1"/>
        <w:ind w:firstLine="709"/>
        <w:jc w:val="both"/>
        <w:rPr/>
      </w:pPr>
      <w:r>
        <w:rPr>
          <w:sz w:val="28"/>
          <w:szCs w:val="24"/>
        </w:rPr>
        <w:t xml:space="preserve">Проектируется строительство двух резервуаров  по 45 куб.м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ёта сетей равномерно распределенные расходы для каждого расчётного случая заменяются узловым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 максимального водопотребления определяются удельные путевые расходы  на 1 п.м.: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 ∑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общая длина участков магистральной се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ловые расх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59"/>
        <w:gridCol w:w="3149"/>
        <w:gridCol w:w="2551"/>
      </w:tblGrid>
      <w:tr>
        <w:trPr>
          <w:tblHeader w:val="true"/>
          <w:trHeight w:val="3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узловых точ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ельный расход на 1 п.м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зловые расходы в час максимального водопотреб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ны трубопроводов, прилегающих к точке, м</w:t>
            </w:r>
          </w:p>
        </w:tc>
      </w:tr>
      <w:tr>
        <w:trPr>
          <w:tblHeader w:val="true"/>
          <w:trHeight w:val="8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Ч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50</w:t>
            </w:r>
          </w:p>
        </w:tc>
      </w:tr>
      <w:tr>
        <w:trPr>
          <w:trHeight w:val="315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5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ёт сет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влический расчёт кольцевой водопроводной сети состоит в определении фактических расходов на участках и соответствующих им величин, потерь напора при принятых диаметрах и рассчитывается на ЭВМ («</w:t>
      </w:r>
      <w:r>
        <w:rPr>
          <w:rFonts w:cs="Times New Roman" w:ascii="Times New Roman" w:hAnsi="Times New Roman"/>
          <w:sz w:val="28"/>
          <w:szCs w:val="28"/>
          <w:lang w:val="en-US"/>
        </w:rPr>
        <w:t>Kolca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6) на полиэтиленовые трубы ПЭ100 (</w:t>
      </w:r>
      <w:r>
        <w:rPr>
          <w:rFonts w:cs="Times New Roman" w:ascii="Times New Roman" w:hAnsi="Times New Roman"/>
          <w:sz w:val="28"/>
          <w:szCs w:val="28"/>
          <w:lang w:val="en-US"/>
        </w:rPr>
        <w:t>MRS</w:t>
      </w:r>
      <w:r>
        <w:rPr>
          <w:rFonts w:cs="Times New Roman" w:ascii="Times New Roman" w:hAnsi="Times New Roman"/>
          <w:sz w:val="28"/>
          <w:szCs w:val="28"/>
        </w:rPr>
        <w:t xml:space="preserve">10,0). Результаты гидравлического расчёта приведены в таблицах.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4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дравлический расчёт сети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892"/>
        <w:gridCol w:w="1140"/>
        <w:gridCol w:w="1135"/>
        <w:gridCol w:w="985"/>
        <w:gridCol w:w="892"/>
        <w:gridCol w:w="1771"/>
        <w:gridCol w:w="1293"/>
        <w:gridCol w:w="1047"/>
      </w:tblGrid>
      <w:tr>
        <w:trPr>
          <w:tblHeader w:val="true"/>
          <w:trHeight w:val="31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ера участк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утевой рас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уб.м/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лина участка, 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иаметр трубопро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корость движения в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л/се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тери нап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С-II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9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2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2</w:t>
            </w:r>
          </w:p>
        </w:tc>
      </w:tr>
    </w:tbl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расчёт сети проводится для часа максимального водопотребления, подбор диаметров осуществлялся для случая пожара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-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свободных и пьезометрических напоров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67"/>
        <w:gridCol w:w="3010"/>
        <w:gridCol w:w="1952"/>
      </w:tblGrid>
      <w:tr>
        <w:trPr>
          <w:tblHeader w:val="true"/>
          <w:trHeight w:val="315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омера узловых точек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тметка поверхности зем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одопотребление</w:t>
            </w:r>
          </w:p>
        </w:tc>
      </w:tr>
      <w:tr>
        <w:trPr>
          <w:tblHeader w:val="true"/>
          <w:trHeight w:val="94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ьезометрический нап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вободный нап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blHeader w:val="true"/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С-II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5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4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07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4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97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79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8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5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1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6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7,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5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,8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2,8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,5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7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,3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,52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,12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,32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85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14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,53</w:t>
            </w:r>
          </w:p>
        </w:tc>
      </w:tr>
      <w:tr>
        <w:trPr>
          <w:trHeight w:val="31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8,3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33</w:t>
            </w:r>
          </w:p>
        </w:tc>
      </w:tr>
    </w:tbl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6300" cy="28409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TML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4 – 1 График пьезометрических и свободных напоров</w:t>
      </w:r>
    </w:p>
    <w:p>
      <w:pPr>
        <w:pStyle w:val="HTML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ведения о вновь строящихся, реконструируемых и предлагаемых к вводу из эксплуатации объекта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всех мероприятий по новому строительству, реконструкции и техническому перевооружению объектов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есперебойное снабжение поселка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и ввод в эксплуатацию нового (резервного) скважинного водозабора, с установкой в нем погружного насоса  марки ЭЦВ и строительством СЗ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наружного противопожарного водоснабжения предлагается строительство 2-х противопожарных резервуаров объемом 45 куб.м, кажды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се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пожарных гидранто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Красногорский рекомендуется прокладка новых сетей водоснабжения, которая обеспечит водой питьевого качества каждого потребителя.  В высших точках сети предлагается оборудовать устройствами для выпуска воздуха (вантуз), а в низших точках рекомендуется устроить выпуски (для опорожнения сети). Также на сети рекомендуется установка пожарных гидрантов в количестве 14 единиц. Общая протяженность сети водопровода составляет 3683 м из них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=110 мм – 3284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Ø=63 мм -  399 м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населе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ители не оснащены индивидуальными приборами учета в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м населенном пункте по ул. Центральная, ул. Школьная проходит существующая тупиковая сеть водоснаб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еле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ся одна рабочая скважина, обеспечивающая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строительство и ввод в эксплуатацию новой (резервной) скважины, с установкой погружных насосов  марки ЭЦВ и строительством СЗЗ.</w:t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пожарные резервуары расположены в цент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диусом действия 200 м (при наличии автонасосов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ы (схемы)  с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я А, Б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21"/>
        <w:rPr/>
      </w:pPr>
      <w:bookmarkStart w:id="5" w:name="__RefHeading___Toc386189613"/>
      <w:bookmarkEnd w:id="5"/>
      <w:r>
        <w:rPr/>
        <w:t>5.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имаемый гр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21"/>
        <w:ind w:left="1069" w:hanging="360"/>
        <w:rPr/>
      </w:pPr>
      <w:bookmarkStart w:id="6" w:name="__RefHeading___Toc386189614"/>
      <w:bookmarkEnd w:id="6"/>
      <w:r>
        <w:rPr/>
        <w:t>6 .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системы водоснабжения п. Красногорский в соответствие с требованиями нормативных документов предусмотрен следующий перечень мероприятий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зношенных водопроводных сетей (присоединение к сети новых и неподключенных пользователей) – 3683 м магистральные сети диаметром от 63 мм до 110 мм и 850 м. подводящие сети диаметром 32 мм.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чётчиков водопотребления (около 95 потребителей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1 новой скважины с обустройством нового павильона оборудованного насосом с частотным регулированием, фильтрами, автоматикой (ориентировочной глубиной 150 м, уточнение глубины после дополнительных геологических изысканий), реконструкция старой водонапорной башн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езервуаров для хранения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необходимых мероприятий по системе водоснабжения, в </w:t>
      </w:r>
      <w:r>
        <w:rPr>
          <w:rFonts w:cs="Times New Roman" w:ascii="Times New Roman" w:hAnsi="Times New Roman"/>
          <w:i/>
          <w:sz w:val="28"/>
          <w:szCs w:val="28"/>
        </w:rPr>
        <w:t>таблице 6-1</w:t>
      </w:r>
      <w:r>
        <w:rPr>
          <w:rFonts w:cs="Times New Roman" w:ascii="Times New Roman" w:hAnsi="Times New Roman"/>
          <w:sz w:val="28"/>
          <w:szCs w:val="28"/>
        </w:rPr>
        <w:t xml:space="preserve"> приведена стоимость строительства и ре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6-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оимость работ в системе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53"/>
        <w:gridCol w:w="3168"/>
        <w:gridCol w:w="2581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на 1 июля 2013 года (сборник «Индексы цен в строительстве» выпуск №4 июнь 2013 г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(4533 м, вкл. подводящие сети 850 м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0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в сети. Подключение новых потребите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 скважины с обустройством нового павильона оборудованного насосами с частотным регулированием, фильтрами, автоматикой, реконструкция водонапорной баш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ачества воды к требованиям нормативных документов, обеспечение потребности в в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отивопожарных резервуаров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ки пожарной безопас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35 тыс. руб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=13935тыс. руб./300 чел.=46,45 тыс. руб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вложений находится на низком уровне. Столь высокая стоимость модернизации обусловлена низкой плотностью застройки, что приводит к большой протяженности сетей и большими затратами на  стационарные объекты. Большинство мероприятий в данном населенном пункте, ориентировочно рекомендуется планировать начинать с 2018 года. В </w:t>
      </w:r>
      <w:r>
        <w:rPr>
          <w:rFonts w:cs="Times New Roman" w:ascii="Times New Roman" w:hAnsi="Times New Roman"/>
          <w:i/>
          <w:sz w:val="28"/>
          <w:szCs w:val="28"/>
        </w:rPr>
        <w:t>таблице 6-2</w:t>
      </w:r>
      <w:r>
        <w:rPr>
          <w:rFonts w:cs="Times New Roman" w:ascii="Times New Roman" w:hAnsi="Times New Roman"/>
          <w:sz w:val="28"/>
          <w:szCs w:val="28"/>
        </w:rPr>
        <w:t xml:space="preserve"> приведен календарный план мероприятий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Таблица 6-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лендарный план мероприят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67"/>
        <w:gridCol w:w="179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а (4533 м, вкл. подводящие сети 850 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г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1 скважины с обустройством нового павильона оборудованного насосами с частотным регулированием, фильтрами, автоматикой, реконструкция водонапорной баш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, 2021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отивопожарных резервуаров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 системе водоснабжения п. Красногорский будут выступать бюджеты всех уровней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сельская местность. Остальное финансирование за счёт средств регионального и федерального бюджета. Структура инвестиций соответствует требованиям приложение № 2 к долгосрочной целевой программе «Чистая вода» в Новосибирской области на 2012-2017 годы»</w:t>
      </w:r>
    </w:p>
    <w:p>
      <w:pPr>
        <w:pStyle w:val="S"/>
        <w:rPr>
          <w:rFonts w:eastAsia="Calibri"/>
        </w:rPr>
      </w:pPr>
      <w:r>
        <w:rPr>
          <w:rFonts w:eastAsia="Calibri"/>
        </w:rPr>
        <w:t xml:space="preserve">Тариф в п. Красногорский с 01.01.2010  по 31.12.13 увеличился с 18,97 до 20,55 руб. за 1 куб. м.  С 2011 года по конец 2013 года тариф вырос на 8,3 %. Однако такой тариф не позволяет предприятию ЖКХ в системе водоснабжения покрывать свои расходы и осуществлять инвестиции в развитие системы. Точных данных по результатам хозяйственной деятельности в п. Красногорский нет, так как предприятие не выделяет результаты по каждому населённому пункту. Тариф не включает в себя инвестиционную составляющую. Если включить в тариф инвестиционную составляющую (15% по требованиям программы «Чистая вода»), тариф будет почти в 1,4 раза выше. Основные расходы на реновацию системы должны взять на себя бюджеты всех уровней. В данном населённом пункте в тариф закладывается только 15% от всей суммы. Данная составляющая добавит к тарифу только 6 руб. на м. куб. Общий рост тарифа без инвестиционной составляющей жестко регулируется и будет в диапазоне 5-10% в год. </w:t>
      </w:r>
    </w:p>
    <w:p>
      <w:pPr>
        <w:pStyle w:val="S"/>
        <w:rPr>
          <w:rFonts w:eastAsia="Calibri"/>
        </w:rPr>
      </w:pPr>
      <w:r>
        <w:rPr>
          <w:rFonts w:eastAsia="Calibri"/>
        </w:rPr>
      </w:r>
    </w:p>
    <w:p>
      <w:pPr>
        <w:pStyle w:val="S"/>
        <w:rPr>
          <w:rFonts w:eastAsia="Calibri"/>
        </w:rPr>
      </w:pPr>
      <w:r>
        <w:rPr>
          <w:rFonts w:eastAsia="Calibri"/>
        </w:rPr>
      </w:r>
    </w:p>
    <w:p>
      <w:pPr>
        <w:pStyle w:val="21"/>
        <w:ind w:left="141" w:hanging="0"/>
        <w:rPr/>
      </w:pPr>
      <w:bookmarkStart w:id="7" w:name="__RefHeading___Toc386189615"/>
      <w:bookmarkEnd w:id="7"/>
      <w:r>
        <w:rPr/>
        <w:t>7.Целевые показатели развития централизованных систем водоснабжения.</w:t>
      </w:r>
    </w:p>
    <w:p>
      <w:pPr>
        <w:pStyle w:val="TextBody"/>
        <w:ind w:left="501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Показатели качества питьевой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питьевой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надежности и бесперебойности водоснабж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качества обслуживания абонентов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казатели эффективности использования ресурсов, в том числе сокращения потерь воды при транспортировке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32"/>
        <w:gridCol w:w="1066"/>
        <w:gridCol w:w="2194"/>
        <w:gridCol w:w="992"/>
        <w:gridCol w:w="993"/>
        <w:gridCol w:w="992"/>
      </w:tblGrid>
      <w:tr>
        <w:trPr>
          <w:tblHeader w:val="true"/>
          <w:trHeight w:val="2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 показ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2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 в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после водоподготовк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арийность централизованных систем водоснаб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100 к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5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вес сетей водоснабжения, нуждающихся в заме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 качества обслуживания абонен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заявок на подключение, исполненная по итогам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 эффективности использования ресурсов, в том числе сокращения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потерь воды при транспортиров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 на 2 водораборных сооружения работающих одновремен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час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0</w:t>
            </w:r>
          </w:p>
        </w:tc>
      </w:tr>
    </w:tbl>
    <w:p>
      <w:pPr>
        <w:pStyle w:val="21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1069" w:hanging="360"/>
        <w:rPr>
          <w:sz w:val="24"/>
          <w:szCs w:val="24"/>
        </w:rPr>
      </w:pPr>
      <w:r>
        <w:rPr>
          <w:sz w:val="24"/>
          <w:szCs w:val="24"/>
        </w:rPr>
      </w:r>
      <w:bookmarkStart w:id="8" w:name="__RefHeading___Toc386189616"/>
      <w:bookmarkStart w:id="9" w:name="__RefHeading___Toc386189616"/>
    </w:p>
    <w:p>
      <w:pPr>
        <w:pStyle w:val="21"/>
        <w:ind w:left="1069" w:hanging="360"/>
        <w:rPr/>
      </w:pPr>
      <w:bookmarkStart w:id="10" w:name="__RefHeading___Toc386189616"/>
      <w:r>
        <w:rPr/>
        <w:t>8.Перечень выявленных бесхозяйственных объектов централизованных систем водоснабжения.</w:t>
      </w:r>
      <w:bookmarkEnd w:id="10"/>
    </w:p>
    <w:p>
      <w:pPr>
        <w:pStyle w:val="21"/>
        <w:ind w:left="1069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eastAsia="ru-RU"/>
        </w:rPr>
      </w:r>
    </w:p>
    <w:p>
      <w:pPr>
        <w:pStyle w:val="S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left="0" w:hanging="0"/>
        <w:rPr>
          <w:rFonts w:eastAsia="Calibri"/>
        </w:rPr>
      </w:pPr>
      <w:bookmarkStart w:id="11" w:name="__RefHeading___Toc386189617"/>
      <w:bookmarkEnd w:id="11"/>
      <w:r>
        <w:rPr>
          <w:rFonts w:eastAsia="Calibri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2-84*: Водоснабжение. Наружные сети и сооружения / Госстрой России. – М.: ФГУП Ц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04. – 1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ё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ё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ё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18. СП 8.13130.2009 «Системы противопожарной защиты. Источники наружного противопожарного водоснабжения. Требования пожарной безопасности».</w:t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1"/>
        <w:rPr>
          <w:rFonts w:eastAsia="Calibri"/>
        </w:rPr>
      </w:pPr>
      <w:bookmarkStart w:id="12" w:name="__RefHeading___Toc386189618"/>
      <w:bookmarkEnd w:id="12"/>
      <w:r>
        <w:rPr>
          <w:rFonts w:eastAsia="Calibri"/>
        </w:rPr>
        <w:t>ПРИЛОЖЕНИЕ А</w:t>
      </w:r>
    </w:p>
    <w:p>
      <w:p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307975</wp:posOffset>
                </wp:positionV>
                <wp:extent cx="13329285" cy="8251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9285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20370" cy="765302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0370" cy="765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9.55pt;height:649.75pt;mso-wrap-distance-left:9.05pt;mso-wrap-distance-right:9.05pt;mso-wrap-distance-top:0pt;mso-wrap-distance-bottom:0pt;margin-top:24.2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20370" cy="765302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0370" cy="765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"/>
        <w:rPr/>
      </w:pPr>
      <w:bookmarkStart w:id="13" w:name="__RefHeading___Toc386189619"/>
      <w:bookmarkEnd w:id="13"/>
      <w:r>
        <w:rPr>
          <w:rFonts w:eastAsia="Calibri"/>
        </w:rPr>
        <w:t>ПРИЛОЖЕНИЕ Б</w:t>
      </w:r>
    </w:p>
    <w:p>
      <w:pPr>
        <w:pStyle w:val="Normal"/>
        <w:numPr>
          <w:ilvl w:val="0"/>
          <w:numId w:val="0"/>
        </w:numPr>
        <w:rPr>
          <w:rFonts w:eastAsia="Calibri"/>
        </w:rPr>
      </w:pPr>
      <w:r>
        <w:rPr>
          <w:rFonts w:eastAsia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385</wp:posOffset>
                </wp:positionH>
                <wp:positionV relativeFrom="paragraph">
                  <wp:posOffset>362585</wp:posOffset>
                </wp:positionV>
                <wp:extent cx="12715240" cy="8047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5240" cy="804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25050" cy="793369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0" cy="793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1.2pt;height:633.65pt;mso-wrap-distance-left:9.05pt;mso-wrap-distance-right:9.05pt;mso-wrap-distance-top:0pt;mso-wrap-distance-bottom:0pt;margin-top:28.5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25050" cy="7933690"/>
                            <wp:effectExtent l="0" t="0" r="0" b="0"/>
                            <wp:docPr id="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0" cy="793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21"/>
        <w:rPr/>
      </w:pPr>
      <w:bookmarkStart w:id="14" w:name="__RefHeading___Toc386189620"/>
      <w:bookmarkEnd w:id="14"/>
      <w:r>
        <w:rPr>
          <w:rFonts w:eastAsia="Calibri"/>
        </w:rPr>
        <w:t>ПРИЛОЖЕНИЕ В</w:t>
      </w:r>
    </w:p>
    <w:p>
      <w:pPr>
        <w:pStyle w:val="21"/>
        <w:numPr>
          <w:ilvl w:val="0"/>
          <w:numId w:val="0"/>
        </w:numPr>
        <w:ind w:left="1224" w:hanging="0"/>
        <w:rPr>
          <w:rFonts w:eastAsia="Calibri"/>
        </w:rPr>
      </w:pPr>
      <w:r>
        <w:rPr>
          <w:rFonts w:eastAsia="Calibri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910</wp:posOffset>
                </wp:positionH>
                <wp:positionV relativeFrom="paragraph">
                  <wp:posOffset>239395</wp:posOffset>
                </wp:positionV>
                <wp:extent cx="12824460" cy="7965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4460" cy="796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99395" cy="785177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9395" cy="785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9.8pt;height:627.2pt;mso-wrap-distance-left:9.05pt;mso-wrap-distance-right:9.05pt;mso-wrap-distance-top:0pt;mso-wrap-distance-bottom:0pt;margin-top:18.85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99395" cy="785177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9395" cy="785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23811" w:h="16838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Calibri"/>
        </w:rPr>
      </w:pPr>
      <w:r>
        <w:rPr>
          <w:rFonts w:eastAsia="Calibri"/>
        </w:rPr>
      </w:r>
    </w:p>
    <w:p>
      <w:pPr>
        <w:pStyle w:val="21"/>
        <w:rPr>
          <w:rFonts w:eastAsia="Calibri"/>
        </w:rPr>
      </w:pPr>
      <w:r>
        <w:rPr>
          <w:rFonts w:eastAsia="Calibri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(Уровень 2)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21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122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ref=231B718FD284B7FC17B0D7058D9FB9105E15E7E260640C4DCBB198WAs8E" TargetMode="External"/><Relationship Id="rId16" Type="http://schemas.openxmlformats.org/officeDocument/2006/relationships/hyperlink" Target="consultantplus://offline/ref=231B718FD284B7FC17B0D7058D9FB9105216EBEA3D6E0414C7B3W9sFE" TargetMode="External"/><Relationship Id="rId17" Type="http://schemas.openxmlformats.org/officeDocument/2006/relationships/hyperlink" Target="http://ru.wikipedia.org/wiki/&#1042;&#1086;&#1076;&#1086;&#1079;&#1072;&#1073;&#1086;&#1088;&#1085;&#1099;&#1077;_&#1089;&#1086;&#1086;&#1088;&#1091;&#1078;&#1077;&#1085;&#1080;&#1103;" TargetMode="Externa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5:00Z</dcterms:created>
  <dc:creator>Habarova</dc:creator>
  <dc:description/>
  <dc:language>en-US</dc:language>
  <cp:lastModifiedBy>Nina</cp:lastModifiedBy>
  <cp:lastPrinted>2013-12-13T12:27:00Z</cp:lastPrinted>
  <dcterms:modified xsi:type="dcterms:W3CDTF">2014-04-25T06:55:00Z</dcterms:modified>
  <cp:revision>2</cp:revision>
  <dc:subject/>
  <dc:title/>
</cp:coreProperties>
</file>