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СВЕЖИЙ ВОЗДУХ СОЛНЦЕ И ВОДА!!!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наступлением долгожданного лета, мы хотим дать вам несколько советов по соблюдению правил безопасности на водоем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ил долгожданный купальный сезон. Сотни отдыхающих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 людей  Как показывает проведенный анализ, Большинство из них находились в состоянии алкогольного опьянения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е водоемы, безусловно, источник опасности, и поэтому осторожность при купании и плавании вполне оправдана. Купание полезно только здоровым людям, поэтому проконсультируйтесь с врачом, можно ли вам купаться. Первый раз купаться следует в солнечную, безветренную погоду при температуре воздуха 20-23 градуса тепла, воды - 17-19 градусов. Лучшее время суток для купания - 8-10 часов утра и 17-19 часов вечера. Не следует купаться раньше чем через час-полтора после приема пищ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ослые должны ознакомить детей с правилами безопасности на водных объектах, прежде чем дети отправятся в лагеря, туристические походы, пикник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, окунитесь. Никогда не плавайте в одиночестве, особенно, если не уверены в своих силах. Не подавайте ложных сигналов бедств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ите за играми детей даже на мелководье, потому что они могут во время игр упасть и захлебнуться. 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 При преодолении водоёмов на лодках несовершеннолетние должны быть в спасательных средств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мни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пание в нетрезвом виде может привести к трагическому исх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ший пловец должен помнить, что лучшим способом для отдыха на воде является положение "лежа на спине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больше воздуха в легкие, погрузиться в воду и, сделав сильный рывок в сторону по течению, всплыть на поверхн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Левобережный инспекторский участок ФКУ «Центр ГИМС МЧС России по НСО»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26:00Z</dcterms:created>
  <dc:creator>Zver</dc:creator>
  <dc:description/>
  <cp:keywords/>
  <dc:language>en-US</dc:language>
  <cp:lastModifiedBy>USER</cp:lastModifiedBy>
  <dcterms:modified xsi:type="dcterms:W3CDTF">2019-06-19T04:39:00Z</dcterms:modified>
  <cp:revision>5</cp:revision>
  <dc:subject/>
  <dc:title>СВЕЖИЙ ВОЗДУХ СОЛНЦЕ И ВОДА</dc:title>
</cp:coreProperties>
</file>