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0670</wp:posOffset>
            </wp:positionH>
            <wp:positionV relativeFrom="paragraph">
              <wp:posOffset>-901065</wp:posOffset>
            </wp:positionV>
            <wp:extent cx="118173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МОШКОВСКОГО РАЙОНА РАЗЪЯСНЯЕТ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62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Постановлением Губернатора Новосибирской области от 14.04.2020 № 54 с 22.04.2020 установлено начало пожароопасного сезона на территории Мошковского района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пожаров является нарушение Правил противопожарного режима в Российской Федерации, а также Правил пожарной безопасности в лесах при выжигании сухой травянистой растительности на земельных участках населенных пунктов, в лесах и возле лесов, разведения костров в неположенных местах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емельных участков, </w:t>
      </w:r>
      <w:r>
        <w:rPr>
          <w:bCs/>
          <w:sz w:val="28"/>
          <w:szCs w:val="28"/>
        </w:rPr>
        <w:t>прилегающих к лесу, обязаны обеспечива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315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autoSpaceDE w:val="false"/>
        <w:spacing w:lineRule="exact" w:line="320" w:before="0" w:after="0"/>
        <w:ind w:firstLine="53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  <w:color w:val="000000"/>
        </w:rPr>
        <w:t xml:space="preserve">За нарушение правил предусмотрена административная и уголовная ответственность. За нарушение правил </w:t>
      </w:r>
      <w:r>
        <w:rPr>
          <w:rFonts w:eastAsia="Times New Roman" w:cs="Times New Roman"/>
          <w:i/>
        </w:rPr>
        <w:t xml:space="preserve">пожарной безопасности в лесах предусмотрено наказание в виде наложение штрафа в размере до 200 тысяч рублей (Статья 8.32. КоАП РФ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96260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 xml:space="preserve">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лицо может быть привлечено к уголовной ответственности с назначением наказания в </w:t>
      </w:r>
      <w:r>
        <w:rPr>
          <w:b/>
          <w:bCs/>
          <w:sz w:val="28"/>
          <w:szCs w:val="26"/>
          <w:u w:val="single"/>
        </w:rPr>
        <w:t xml:space="preserve">виде лишения свободы до 3 ле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642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лучае обнаружения фактов совершения противоправных деяний обращайтесь в полицию.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Телефон дежурной части отдела МВД России по Мошковскому району: 8 383 48 21-112 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Телефон пожарной части по Мошковскому району: 8 383 48 21-101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Телефон Единой дежурно-диспетчерской службы по Мошковскому району: 8 383 48 21-655</w:t>
      </w:r>
    </w:p>
    <w:sectPr>
      <w:type w:val="continuous"/>
      <w:pgSz w:w="11906" w:h="16838"/>
      <w:pgMar w:left="709" w:right="624" w:gutter="0" w:header="0" w:top="170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248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Юля</dc:creator>
  <dc:description/>
  <cp:keywords/>
  <dc:language>en-US</dc:language>
  <cp:lastModifiedBy>111</cp:lastModifiedBy>
  <cp:lastPrinted>2020-06-29T10:32:00Z</cp:lastPrinted>
  <dcterms:modified xsi:type="dcterms:W3CDTF">2020-08-01T05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92144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куратура Памятка</vt:lpwstr>
  </property>
  <property fmtid="{D5CDD505-2E9C-101B-9397-08002B2CF9AE}" pid="6" name="_NewReviewCycle">
    <vt:lpwstr/>
  </property>
</Properties>
</file>