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НОВОМОШКОВСКОГО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ШКОВСКОГО РАЙОНА  НОВОСИБИ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0  № 6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первой сессии Совета депутатов Новомошковского сельсовета Мошковского района Новосибирской области шестого созы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вать первую сессию Совета депутатов Новомошковского сельсовета Мошковского района Новосибирской области шестого созыва 02.10.2020 года в 14-00 в зале заседания администрации Новомошковского сельсовета Мошковского района Новосиби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ожить на рассмотрение депутатов Совета депутатов Новомошковского сельсовета Мошковского района Новосибирской области шестого созыва следующи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 секретаре первой сессии Совета депутатов Новомошковского сельсовета Мошковского района Новосибирской области шестого созы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 муниципальной избирательной комиссии  Новомошковского сельсовета Мошковского района Новосибирской области о выборах депутатов в Совет депутатов Новомошковского сельсовета Мошковского района Новосибирской области шестого созы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 образовании мандатной комисси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мош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шестого созы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 избрании председателя мандатной комиссии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мош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шестого созы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сообщении мандатной комиссии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мош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 структуре и штатной численности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мош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шестого созы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счетной комиссии по избранию председател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мош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шест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б избрании председателя  Совета депутатов Новомошк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шестого созы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мош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шестого созы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збрании депутатов в состав комиссий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мош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Об образовании депутатского объединения Всероссийской политической партии «Единая Росс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О принятии Устава Новомошковского сельсовета Мошков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Новомошковского сельсовета </w:t>
        <w:br/>
        <w:t>Мошковского район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Е.Я. Галушкин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Style15">
    <w:name w:val="Обычный  + подчерки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14 пт+подчеркивани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 + подчеркивани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6:00Z</dcterms:created>
  <dc:creator>User</dc:creator>
  <dc:description/>
  <cp:keywords/>
  <dc:language>en-US</dc:language>
  <cp:lastModifiedBy>User</cp:lastModifiedBy>
  <cp:lastPrinted>2020-09-22T14:43:00Z</cp:lastPrinted>
  <dcterms:modified xsi:type="dcterms:W3CDTF">2020-09-22T07:44:00Z</dcterms:modified>
  <cp:revision>34</cp:revision>
  <dc:subject/>
  <dc:title/>
</cp:coreProperties>
</file>