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ошковского района Новосибирской области проверила исполнение муниципальными служащими законодательства о противодействии корруп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о результатам проведенных проверок исполнения муниципальными служащими законодательства о противодействии коррупции при предоставлении справок о доходах, расходах, об имуществе и обязательствах имущественного характера установлено, что более 30 муниципальных служащих допустили нарушения при составлении справок. По результатам проверок главам рабочих поселков и сельских поселений прокурором внесены представления (всего 11 представлений). Все лица привлечены к дисциплинарной ответственности, предоставлены уточненные справки. Помощником прокурора с муниципальными служащими проведена лекция-беседа на тему: «Противодействие коррупции», где также затрагивался вопрос составления справок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Style14">
    <w:name w:val="Основной текст Знак"/>
    <w:basedOn w:val="Style11"/>
    <w:qFormat/>
    <w:rPr>
      <w:rFonts w:ascii="Arial" w:hAnsi="Arial" w:cs="Arial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basedOn w:val="Style11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b/>
      <w:sz w:val="22"/>
    </w:rPr>
  </w:style>
  <w:style w:type="character" w:styleId="Style15">
    <w:name w:val="Без интервала Знак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6:00Z</dcterms:created>
  <dc:creator>qw</dc:creator>
  <dc:description/>
  <cp:keywords/>
  <dc:language>en-US</dc:language>
  <cp:lastModifiedBy>local_root</cp:lastModifiedBy>
  <cp:lastPrinted>2020-10-29T12:47:00Z</cp:lastPrinted>
  <dcterms:modified xsi:type="dcterms:W3CDTF">2020-12-29T02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170626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куратура Важно! </vt:lpwstr>
  </property>
  <property fmtid="{D5CDD505-2E9C-101B-9397-08002B2CF9AE}" pid="6" name="_NewReviewCycle">
    <vt:lpwstr/>
  </property>
  <property fmtid="{D5CDD505-2E9C-101B-9397-08002B2CF9AE}" pid="7" name="_PreviousAdHocReviewCycleID">
    <vt:r8>-1398242103</vt:r8>
  </property>
</Properties>
</file>