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И.о. прокурора Мошковского района Новосибирской области утверждено обвинительное заключение по уголовному делу в отношении жителя Мошков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pacing w:val="26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н обвиняется в совершении преступления, предусмотренного </w:t>
      </w:r>
      <w:r>
        <w:rPr>
          <w:sz w:val="28"/>
          <w:szCs w:val="28"/>
        </w:rPr>
        <w:t>ч. 3 ст. 109 УК РФ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причинение смерти по неосторожности двум лицам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е дело расследовал следователь Болотнинского МСО СУ СК России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версии следствия, обвиняемый, </w:t>
      </w:r>
      <w:r>
        <w:rPr>
          <w:sz w:val="28"/>
          <w:szCs w:val="28"/>
        </w:rPr>
        <w:t>не уделив должного внимания безопасности проживающих с ним, и находящихся в квартире по ул. Дубровинская, р.п. Мошково, зная, что за несколько часов до этого он топил печь в указанной квартире дровами и углем, не убедившись, что в топке печи продолжается горение топлива, сопровождающееся выделением окиси углерода (угарного газа), действуя по неосторожности, относясь небрежно к дальнейшим последствиям от своих действий, с целью сохранения тепла в квартире руками закрыл до упора задвижку дымоходной трубы растопленной отопительной печи, расположенной в кухне квартиры по указанному адресу, в результате чего окись углерода (угарный газ), перестал выходить в атмосферу через дымоход и стал поступать в квартиру, который спящие лица, в том числе, малолетнее лицо, стали вдыхать, тем самым создал своими неосторожными действиями опасную для жизни находящихся в квартире лиц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осторожных действий обвиняемого, произошло заполнение помещения квартиры окисью углерода (угарным газом), при вдыхании которого, находившимся в квартире лицам, в том числе, малолетнему лицу, причинена смер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винительное заключение утверждено и.о. прокурора 31.08.2021 </w:t>
      </w:r>
      <w:bookmarkStart w:id="0" w:name="_GoBack"/>
      <w:bookmarkEnd w:id="0"/>
      <w:r>
        <w:rPr>
          <w:color w:val="000000"/>
          <w:sz w:val="28"/>
          <w:szCs w:val="28"/>
        </w:rPr>
        <w:t>и дело направлено в суд для рассмотрения по существ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.о. прокурора района                                                                       О.А. Патр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4:00Z</dcterms:created>
  <dc:creator>Admin</dc:creator>
  <dc:description/>
  <cp:keywords/>
  <dc:language>en-US</dc:language>
  <cp:lastModifiedBy>111</cp:lastModifiedBy>
  <cp:lastPrinted>2021-08-31T17:57:00Z</cp:lastPrinted>
  <dcterms:modified xsi:type="dcterms:W3CDTF">2021-09-01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9264016</vt:r8>
  </property>
  <property fmtid="{D5CDD505-2E9C-101B-9397-08002B2CF9AE}" pid="3" name="_AuthorEmail">
    <vt:lpwstr>moshkopro@54.mailop.ru</vt:lpwstr>
  </property>
  <property fmtid="{D5CDD505-2E9C-101B-9397-08002B2CF9AE}" pid="4" name="_AuthorEmailDisplayName">
    <vt:lpwstr>Мошковский Район 54.mailop.ru</vt:lpwstr>
  </property>
  <property fmtid="{D5CDD505-2E9C-101B-9397-08002B2CF9AE}" pid="5" name="_EmailSubject">
    <vt:lpwstr>инф. по Снежкову 109 ук рф</vt:lpwstr>
  </property>
  <property fmtid="{D5CDD505-2E9C-101B-9397-08002B2CF9AE}" pid="6" name="_NewReviewCycle">
    <vt:lpwstr/>
  </property>
</Properties>
</file>