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МИНИСТРАЦИЯ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СТАНОВЛЕНИЕ (ПРОЕКТ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 __.__.2021 № __-п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м контроля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 сфере благоустройства на территории Новомошковского сельсовет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Новомошковского сельсовета Мошковского муниципального района Новосибирской обла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мошковского сельсовета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Новомошковского сельсов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Е.М. Браславский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овомошковского сельсовета</w:t>
      </w:r>
    </w:p>
    <w:p>
      <w:pPr>
        <w:pStyle w:val="Normal"/>
        <w:ind w:left="4956" w:firstLine="708"/>
        <w:jc w:val="right"/>
        <w:rPr/>
      </w:pPr>
      <w:r>
        <w:rPr/>
        <w:t>Мошковск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firstLine="708"/>
        <w:jc w:val="right"/>
        <w:rPr/>
      </w:pPr>
      <w:r>
        <w:rPr/>
        <w:t>от «___» _________ 2021г.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м контроля в сфере благоустройства на территории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м контроля в сфере благоустройства на территории Новомошковского сельсовета Мошковского района Новосибирской области  (далее - Программа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Новомошковского сельсовета Мошковского района Новосибирской области (далее – муниципальный контроль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овомошковского сельсовета Мош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муниципального контроля явля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и благоустройства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,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9) ограждающие устройства: ворота, калитки, шлагбаумы, в том числе автоматические, и декоративные ограждения (заборы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юридические лица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дивидуальные предпринимател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Новомошковского сельсовета Мошковского района Новосибирской области (далее – Новомошковский сельсовет, администрация Новомошк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году в рамках муниципального контроля по результатам контрольных мероприятий не выявлено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Новомошковского сельсовета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2020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овомошковского сельсовета в 2020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1 нарушение, в 2020 -  нарушений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Новомошковского сельсовета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>а)</w:t>
      </w:r>
      <w:r>
        <w:rPr>
          <w:iCs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>мероприятиях по профилактике нарушений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оперативному реагированию и принятию мер в случае выявления нарушений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и внедрение мер системы позитивной профилактики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 муниципальном контроле в сфере благоустройства на территории Новомошковского сельсовета Мошковского района Новосибирской области, утвержденным решением Совета депутатов Новомошковского сельсовета Мошковского района Новосибирской области от 29.09.2021 № 45, проводятся следующие профилактическ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0 %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овомошков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офилактики рисков причинения вреда (ущерба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храняемым законом ценностя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 осуществлении муниципальном контрол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сфере благоустройст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территории Новомошков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ошк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694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Новомошк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Новомошковского сельсовета уполномоченным федеральным органом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унктами 2.7., 3.6., 3.7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</w:t>
            </w:r>
            <w:r>
              <w:rPr>
                <w:rFonts w:eastAsia="Calibri"/>
                <w:bCs/>
                <w:sz w:val="22"/>
                <w:szCs w:val="22"/>
              </w:rPr>
              <w:t xml:space="preserve">при осуществлении муниципальном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 сфере благоустройства на территории Новомошковского сельсовета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овомошковского сельсовета осуществляется ежегодно в срок до 01 июля года следующего за отчет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Новомошковского сельсовета консультаций по вопросам соблюдения требований законодательства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овомош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6CA907031AFE19FF70E003F7B98CBF55A4A175C1C6080CE4D67968047GCD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1:00Z</dcterms:created>
  <dc:creator>FominaNM</dc:creator>
  <dc:description/>
  <cp:keywords/>
  <dc:language>en-US</dc:language>
  <cp:lastModifiedBy>ws-nmosh</cp:lastModifiedBy>
  <cp:lastPrinted>2021-09-10T14:26:00Z</cp:lastPrinted>
  <dcterms:modified xsi:type="dcterms:W3CDTF">2021-10-20T02:17:00Z</dcterms:modified>
  <cp:revision>209</cp:revision>
  <dc:subject/>
  <dc:title/>
</cp:coreProperties>
</file>