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 (ПРОЕК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 __.__.2021 № __-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жилищного контрол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 Новомошковском сельсовет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Новомошковского сельсовета Мошковского муниципального района Новосибирской обла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в Новомошковском сельсовете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Е.М. Брасла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овомошковского сельсовета</w:t>
      </w:r>
    </w:p>
    <w:p>
      <w:pPr>
        <w:pStyle w:val="Normal"/>
        <w:ind w:left="4956" w:firstLine="708"/>
        <w:jc w:val="right"/>
        <w:rPr/>
      </w:pPr>
      <w:r>
        <w:rPr/>
        <w:t>Мошковск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firstLine="708"/>
        <w:jc w:val="right"/>
        <w:rPr/>
      </w:pPr>
      <w:r>
        <w:rPr/>
        <w:t>от «___» _________ 2021г.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жилищного контроля в Новомошковском сельсовете Мош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жилищного контроля в Новомошковском сельсовете Мошк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(далее - Программа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жилищного контроля в Новомошковском сельсовете Мошк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мошков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деятельность, действия (бездействие) контролируемых лиц, в рамках которых должны соблю</w:t>
      </w:r>
      <w:bookmarkStart w:id="0" w:name="_Hlk77763765"/>
      <w:bookmarkStart w:id="1" w:name="_Hlk77763353"/>
      <w:bookmarkEnd w:id="0"/>
      <w:bookmarkEnd w:id="1"/>
      <w:r>
        <w:rPr>
          <w:rFonts w:eastAsia="Calibri"/>
          <w:sz w:val="28"/>
          <w:szCs w:val="28"/>
          <w:lang w:eastAsia="en-US"/>
        </w:rPr>
        <w:t>даться обязательные требования, установленные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требования к использованию и сохранности муниципального жилищного фонда, в том числе требования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ния к формированию фондов капитального ремо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я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 требования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) правила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я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) требования 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я к предоставлению жилых помещений в наемных домах социального использования</w:t>
      </w:r>
      <w:bookmarkStart w:id="2" w:name="_Hlk77763765"/>
      <w:bookmarkStart w:id="3" w:name="_Hlk77763353"/>
      <w:bookmarkEnd w:id="2"/>
      <w:bookmarkEnd w:id="3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 настоящей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 настояще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юридические лиц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дивидуальные предприниматели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мошковского сельсовета Мошковского района Новосибирской области (далее – Новомошковский сельсовет, администрация Новомошк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году в рамках муниципального контроля по результатам контрольных мероприятий не выявлено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мошковского сельсовета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20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овомошковского сельсовета в 2020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и 2020 годах нарушений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Новомошковского сельсовета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>а)</w:t>
      </w:r>
      <w:r>
        <w:rPr>
          <w:iCs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мероприятиях по профилактике нарушений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оперативному реагированию и принятию мер в случае выявления нарушений;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установленных жилищным законодательством, законодательством об энергосбережении и о повышении энергетической эффективности на территории </w:t>
      </w:r>
      <w:r>
        <w:rPr>
          <w:rFonts w:eastAsia="Calibri"/>
          <w:bCs/>
          <w:sz w:val="28"/>
          <w:szCs w:val="28"/>
        </w:rPr>
        <w:t>Новомошковского сельсове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и внедрение мер системы позитивной профилактик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муниципальном жилищном контроле в Новомошковском сельсовете Мошковского района Новосибирской области, утвержденным решением Совета депутатов Новомошковского сельсовета Мошковского района Новосибирской области от 29.09.2021 № 44,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0 %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овомошков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офилактики рисков причинения вреда (ущерба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>
          <w:bCs/>
        </w:rPr>
        <w:t xml:space="preserve">при осуществл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жилищного контро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Новомошковском сельсовет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ш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Новомош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становленных жилищным законодательством, законодательством об энергосбережении и о повышении энергетической эффективности при направлении их в адрес администрации Новомошковского сельсовета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унктами 2.6., 2.7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и осуществлен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униципального жилищного контроля в Новомошковском сельсовете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овомошковского сельсовета осуществляется ежегодно в срок до 01 июля года следующего за отчет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овомошковского сельсовета консультаций по вопросам соблюдения требований жилищного законодательства, законодательства об энергосбережении и о повышении энергетической эффектив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6CA907031AFE19FF70E003F7B98CBF55A4A175C1C6080CE4D67968047GCD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7:00Z</dcterms:created>
  <dc:creator>FominaNM</dc:creator>
  <dc:description/>
  <cp:keywords/>
  <dc:language>en-US</dc:language>
  <cp:lastModifiedBy>ws-nmosh</cp:lastModifiedBy>
  <cp:lastPrinted>2021-09-10T14:26:00Z</cp:lastPrinted>
  <dcterms:modified xsi:type="dcterms:W3CDTF">2021-10-20T02:14:00Z</dcterms:modified>
  <cp:revision>68</cp:revision>
  <dc:subject/>
  <dc:title/>
</cp:coreProperties>
</file>