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13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Внесены изменения в законодательство о назначении и выплате пенсий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6.05.2021 № 153-ФЗ внесены изменения в отдельные законодательные акты Российской Федерации, регламентирующие вопросы назначения пенсий, в том числе Закон Российской Федерации «О занятости населения в Российской Федерации», Федеральные законы «О государственной социальной помощи», «О государственном пенсионном обеспечении в Российской Федерации», «О страховых пенсиях» и др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авками определены условия назначения пенсий в беззаявительном порядке. Так с 01.01.2022 Пенсионным фондом Российской Федерации без соответствующего заявления гражданина будут назначаться пенсии по предложению органов службы занятости, страховые и социальные пенсии по инвалидности, а также федеральные и региональные социальные доплаты к пенс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ся отказ от необходимости подачи заявлений и документов для совершения процедурных действий, направленных на реализацию прав граждан, связанных с пенсионным обеспечением, и закрепление презумпции согласия гражданина на назначение пенсии и изменение ее размера в сторону увелич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коном предусмотрено, что Пенсионный фонд Российской Федерации обеспечивает информирование застрахованных лиц, достигших возраста 45 и 40 лет (соответственно мужчины и женщины), не являющихся получателями страховой пенсии по старости и выплат за счет средств пенсионных накоплений, о суммах средств пенсионных накоплений, учтенных в специальной части индивидуального лицевого счета, и о правах на выплаты за счет средств пенсионных накоплений, а также о предполагаемом размере страховой пенсии по старост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редполагаемом размере страховой пенсии по старости осуществляется Пенсионным фондом Российской Федерации один раз в три года, начиная с года достижения застрахованным лицом возраста 45 и 40 лет (соответственно мужчины и женщины) по 31 декабря соответствующего года через личный кабинет застрахованного лица в федеральной государственной информационной системе «Единый портал государственных и муниципальных услуг (функций)» при условии регистрации застрахованного лица в единой системе идентификации и аутентифика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информирование должно быть осуществлено Пенсионным фондом Российской Федерации по 31 декабря 2022 г. в отношении мужчин 1977 года рождения и старше и женщин 1982 года рождения и старш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законом установлено, что Пенсионный фонд Российской Федерации и его территориальные органы вправе предоставлять гражданам одновременно несколько государственных услуг, оказание которых отнесено к его полномочиям, на основании комплексного запроса гражданин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вступит в силу 01.01.2022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  <w:t xml:space="preserve">Помощник </w:t>
      </w:r>
      <w:r>
        <w:rPr>
          <w:rFonts w:cs="Times New Roman" w:ascii="Times New Roman" w:hAnsi="Times New Roman"/>
          <w:sz w:val="28"/>
          <w:szCs w:val="28"/>
        </w:rPr>
        <w:t xml:space="preserve">прокурор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                                                                       Т.А.Красн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6:00Z</dcterms:created>
  <dc:creator>1</dc:creator>
  <dc:description/>
  <dc:language>en-US</dc:language>
  <cp:lastModifiedBy>111</cp:lastModifiedBy>
  <cp:lastPrinted>2021-12-27T19:19:00Z</cp:lastPrinted>
  <dcterms:modified xsi:type="dcterms:W3CDTF">2021-12-2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8005164</vt:r8>
  </property>
  <property fmtid="{D5CDD505-2E9C-101B-9397-08002B2CF9AE}" pid="3" name="_AuthorEmail">
    <vt:lpwstr>moshkopro@54.mailop.ru</vt:lpwstr>
  </property>
  <property fmtid="{D5CDD505-2E9C-101B-9397-08002B2CF9AE}" pid="4" name="_AuthorEmailDisplayName">
    <vt:lpwstr>Мошковский Район 54.mailop.ru</vt:lpwstr>
  </property>
  <property fmtid="{D5CDD505-2E9C-101B-9397-08002B2CF9AE}" pid="5" name="_EmailSubject">
    <vt:lpwstr>сми </vt:lpwstr>
  </property>
  <property fmtid="{D5CDD505-2E9C-101B-9397-08002B2CF9AE}" pid="6" name="_NewReviewCycle">
    <vt:lpwstr/>
  </property>
</Properties>
</file>