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528" w:before="653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ПЕЧНОЕ ОТОПЛЕНИЕ</w:t>
      </w:r>
    </w:p>
    <w:p>
      <w:pPr>
        <w:pStyle w:val="Normal"/>
        <w:widowControl/>
        <w:shd w:fill="FFFFFF" w:val="clear"/>
        <w:autoSpaceDE w:val="true"/>
        <w:spacing w:lineRule="exact" w:line="528" w:before="653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70" w:before="120" w:after="0"/>
        <w:jc w:val="center"/>
        <w:rPr>
          <w:b/>
          <w:b/>
          <w:i/>
          <w:i/>
          <w:iCs/>
          <w:color w:val="FF0000"/>
          <w:spacing w:val="12"/>
          <w:sz w:val="40"/>
          <w:szCs w:val="40"/>
        </w:rPr>
      </w:pPr>
      <w:r>
        <w:rPr>
          <w:b/>
          <w:i/>
          <w:iCs/>
          <w:color w:val="FF0000"/>
          <w:spacing w:val="12"/>
          <w:sz w:val="40"/>
          <w:szCs w:val="4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7620</wp:posOffset>
            </wp:positionV>
            <wp:extent cx="1670050" cy="1255395"/>
            <wp:effectExtent l="0" t="0" r="0" b="0"/>
            <wp:wrapTight wrapText="bothSides">
              <wp:wrapPolygon edited="0">
                <wp:start x="545" y="0"/>
                <wp:lineTo x="545" y="1778"/>
                <wp:lineTo x="-2" y="1778"/>
                <wp:lineTo x="-2" y="3767"/>
                <wp:lineTo x="545" y="3767"/>
                <wp:lineTo x="545" y="21593"/>
                <wp:lineTo x="21600" y="21593"/>
                <wp:lineTo x="21600" y="3767"/>
                <wp:lineTo x="21600" y="3767"/>
                <wp:lineTo x="21600" y="1778"/>
                <wp:lineTo x="21600" y="1778"/>
                <wp:lineTo x="21600" y="0"/>
                <wp:lineTo x="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12065</wp:posOffset>
                </wp:positionV>
                <wp:extent cx="1668145" cy="1228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67510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96.75pt;mso-wrap-distance-left:1.9pt;mso-wrap-distance-right:1.9pt;mso-wrap-distance-top:0pt;mso-wrap-distance-bottom:0pt;margin-top:0.9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67510" cy="1228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exact" w:line="470"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2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FF0000"/>
          <w:spacing w:val="12"/>
          <w:sz w:val="40"/>
          <w:szCs w:val="40"/>
        </w:rPr>
        <w:t>Внимани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pacing w:val="12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целях обеспечения пожарной безопасности в жилых домах следует выполнять следующие требования предъявляемые к печному отопл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перед   началом    отопительного сезона все печи тщательно   про</w:t>
        <w:softHyphen/>
        <w:t>верьте и отремонтируйт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очистку дымоходов производите не менее 2-х раз в г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у топки печи прибейте к полу железный лист размером 50x70 с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не растапливайте печи бензином, керосином и другими горючими жидкост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не оставляйте топящиеся печи и нагревательные приборы без надз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дымовые трубы на чердаках и выше перекрытий</w:t>
        <w:br/>
        <w:t>оштукатурьте и побелите.</w:t>
      </w:r>
    </w:p>
    <w:p>
      <w:pPr>
        <w:pStyle w:val="Normal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56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48"/>
          <w:szCs w:val="48"/>
        </w:rPr>
        <w:t>Будьте внимательны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ТЕЛЕФОНЫ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экстренных служб: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01, 112 – служба спасения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04 – аварийная газовая служб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1:00Z</dcterms:created>
  <dc:creator>Ник</dc:creator>
  <dc:description/>
  <cp:keywords/>
  <dc:language>en-US</dc:language>
  <cp:lastModifiedBy>Ник</cp:lastModifiedBy>
  <dcterms:modified xsi:type="dcterms:W3CDTF">2014-12-04T09:32:00Z</dcterms:modified>
  <cp:revision>3</cp:revision>
  <dc:subject/>
  <dc:title/>
</cp:coreProperties>
</file>