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62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4, Российская Федерация, Новосибирская область, Мошковский муниципальный район, сельское поселение Новомошковский сельсовет, поселок Красногорский, улица Дачная, дом 6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05:00Z</cp:lastPrinted>
  <dcterms:modified xsi:type="dcterms:W3CDTF">2023-11-03T04:05:00Z</dcterms:modified>
  <cp:revision>150</cp:revision>
  <dc:subject/>
  <dc:title/>
</cp:coreProperties>
</file>