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66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4, Российская Федерация, Новосибирская область, Мошковский муниципальный район, сельское поселение Новомошковский сельсовет, поселок Красногорский, дом 9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1:37:00Z</cp:lastPrinted>
  <dcterms:modified xsi:type="dcterms:W3CDTF">2023-11-03T04:37:00Z</dcterms:modified>
  <cp:revision>154</cp:revision>
  <dc:subject/>
  <dc:title/>
</cp:coreProperties>
</file>