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03.11.2023 № 670-па</w:t>
      </w:r>
    </w:p>
    <w:p>
      <w:pPr>
        <w:pStyle w:val="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ОСТАНОВЛЯЕТ: 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индекс 633141, Российская Федерация, Новосибирская область, Мошковский муниципальный район, сельское поселение Новомошковский сельсовет, село Новомошковское, дом 3 по причине прекращения существования не актуального, неполного, недостоверного адреса и сведений о нем.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ошковского сельсовета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Е.В. Гацко</w:t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3:00Z</dcterms:created>
  <dc:creator>Ник</dc:creator>
  <dc:description/>
  <cp:keywords/>
  <dc:language>en-US</dc:language>
  <cp:lastModifiedBy>User</cp:lastModifiedBy>
  <cp:lastPrinted>2023-11-03T11:52:00Z</cp:lastPrinted>
  <dcterms:modified xsi:type="dcterms:W3CDTF">2023-11-03T04:52:00Z</dcterms:modified>
  <cp:revision>158</cp:revision>
  <dc:subject/>
  <dc:title/>
</cp:coreProperties>
</file>