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НОВОМОШКОВСКОГО СЕЛЬСОВЕТА</w:t>
        <w:br/>
        <w:t>МОШКОВСКОГО РАЙОНА НОВОСИБИР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03.11.2023 № 679-па</w:t>
      </w:r>
    </w:p>
    <w:p>
      <w:pPr>
        <w:pStyle w:val="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ннулировании адреса объекта адресации </w:t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постановлением сельского поселения Новомошковский сельсовет Мошковского района Новосибирской области от 03.08.2023 № 327 «Об утверждении административного регламента предоставления муниципальной услуги по присвоению, изменению и аннулированию адресов объектов адресации»,</w:t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ОСТАНОВЛЯЕТ: </w:t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 Аннулировать адрес объекта адресации сельского поселения Новомошковский сельсовет Мошковского района Новосибирской области в федеральной информационной адресной системе, расположенный по адресу: индекс 633141, Российская Федерация, Новосибирская область, Мошковский муниципальный район, сельское поселение Новомошковский сельсовет, село Новомошковское, дом 9 по причине прекращения существования не актуального, неполного, недостоверного адреса и сведений о нем.</w:t>
      </w:r>
    </w:p>
    <w:p>
      <w:pPr>
        <w:pStyle w:val="Normal"/>
        <w:rPr/>
      </w:pPr>
      <w:r>
        <w:rPr>
          <w:bCs/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 Опубликовать настоящее постановление в газете «Вестник Новомошковского сельсовета» и на официальном сайте администрации Новомошковского сельсовета Мошко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ошковского сельсовета</w:t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Е.В. Гацко</w:t>
      </w:r>
    </w:p>
    <w:p>
      <w:pPr>
        <w:pStyle w:val="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uppressAutoHyphens w:val="false"/>
      <w:autoSpaceDE w:val="true"/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3:00Z</dcterms:created>
  <dc:creator>Ник</dc:creator>
  <dc:description/>
  <cp:keywords/>
  <dc:language>en-US</dc:language>
  <cp:lastModifiedBy>User</cp:lastModifiedBy>
  <cp:lastPrinted>2023-11-03T12:08:00Z</cp:lastPrinted>
  <dcterms:modified xsi:type="dcterms:W3CDTF">2023-11-03T05:08:00Z</dcterms:modified>
  <cp:revision>167</cp:revision>
  <dc:subject/>
  <dc:title/>
</cp:coreProperties>
</file>