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января 2023 года действует новый порядок учета начислений и платежей по налогам и страховым взносам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4.07.2022 № 263-ФЗ, вступившим в силу с 1 января 2023 года, внесены изменения в Налоговый кодекс Российской Федерации (далее – Кодекс), касающиеся механизма уплаты налогов, сборов, страховых взно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одекс дополнен статьей 11.3, в соответствии с которой уплата обязательных платежей осуществляется путем внесения единого налогового платежа (далее ‒ ЕНП) на единый налоговый счет (далее ‒ ЕНС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м налоговым платежом признаются денежные средства, перечисленные налогоплательщиком, плательщиком сбора, плательщиком страховых взносов, налоговым агентом и (или) иным лицом (далее – плательщик) в бюджетную систему Российской Федерации на счет Федерального казначейства, предназначенные для исполнения совокупной обязанности, а также денежные средства, взысканные с плательщика. Единым налоговым платежом также признаются суммы денежных средств, подлежащие учету на едином налоговом счет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НП предполагает уплату всех налогов, сборов и страховых взносов на ЕНС в Федеральном казначействе платежными поручениями с одинаковыми реквизитами, при наступлении срока уплаты которых инспекторы налогового органа самостоятельно списывают необходимую сумму по каждому платеж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С ведется в отношении каждого физического лица и каждой организации, являющихся налогоплательщиками (плательщиками сборов, плательщиками страховых взносов) и налоговыми аг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58 Кодекса предусмотрена возможность уплаты отдельных видов обязательных платежей по усмотрению плательщика по старой системе или в качестве ЕНП (например, сбор за пользование объектами животного мира) и обязанность уплаты по старой системе (например, НДФЛ по патенту для иностранце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ЕНС ‒ форма учета обязательных платежей, а не режим налогообложения, система налогообложения остается прежн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ЕНП возможно через банки, сервис оплаты налогов на сайте Федеральной налоговой службы «Уплата налогов и пошлин», личный кабинет налогоплательщ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                                       Д.Ю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5:00Z</dcterms:created>
  <dc:creator>local_root</dc:creator>
  <dc:description/>
  <dc:language>en-US</dc:language>
  <cp:lastModifiedBy>user</cp:lastModifiedBy>
  <dcterms:modified xsi:type="dcterms:W3CDTF">2023-03-20T01:55:00Z</dcterms:modified>
  <cp:revision>2</cp:revision>
  <dc:subject/>
  <dc:title/>
</cp:coreProperties>
</file>