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НОВОМОШ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2.2015    №   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 бюджета  Новомошковского сельсовета Мошковского района Новосибирской области на 2016 год и плановый период 2017 и 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 Положением о бюджетном процессе в Новомошковском сельсовете Мошковского района Новосибирской области, Приказом Министерства финансов Российской Федерации  от 01.07.2013 года № 65н «Об утверждении указаний о порядке применения бюджетной классификации Российской Федерации», рассмотрев рекомендации публичных слушаний от 11.12.2015 года, Совет депутатов Новомошков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бюджет  Новомошковского сельсовета Мошковского района Новосибирской области на 2016 год  и плановый период 2017 и 2018 годов (прилагается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данное решение главе Новомошковского сельсовета для подписания и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ошковского сельсовета Мошков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Е.Я.Галушкина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Новомошковского сельсовета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  Новосибирской области                         Т.А. Жереб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  №  20    третьей 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 Новомош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2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юджет  Новомошковского сельсовета Мошковского района Новосибирской области   на 2016 год и плановый период 2017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Новомошковского сельсовета Мошковского района Новосибирской области на 2016 год и плановый период 2017 и2018 год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основные </w:t>
      </w:r>
      <w:r>
        <w:rPr>
          <w:color w:val="000000"/>
          <w:sz w:val="28"/>
          <w:szCs w:val="28"/>
        </w:rPr>
        <w:t>характеристики  бюджета Новомошковского сельсовета Мошковского района Новосибирской области (далее – Новомошковского сельсовета) на 2016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1) прогнозируемый общий объем доходов бюджета Новомошковского сельсовета в сумме  12101,1 тыс. 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 9662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общий объем расходов бюджета Новомошковского сельсовета в сумме 12223,0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 дефицит бюджета Новомошковского сельсовета в сумме  121,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Утвердить  основные характеристики бюджета Новомошковского сельсовета на 2017 год и на 2018 г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) прогнозируемый общий объем доходов бюджета Новомошковского сельсовета на 2017 год в сумме  7935,1 тыс. рублей, в том числе общий объем межбюджетных трансфертов от других бюджетов  бюджетной системы Российской</w:t>
        <w:tab/>
        <w:t xml:space="preserve"> Федерации в сумме 5656,1 тыс. рублей, и на 2018 год в сумме 7983,3 тыс. рублей, в том числе объем межбюджетных трансфертов от других бюджетов бюджетной системы 5625,8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) общий объем расходов бюджета Новомошковского сельсовета на 2017 год  в сумме 8049,1  тыс. рублей, в том числе условно утвержденные расходы в сумме 162,5 тыс. рублей, и на 2018год 8101,2 тыс. рублей, в том числе условно утвержденные расходы 327,7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) дефицит бюджета Новомошковского сельсовета на 2017 год в сумме 114 тыс. рублей, и на 2018 год 117,9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Главные администраторы доходов бюджета Новомошковского сельсовета и главные администраторы источников финансирования дефицита бюджета Новомошковского сельсовета</w:t>
      </w:r>
    </w:p>
    <w:p>
      <w:pPr>
        <w:pStyle w:val="TextBody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</w:rPr>
        <w:t xml:space="preserve">1. Установить перечень главных администраторов доходов  бюджета Новомошковского сельсовета в 2016 году и плановом периоде 2017 и 2018 годов согласно </w:t>
      </w:r>
      <w:r>
        <w:rPr>
          <w:color w:val="000000"/>
          <w:u w:val="single"/>
        </w:rPr>
        <w:t xml:space="preserve">приложению 1 </w:t>
      </w:r>
      <w:r>
        <w:rPr>
          <w:color w:val="000000"/>
        </w:rPr>
        <w:t>к  проекту бюджета, в том числе:</w:t>
      </w:r>
    </w:p>
    <w:p>
      <w:pPr>
        <w:pStyle w:val="TextBody"/>
        <w:ind w:firstLine="900"/>
        <w:rPr>
          <w:color w:val="000000"/>
        </w:rPr>
      </w:pPr>
      <w:r>
        <w:rPr>
          <w:color w:val="000000"/>
        </w:rPr>
        <w:t xml:space="preserve">1)   перечень кодов доходов главного администратора налоговых и неналоговых доходов  Новомошковского сельсовета Мошковского района  Новосибирской области, согласно таблице 1;   </w:t>
      </w:r>
    </w:p>
    <w:p>
      <w:pPr>
        <w:pStyle w:val="TextBody"/>
        <w:ind w:firstLine="900"/>
        <w:rPr>
          <w:color w:val="000000"/>
        </w:rPr>
      </w:pPr>
      <w:r>
        <w:rPr>
          <w:color w:val="000000"/>
        </w:rPr>
        <w:t>2) перечень главных администраторов безвозмездных поступлений, согласно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 </w:t>
      </w:r>
      <w:r>
        <w:rPr>
          <w:bCs/>
          <w:color w:val="000000"/>
        </w:rPr>
        <w:t xml:space="preserve">Установить перечень главных администраторов источников финансирования дефицита бюджета Новомошковского сельсовета  Мошковского района Новосибирской области на 2016 год и плановый период 2017 и 2018годов, согласно </w:t>
      </w:r>
      <w:r>
        <w:rPr>
          <w:bCs/>
          <w:color w:val="000000"/>
          <w:u w:val="single"/>
        </w:rPr>
        <w:t>приложению 2</w:t>
      </w:r>
      <w:r>
        <w:rPr>
          <w:bCs/>
          <w:color w:val="000000"/>
        </w:rPr>
        <w:t xml:space="preserve"> к проекту бюджета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.  Установить, что администрация Новомошковского сельсовета вправе в случае изменения в 2016 году и плановом периоде 2017 и 2018 годов перечня и полномочий администраторов доходов бюджета Новомошковского сельсовета  Мошковского района или администраторов источников финансирования дефицита бюджета Новомошковского сельсовета Мошковского района при определении принципов назначения, структуры кодов и присвоения кодов классификации доходов бюджета вносить соответствующие изменения в состав закрепленных за ними кодов классификации доходов или классификации источников финансирования дефицита бюджета с внесением изменений в настоящее решение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Формирование доходов бюджета Новомошковского сельсовета</w:t>
      </w:r>
    </w:p>
    <w:p>
      <w:pPr>
        <w:pStyle w:val="TextBody"/>
        <w:widowControl w:val="false"/>
        <w:ind w:firstLine="709"/>
        <w:rPr/>
      </w:pPr>
      <w:r>
        <w:rPr>
          <w:color w:val="000000"/>
          <w:szCs w:val="28"/>
        </w:rPr>
        <w:t xml:space="preserve">1.  </w:t>
      </w:r>
      <w:r>
        <w:rPr>
          <w:color w:val="000000"/>
        </w:rPr>
        <w:t>Установить, что доходы   бюджета Новомошковского сельсовета на 2016 год и плановый период 2017 и 2018 годов 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 а также пеней и штрафов по ним, неналоговых доходов, а также за счет безвозмездных поступлений.</w:t>
      </w:r>
    </w:p>
    <w:p>
      <w:pPr>
        <w:pStyle w:val="TextBody"/>
        <w:widowControl w:val="false"/>
        <w:ind w:firstLine="709"/>
        <w:rPr>
          <w:color w:val="000000"/>
        </w:rPr>
      </w:pPr>
      <w:r>
        <w:rPr>
          <w:color w:val="000000"/>
        </w:rPr>
        <w:t>2.</w:t>
        <w:tab/>
        <w:t>Установить, что унитарные предприятия Новомошковского сельсовета Мошковского района Новосибирской области  за использование муниципального имущества осуществляют перечисление в бюджет в размере 10% прибыли, остающейся после уплаты налогов и иных обязательных платежей. Перечисление части прибыли в бюджет поселения унитарными предприятиями Новомошковского сельсовета производиться по итогам работы за каждый квартал не позднее 10 дней после предоставления отчетности по налогам на прибыль в налоговые органы по месту постановки на уче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Нормативы распределения доходов Новомошковского сельсове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Утвердить нормативы распределения доходов бюджета Новомошковского сельсовета Мошковского района Новосибирской области на 2016 год и плановый период 2017 и 2018 годов, согласно </w:t>
      </w:r>
      <w:r>
        <w:rPr>
          <w:color w:val="000000"/>
          <w:sz w:val="28"/>
          <w:szCs w:val="28"/>
          <w:u w:val="single"/>
        </w:rPr>
        <w:t xml:space="preserve">приложению </w:t>
      </w:r>
      <w:r>
        <w:rPr>
          <w:color w:val="000000"/>
          <w:sz w:val="28"/>
          <w:szCs w:val="28"/>
        </w:rPr>
        <w:t>3 к проекту бюджет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Бюджетные ассигнования бюджета Новомошковского сельсовета на 2016 год и плановый период 2017 и 2018 год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  и плановый период 2017 и 2018 годов согласно </w:t>
      </w:r>
      <w:r>
        <w:rPr>
          <w:color w:val="000000"/>
          <w:sz w:val="28"/>
          <w:szCs w:val="28"/>
          <w:u w:val="single"/>
        </w:rPr>
        <w:t>приложению  4</w:t>
      </w:r>
      <w:r>
        <w:rPr>
          <w:color w:val="000000"/>
          <w:sz w:val="28"/>
          <w:szCs w:val="28"/>
        </w:rPr>
        <w:t xml:space="preserve"> к проекту бюдж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. Утвердить   ведомственную структуру расходов Новомошковского сельсовета на 2016 год и плановый период 2017 и 2018 годов, согласно </w:t>
      </w:r>
      <w:r>
        <w:rPr>
          <w:color w:val="000000"/>
          <w:sz w:val="28"/>
          <w:szCs w:val="28"/>
          <w:u w:val="single"/>
        </w:rPr>
        <w:t xml:space="preserve">приложению 5 </w:t>
      </w:r>
      <w:r>
        <w:rPr>
          <w:color w:val="000000"/>
          <w:sz w:val="28"/>
          <w:szCs w:val="28"/>
        </w:rPr>
        <w:t>к проекту бюдж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становить общий объем бюджетных ассигнований, направляемых на исполнение публичных нормативных обязательств на 2016 год в сумме      0 тыс. рублей, на 2017год в сумме  0 тыс. рублей, на 2018год в сумме 0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Утвердить перечень публичных нормативных обязательств, подлежащих исполнению за счет средств бюджета Новомошковского сельсовета на 2016 год и плановый период 2017 и 2018 годов, согласно </w:t>
      </w:r>
      <w:r>
        <w:rPr>
          <w:color w:val="000000"/>
          <w:sz w:val="28"/>
          <w:szCs w:val="28"/>
          <w:u w:val="single"/>
        </w:rPr>
        <w:t>приложению 6</w:t>
      </w:r>
      <w:r>
        <w:rPr>
          <w:color w:val="000000"/>
          <w:sz w:val="28"/>
          <w:szCs w:val="28"/>
        </w:rPr>
        <w:t xml:space="preserve"> к проекту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5. Субсидии юридическим лицам, индивидуальным предпринимателям и физическим лицам – производителям товаров (работ, услуг) предоставляются в случаях, предусмотренных федеральным законодательством, законодательством Новосибирской области, нормативными актами Новомошковского сельсовета и в пределах бюджетных ассигнований, предусмотренных ведомственной структурой расходов бюджета Новомошковского сельсовета на 2016 год и плановом периоде 2017 и 2018 го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убсидии  будут предусмотрены в 2016 году и плановом периоде 2017 и 2018 годов  для МУП «Новомошковское  ЖКХ», для организации теплоснабжения населения на территории поселения в части формирования запасов твердого топлива, и водоснабжения в части оплаты электрической энерг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предоставления указанных субсидий устанавливается администрацией Новомош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6. Установить, что в 2016 – 2018 годах за счет средств бюджета Новомошковского сельсовета оказываются муниципальные услуги (выполняются работы) в соответствии с перечнем, объемом и нормативами затрат (стоимостью) муниципальных услуг (работ), утвержденных администрацией Новомошковского сельсовета. Выполнение администрацией Новомошковского сельсовета  муниципальных услуг (работ)  осуществляется в соответствии с порядком формирования муниципального задания, установленным администрацией Новомошковского сельсовета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6. Особенности заключения и оплаты договоров (муниципальных контрактов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. Заключение и оплата муниципальными казенными  учреждениями Новомошковского сельсовета (далее казенные учреждения),  органами исполнительной власти Новомошковского сельсове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классификацией</w:t>
        <w:tab/>
        <w:t xml:space="preserve">расходов бюджета и с учетом принятых и неисполненных обязатель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2. При нарушении казенными  учреждениями, органом исполнительной власти установленного порядка учета бюджетных обязательств санкционирование оплаты денежных обязательств бюджетного учреждения, органа исполнительной власти  приостанавливается в соответствии с порядком, определенным администрацией Новомош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. Установить, что казенные  учреждения, органы исполнительной власти 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1) в размере 100 процентов суммы договора (контракта) – по договорам (контрактам) о предоставлении  услуг связи, о подписке на печатные издания и об их приобретении, об обучении на курсах повышения квалификации, приобретение авиа - и железнодорожных билетов, 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2) в размере 20 процентов суммы договора (контракта), если иное не предусмотрено законодательством Российской Федерации, - по остальным договорам (контрактам)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3) в размере 100 процентов суммы договора (контракта) – по распоряжению администрации Новомошковского сель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 Нормы, установленные частями 1, 2, 3 настоящей статьи, применяются к бюджетным и казенным учреждениям, являющимся получателями бюджетных средств (за исключением бюджетных и казенных учреждений, которым из бюджета района предоставляются субсидии  на возмещение нормативных затрат, связанных с оказанием ими в соответствии с муниципальным заданием муниципальных услуг (выполнение работ), и на иные цели) в переходный период, установленный 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tabs>
          <w:tab w:val="clear" w:pos="708"/>
          <w:tab w:val="left" w:pos="0" w:leader="none"/>
        </w:tabs>
        <w:ind w:firstLine="99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Источники финансового дефицита бюдж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Установить источники финансирования дефицита бюджета Новомошковского сельсовета Мошковского района Новосибирской области на 2016год и на плановый период 2017и 2018 годов  в соответствии </w:t>
      </w:r>
      <w:r>
        <w:rPr>
          <w:color w:val="000000"/>
          <w:sz w:val="28"/>
          <w:szCs w:val="28"/>
          <w:u w:val="single"/>
        </w:rPr>
        <w:t>с приложением 7</w:t>
      </w:r>
      <w:r>
        <w:rPr>
          <w:color w:val="000000"/>
          <w:sz w:val="28"/>
          <w:szCs w:val="28"/>
        </w:rPr>
        <w:t xml:space="preserve">  к проекту бюджет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тья 8.</w:t>
      </w:r>
      <w:r>
        <w:rPr/>
        <w:t xml:space="preserve">  </w:t>
      </w:r>
      <w:r>
        <w:rPr>
          <w:b/>
          <w:color w:val="000000"/>
          <w:sz w:val="28"/>
          <w:szCs w:val="28"/>
        </w:rPr>
        <w:t>Перечень муниципальных програм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Утвердить Перечень  муниципальных программ, предусмотренных к финансированию из бюджета Новомошковского сельсовета Мошковского района Новосибирской области на  2016 год  и на плановый период 2017 и 2018 годов, согласно </w:t>
      </w:r>
      <w:r>
        <w:rPr>
          <w:color w:val="000000"/>
          <w:sz w:val="28"/>
          <w:szCs w:val="28"/>
          <w:u w:val="single"/>
        </w:rPr>
        <w:t>приложению 8</w:t>
      </w:r>
      <w:r>
        <w:rPr>
          <w:color w:val="000000"/>
          <w:sz w:val="28"/>
          <w:szCs w:val="28"/>
        </w:rPr>
        <w:t xml:space="preserve"> к проекту бюджету.</w:t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Статья 9.  Муниципальные внутренние заимствования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Новомошковского сельсовета на 2016 год и на плановый период 2017 и 2018 годов  в соответствии с </w:t>
      </w:r>
      <w:r>
        <w:rPr>
          <w:color w:val="000000"/>
          <w:sz w:val="28"/>
          <w:szCs w:val="28"/>
          <w:u w:val="single"/>
        </w:rPr>
        <w:t xml:space="preserve">приложением </w:t>
      </w:r>
      <w:r>
        <w:rPr>
          <w:color w:val="000000"/>
          <w:sz w:val="28"/>
          <w:szCs w:val="28"/>
        </w:rPr>
        <w:t>9 к проекту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0.  Муниципальный внутренний долг Новомошковского сельсовета и расходы на его обслужива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Установить верхний предел муниципального долга на 1 января 2017  года в размере 0,0 тыс. рублей, в том числе предельный объем обязательств по муниципальным гарантиям Новомошковского сельсовета в сумме  0,0 тыс. рублей;  на 1 января 2018 года в размере 0,0 тыс. рублей, в том числе предельный объем обязательств по муниципальным гарантиям Новомошковского сельсовета в сумме  0,0 тыс. рублей;  на 1 января 2019  года в размере 0,0 тыс. рублей, в том числе предельный объем обязательств по муниципальным гарантиям Новомошковского сельсовета в сумме  0,0 тыс. рублей  согласно </w:t>
      </w:r>
      <w:r>
        <w:rPr>
          <w:color w:val="000000"/>
          <w:sz w:val="28"/>
          <w:szCs w:val="28"/>
          <w:u w:val="single"/>
        </w:rPr>
        <w:t>приложению 10</w:t>
      </w:r>
      <w:r>
        <w:rPr>
          <w:color w:val="000000"/>
          <w:sz w:val="28"/>
          <w:szCs w:val="28"/>
        </w:rPr>
        <w:t xml:space="preserve"> «Программа  муниципальных гарантий Новомошковского сельсовета в валюте Российской Федерации на 2016 год и плановый период 2017 и 2018 годов». Установить предел муниципального долга на 2016 год в размере 0 тыс. рублей, на 2017 год 0 тыс. рублей, на 2018  год  0 тыс. руб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жбюджетные трансферты из бюджета поселения в бюджет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 объем иных межбюджетных трансфертов, предоставляемых бюджету Мошковского района из бюджета сель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на 2016 год в сумме 36,3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на 2017 год в сумме 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на 2018 год в сумме 0 тыс. рублей.</w:t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Утвердить   иные межбюджетные трансферты в бюджет Мошковского района из бюджета Новомошковского сельсовета на 2016 год и плановый период 2017 и 2018 годов, согласно </w:t>
      </w:r>
      <w:r>
        <w:rPr>
          <w:color w:val="000000"/>
          <w:sz w:val="28"/>
          <w:szCs w:val="28"/>
          <w:u w:val="single"/>
        </w:rPr>
        <w:t>приложению № 11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 осуществление деятельности, на исполнение переданных полномочий  контрольно-счетного органа из бюджета поселений в бюджет Мош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 12. Особенности использования остатков средств</w:t>
      </w:r>
    </w:p>
    <w:p>
      <w:pPr>
        <w:pStyle w:val="Normal"/>
        <w:tabs>
          <w:tab w:val="clear" w:pos="708"/>
          <w:tab w:val="left" w:pos="0" w:leader="none"/>
        </w:tabs>
        <w:ind w:firstLine="9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не использованные по состоянию на 1 января в 2017 году целевые средства, переданные из бюджета района в бюджет Новомошковского сельсовета в 2016 году, подлежат возврату в доход бюджета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использованный остаток межбюджетных трансфертов, полученных в форме субсидий субвенций и иных межбюджетных трансфертов, имеющих целевое назначение, не перечислен в доход бюджета район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ные в доход бюджета района неиспользованные остатки целевых средств могут быть возвращены бюджетам поселений при установлении наличия потребности в использовании их на те же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атья 13. Особенности учета средств, поступающих во временное                                распоряжение администрации, учет средств поступающих  от оказания платных услуг и от иной приносящей доход деятельности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становить, что средства, поступающие во временное распоряжение администрации, учитываются на отдельном расчетном счете, открытом на администрацию Новомошковского сельсовета Мошковского района Новосибирской области  в Отделении по Мошковскому району УФК по Новосибирской обла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, что средства, полученные казенными учреждениями от оказания платных услуг и средств от иной, приносящей доход деятельности учитываются на лицевых счетах, открытых в Отделении по Мошковскому району УФК по Новосибирской области, и расходуются казенными учреждениями на обеспечение своей деятельности в соответствии с разрешениями, оформленными распорядителем средств бюджета Новомошковского сельсовета Мошковского района, и сметами доходов и расходов по приносящей доход деятельности, в пределах остатков средств на лицевых счетах, если иное не предусмотрено настоящим бюджето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Статья 1</w:t>
      </w:r>
      <w:r>
        <w:rPr>
          <w:b/>
          <w:bCs/>
          <w:sz w:val="28"/>
          <w:szCs w:val="28"/>
        </w:rPr>
        <w:t>4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. Резервный фонд Новомошковского сельсовета 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становит предельный объем резервного фонда Новомошковского сельсовета Мошковского района Новосибирской области на 2016 год в сумме 5,0 тыс. рублей, на 2017 год 5,0 тыс. рублей и на 2018 год в сумме 5,0 тыс. рублей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5.</w:t>
      </w:r>
      <w:r>
        <w:rPr>
          <w:rFonts w:cs="Times New Roman,Bold;Times New Roman" w:ascii="Times New Roman,Bold;Times New Roman" w:hAnsi="Times New Roman,Bold;Times New Roman"/>
          <w:b/>
          <w:bCs/>
          <w:sz w:val="30"/>
          <w:szCs w:val="30"/>
          <w:lang w:eastAsia="ar-SA"/>
        </w:rPr>
        <w:t xml:space="preserve"> Особенности исполнения бюджета Новомошковского сельсовета в 2016 году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u w:val="single"/>
            <w:lang w:eastAsia="ar-SA"/>
          </w:rPr>
          <w:t>пунктом 3 статьи 217</w:t>
        </w:r>
      </w:hyperlink>
      <w:r>
        <w:rPr>
          <w:sz w:val="28"/>
          <w:szCs w:val="28"/>
          <w:lang w:eastAsia="ar-SA"/>
        </w:rPr>
        <w:t xml:space="preserve"> Бюджетного кодекса Российской Федерации следующие основания для внесения в 2016 году изменений в показатели сводной бюджетной росписи  бюджета Новомошковского сельсовета, связанные с особенностями исполнения бюджета  и (или) перераспределения бюджетных ассигнований между получателями  бюджетных средств  бюджета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 бюджетных средств  бюджета Новомошковского сельсовета по соответствующему разделу, подразделу, 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Новомошковского сельсовета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</w:t>
      </w:r>
      <w:r>
        <w:rPr>
          <w:b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16.  Вступление в силу настоящего закона</w:t>
      </w:r>
    </w:p>
    <w:p>
      <w:pPr>
        <w:pStyle w:val="Normal"/>
        <w:ind w:left="-624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лава Новомошковского сельсовета  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Мошковского района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овосибирской области                                                       Е.Я. Галушкина</w:t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12.201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A2D7C3CAE85149143B8801A3022B8522C1FE6480792BBD42F47C981B5D4E73AD41DD621927A68Ae8N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7:00Z</dcterms:created>
  <dc:creator>User</dc:creator>
  <dc:description/>
  <cp:keywords/>
  <dc:language>en-US</dc:language>
  <cp:lastModifiedBy>User</cp:lastModifiedBy>
  <cp:lastPrinted>2015-12-27T16:18:00Z</cp:lastPrinted>
  <dcterms:modified xsi:type="dcterms:W3CDTF">2015-12-27T10:19:00Z</dcterms:modified>
  <cp:revision>20</cp:revision>
  <dc:subject/>
  <dc:title>Приложение</dc:title>
</cp:coreProperties>
</file>