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ОВОМОШКОВСКОГО СЕЛЬСОВЕТА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ят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 второй се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19    №  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утратившими силу решение двадцать пятой сессии от 30.07.2018 №  125 «Об утверждении Положения о старосте сельского населенного пун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мошковского сельсовета Мошковского района Новосибирской области», решение тридцатой сессии № 152 от 05.03.2019 Совета депутатов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Fonts w:eastAsia="Calibri Light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 целях приведения в соответствие действующему законодательству, Совет депутатов Новомошковского сельсовета Мошковского района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</w:t>
      </w:r>
      <w:r>
        <w:rPr>
          <w:sz w:val="28"/>
          <w:szCs w:val="28"/>
        </w:rPr>
        <w:t xml:space="preserve"> решение двадцать пятой сессии от 30.07.2018 №  125 «Об утверждении Положения о старосте сельского населенного пункта Новомошковского сельсовета Мошковского района Новосибирской области», решение тридцатой сессии № 152 от 05.03.2019 Совета депутатов Новомошковского сельсовета Мошковского района Новосибирской области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2.  Настоящее решение подлежит размещению в газете «Вестник Новомошковского сельсовета» и на официальном сайте администрации Новомошковского сельсовета  Мошковского района Новосибирской област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ошковского сельсовета Мошковского райо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Е.Я.Галушкин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Новомошковского сельсовета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  Новосибирской области                               Т.А. Деми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2:00Z</dcterms:created>
  <dc:creator>Владелец</dc:creator>
  <dc:description/>
  <cp:keywords/>
  <dc:language>en-US</dc:language>
  <cp:lastModifiedBy>Qwesta</cp:lastModifiedBy>
  <cp:lastPrinted>2019-08-12T10:10:00Z</cp:lastPrinted>
  <dcterms:modified xsi:type="dcterms:W3CDTF">2019-08-22T05:29:00Z</dcterms:modified>
  <cp:revision>18</cp:revision>
  <dc:subject/>
  <dc:title>ТИПОВОЕ ПОЛОЖЕНИЕ</dc:title>
</cp:coreProperties>
</file>