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МОШКОВ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ШКОВСКОГО РАЙОНА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12.2019   №  267-п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ведения реестра расходных обязательст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мошковского сельсовета Мошковского района Новосибирской област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7 Бюджетного кодекса Российской Федерации, с частью 2 пункта 9 статьи 6 решения пятой сессии Совета депутатов Новомошковского сельсовета Мошковского района Новосибирской области Новосибирской области от 27.04.2016 года № 41 «Об утверждении Положения о бюджетном процессе в Новомошковском сельсовете Мошковского района Новосибирской области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b/>
        </w:rPr>
        <w:t xml:space="preserve">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 Установить Порядок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мошковского сельсовета Мошковского района Новосибирской област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администрации Новомошковского сельсовета Мошковского района  Новосибирской области от  27.10.2015 № 156-па «О Порядке ведения реестра расходных обязательств Новомошковского сельсовета Мошковского района Новосибир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Контроль по исполнению настоящего постановления возложить на исполняющего обязанности главного бухгалтера администрации Новомошковского сельсовета Мошковского района Новосибирской области Демидову Т.А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ошковского сельсовет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Default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Е.Я.Галуш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мошковского сельсовет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2.12.2019 года № 267-п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А РАСХОДНЫХ ОБЯЗАТЕЛЬСТВ</w:t>
      </w:r>
    </w:p>
    <w:p>
      <w:pPr>
        <w:pStyle w:val="ConsPlusTitle"/>
        <w:jc w:val="center"/>
        <w:rPr/>
      </w:pPr>
      <w:r>
        <w:rPr/>
        <w:t>НОВОМОШКОВСКОГО СЕЛЬСОВЕТА МОШКОВСКОГО РАЙОНА НОВОСИБИ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Heading1"/>
        <w:ind w:firstLine="709"/>
        <w:rPr/>
      </w:pPr>
      <w:r>
        <w:rPr>
          <w:sz w:val="28"/>
          <w:szCs w:val="28"/>
        </w:rPr>
        <w:t>1. Настоящий Порядок определяет правила формирования и ведения реестра расходных обязательств Новомошковского сельсовета Мошковского района Новосибирской области (далее соответственно – реестр расходных обязательств, расходные обязательства).</w:t>
      </w:r>
    </w:p>
    <w:p>
      <w:pPr>
        <w:pStyle w:val="Heading4"/>
        <w:ind w:firstLine="709"/>
        <w:rPr/>
      </w:pPr>
      <w:r>
        <w:rPr/>
        <w:t xml:space="preserve">2. Реестр расходных обязательств ведется с целью учета расходных обязательств и определения объема бюджетных ассигнований бюджета </w:t>
      </w:r>
      <w:r>
        <w:rPr>
          <w:szCs w:val="28"/>
        </w:rPr>
        <w:t xml:space="preserve">Новомошковского сельсовета Мошковского района </w:t>
      </w:r>
      <w:r>
        <w:rPr/>
        <w:t>Новосибирской области (далее – местный бюджет), необходимых для их исполнения.</w:t>
      </w:r>
    </w:p>
    <w:p>
      <w:pPr>
        <w:pStyle w:val="Heading4"/>
        <w:ind w:firstLine="709"/>
        <w:rPr/>
      </w:pPr>
      <w:r>
        <w:rPr/>
        <w:t>3. Данные реестра расходных обязательств используются при составлении проекта местного бюджета.</w:t>
      </w:r>
    </w:p>
    <w:p>
      <w:pPr>
        <w:pStyle w:val="Heading4"/>
        <w:ind w:firstLine="709"/>
        <w:rPr/>
      </w:pPr>
      <w:r>
        <w:rPr/>
        <w:t xml:space="preserve">4. Реестр расходных обязательств формируется и ведется в разрезе главных распорядителей средств местного бюджета в виде свода (перечня) федеральных законов, законов Новосибирской области, нормативных правовых актов </w:t>
      </w:r>
      <w:r>
        <w:rPr>
          <w:szCs w:val="28"/>
        </w:rPr>
        <w:t xml:space="preserve">Новомошковского сельсовета Мошковского района </w:t>
      </w:r>
      <w:r>
        <w:rPr/>
        <w:t xml:space="preserve">Новосибирской области, обусловливающих </w:t>
      </w:r>
      <w:r>
        <w:rPr>
          <w:szCs w:val="28"/>
        </w:rPr>
        <w:t>правовые основания для иных расходных обязательств с указанием соответствующих положений (статей, частей, пунктов, подпунктов, абзацев) федеральных законов, законов Новосибирской области, нормативных правовых актов Новомошковского сельсовета Мошковского района Новосибирской области с оценкой объемов бюджетных ассигнований местного бюджета, необходимых для исполнения расходных обязательств, включенных в реестр расходных обязатель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ормирование и ведение реестра расходных обязательств осуществляется финансовым органом Новомошковского сельсовета Мошковского района Новосибирской области  (далее – финансовый орган) в электронном виде и на бумажном носителе, на основании сведений, содержащихся в реестрах расходных обязательств главных распорядителей средств местного бюджета.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6. Реестр расходных обязательств представляется финансовым органом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 Совет депутатов Новомошковского сельсовета Мошковского района Новосибирской области в составе документов и материалов, представляемых одновременно с проектом решения о местном бюджете,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министерство финансов и налоговой политики Новосибирской области (далее – министерство финансов) – по форме и в порядке, утвержденном приказом министерства финансов.</w:t>
      </w:r>
    </w:p>
    <w:p>
      <w:pPr>
        <w:pStyle w:val="Heading4"/>
        <w:ind w:firstLine="709"/>
        <w:rPr/>
      </w:pPr>
      <w:r>
        <w:rPr/>
        <w:t>7. Главные распорядители средств местного бюджета ведут и представляют в финансовый орган реестры расходных обязательств на бумажном носителе и в электронном виде с использованием автоматизированной системы сбора информации по форме согласно прилож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составления проекта местного бюджета – не позднее 1 ноя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ля предоставления в министерство финансов и налоговой политики Новосибирской области – не позднее 15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Главные распорядители средств местного бюджета обеспечивают полноту, своевременность и достоверность сведений, предоставляемых в финансовый орган, для целей формирования и ведения реестра расходных обязательств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Финансовый орган осуществляет контроль за полнотой, своевременностью и достоверностью сведений для целей формирования и ведения реестра расходных обязательст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32"/>
    </w:rPr>
  </w:style>
  <w:style w:type="character" w:styleId="7">
    <w:name w:val=" Знак Знак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E338D3A100D0C5103F3FD0B485064E26264772FB8AE14DD7A6112013A3AFEEB31525EAC54C1B136E5191DA72DB60518AD11FB06BF3859DE9A505Eu8v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10:00Z</dcterms:created>
  <dc:creator>novikova</dc:creator>
  <dc:description/>
  <cp:keywords/>
  <dc:language>en-US</dc:language>
  <cp:lastModifiedBy>User</cp:lastModifiedBy>
  <cp:lastPrinted>2019-12-04T16:15:00Z</cp:lastPrinted>
  <dcterms:modified xsi:type="dcterms:W3CDTF">2019-12-12T08:57:00Z</dcterms:modified>
  <cp:revision>51</cp:revision>
  <dc:subject/>
  <dc:title/>
</cp:coreProperties>
</file>