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МО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19 № 13-па</w:t>
      </w:r>
    </w:p>
    <w:p>
      <w:pPr>
        <w:pStyle w:val="Normal"/>
        <w:spacing w:lineRule="auto" w:line="240" w:before="0" w:after="0"/>
        <w:ind w:left="-180" w:right="3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филактика нарушений обязательных требований законодательства, осуществляемая органом муниципального контроля - администрацией Новомошковского сельсовета Мошковского района Новосибирской области на 2019-2021 год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со статьей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 от 23 июня 2016 года № 182-ФЗ «Об основах системы профилактики правонарушений в Российской Федерации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Уставом Новомошковского сельсовета Мошковского района Новосиби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муниципальную программу «Профилактика нарушений обязательных требований законодательства, осуществляемая органом муниципального контроля – администрацией Новомошковского сельсовета Мошковского района Новосибирской области на 2019-2021 годы», согласно приложению (далее - Программа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Новомошко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Новомошковского сельсовета» и на сайте администрации Новомошковского сельсовета Мошковского района Новосибир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распространяет свое действие на правоотношения, возникшие с 01.01.2019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мош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Е.Я. Галушки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Новомошковского сельсовет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шковского района Новосибирской област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12.02.2019 № 13-па</w:t>
      </w:r>
    </w:p>
    <w:p>
      <w:pPr>
        <w:pStyle w:val="ConsPlus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b/>
          <w:szCs w:val="24"/>
        </w:rPr>
        <w:t>Муниципальная программа «Профилактика нарушений обязательных требований законодательства, осуществляемая органом муниципального контроля - администрацией Новомошковского сельсовета Мошковского района Новосибирской области</w:t>
      </w:r>
      <w:r>
        <w:rPr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b/>
          <w:szCs w:val="24"/>
        </w:rPr>
        <w:t>на 2019-2021 годы»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АСПОРТ  ПРОГРАММЫ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>
          <w:trHeight w:val="9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ка нарушений обязательных требований законодательства, осуществляемая органом муниципального контроля – администрацией Новомошковского сельсовета Мошковского район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на 2019-2021 годы» (далее – Программа)</w:t>
            </w:r>
          </w:p>
        </w:tc>
      </w:tr>
      <w:tr>
        <w:trPr>
          <w:trHeight w:val="2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я 179 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 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тья 8.2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Федеральный закон от 23 июня 2016 года № 182-ФЗ «Об основах системы профилактики правонарушений в Российской Федерации»</w:t>
              </w:r>
            </w:hyperlink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 Мошковского района Новосибирской области</w:t>
            </w:r>
          </w:p>
        </w:tc>
      </w:tr>
      <w:tr>
        <w:trPr>
          <w:trHeight w:val="28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 (далее – требований, установленных законодательств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ранение причин, факторов и условий, способствующих нарушениям обязательных требований, установленных законодательств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крепление системы профилактики нарушений обязательных требований, установленных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явление причин, факторов, и условий, способствующих нарушениям обязательных требований, установленных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сить эффективность профилактической работы, проводимой администрацией Новомошковского сельсовета, по предупреждению нарушений организациями и индивидуальными предпринимателями, осуществляющими деятельность на территории Новомошковского сельсовета Мошковского района Новосибирской области (далее – территория поселения), требований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лучшить информационное обеспечение деятельности администрации сельского поселения по профилактике и предупреждению нарушений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ньшить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  <w:p>
            <w:pPr>
              <w:pStyle w:val="ConsPlus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  <w:p>
            <w:pPr>
              <w:pStyle w:val="ConsPlus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– бюджет Новомошковского сельсовета Мошковского района Новосибирской области</w:t>
            </w:r>
          </w:p>
        </w:tc>
      </w:tr>
    </w:tbl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Раздел 1. Характеристика сферы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3.07.2016 № 277 –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а  статья 8.2 «Организация и проведение мероприятий, направленных на профилактику нарушений обязательных требований», которая вступила в силу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идам муниципального контроля, осуществляемого администрацией Новомошковского сельсовета Мошковского района Новосибирской области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й жилищный контроль на территории 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й лесной контроль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й контроль за сохранностью автомобильных дорог местного значения в границах населенных пунктов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Цели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униципальной программы  является предупреждение нарушений юридическими лицами,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и устранение причин, факторов и условий, способствующих нарушениям обязательных требований, установл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решить поставлен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обязательных требований, установленных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явление причин, факторов и условий, способствующих нарушениям обязательных требований, установленных законодатель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вышение правовой культуры руководителей юридических лиц, индивидуальных предприним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Прогноз конечных результатов,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ых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ьшится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– 2019 -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Перечень основных мероприятий программы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Финансов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не предусматривается финансирование мероприятий, направленных на осуществление информирования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, за счет средств местного бюджета. Мероприятия выполняются в рамках должностных инструкций муниципальных служащих администрации Новомош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Анализ риско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поселения в 2019 -2021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 « Профилактика нару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х требований законодательст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ая органом муниципального контроля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Новомош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шковского района Новосибирской области в 2019 -2021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х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филактика нарушений обязательных требований законодательства, осуществляемая органом муниципального контроля – администрацией Новомошковского сельсовета Мошковского района Новосибирской области в 2019 -2021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013"/>
        <w:gridCol w:w="2018"/>
        <w:gridCol w:w="4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(руб.) и 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администрации Новомошковского сельсовета  в  сети «Интернет»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, текстов внесений изменений в действующие Н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инятия НП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, уполномоченные на осуществление муниципального контроля в соответствующей сфере деятельности  (далее - должностные лиц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нформирования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ст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гулярного 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сельского поселения в сети « 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кварт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о недоступности нарушения обязательных требований в соответствии с частями 5-7 статьи 8.2 Федерального закона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мере необходимост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деятельности органов  муниципального контроля – должностных лиц администрации Новомошковского сельсовета, уполномоченных на осуществление муниципального контроля в соответствующих сферах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мере необходимост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328030&amp;sub=0" TargetMode="External"/><Relationship Id="rId3" Type="http://schemas.openxmlformats.org/officeDocument/2006/relationships/hyperlink" Target="http://ivo.garant.ru/document?id=71328030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User</cp:lastModifiedBy>
  <cp:lastPrinted>2019-02-20T13:32:00Z</cp:lastPrinted>
  <dcterms:modified xsi:type="dcterms:W3CDTF">2019-02-20T06:32:00Z</dcterms:modified>
  <cp:revision>22</cp:revision>
  <dc:subject/>
  <dc:title>АДМИНИСТРАЦИЯ ТАШТЫПСКОГО РАЙОНА</dc:title>
</cp:coreProperties>
</file>