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МО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1.2018 № 139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«Безопасность дорожного движения на территории Новомошковского сельсовета Мошковского района Новосибирской области на 2019-2021 годы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Новомошковского сельсовета Мошков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«Безопасность дорожного движения на территории Новомошковского сельсовета Мошковского района Новосибирской области на 2019-2021 годы», 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ошков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Я.Галуш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ОПАСНОСТЬ ДОРОЖНОГО ДВИЖЕНИЯ НА ТЕРРИТОРИИ НОВОМОШКОВСКОГО СЕЛЬСОВЕТА МОШКОВСКОГО РАЙОН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19-202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34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а «Безопасность     дорожного движения на территории Новомошковского сельсовета Мошковского района на  2019-2021 годы                   </w:t>
            </w:r>
          </w:p>
        </w:tc>
      </w:tr>
      <w:tr>
        <w:trPr>
          <w:trHeight w:val="104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10.12.95 № 196-ФЗ        «О безопасности дорожного движения»;          Программа Новосибирской области «Развитие дорог регионального и местного значения в Новосибирской области на 2015-2020 годы»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ошковского сельсовета    Мошковского района Новосибирской области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и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мошковского сельсовета    Мошковского района Новосибирской области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жной сети в населенных пунктах, сокращение количества дорожно-транспортных    происшествий с пострадавшими;                 сокращение количества лиц, погибших в         </w:t>
              <w:br/>
              <w:t xml:space="preserve">результате дорожно-транспортных происшествий;  </w:t>
            </w:r>
          </w:p>
        </w:tc>
      </w:tr>
      <w:tr>
        <w:trPr>
          <w:trHeight w:val="97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безопасных условий для движения      транспорта и пешеходов;                       </w:t>
              <w:br/>
              <w:t xml:space="preserve">Совершенствование системы управления          деятельностью в области обеспечения           безопасности дорожного движени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9-2021 годы                              </w:t>
            </w:r>
          </w:p>
        </w:tc>
      </w:tr>
      <w:tr>
        <w:trPr>
          <w:trHeight w:val="64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ошковского сельсовета;  Отдел Государственной инспекции безопасности   дорожного движения управления внутренних дел  по Мошковскому району  (по согласованию)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в   объеме 8147,8 тыс. рублей за счет средств областного и местного бюджета    в том числе:                  </w:t>
              <w:br/>
              <w:t xml:space="preserve">2019 год – 432,5 тыс. рублей;              </w:t>
              <w:br/>
              <w:t xml:space="preserve">2020 год – 269,0 тыс. рублей;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год -  269,0 тыс. рублей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дорожного покрытия в населенных пунктах, сокращение  количества  дорожно-транспортных происшествий с           пострадавшими;  обеспечение безопасности пешеходов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</w:t>
              <w:br/>
              <w:t xml:space="preserve">контроля за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Новомошковского сельсовета, администрация Новомошковского сельсовета Мошковского района Новосибир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 Содержание проблемы и обоснование  необходимости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еленных пунктах Новомошковского сельсовета за последние три года дорожно-транспортных происшествий (далее по тексту - ДТП)  не зафиксировано. Повышение уровня аварийности, связанной с автомобильным транспортом, на улицах населенных пунктов в последнее время объясняется рядом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й эффективностью функционирования системы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ДД автомобилистами и пешех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идами ДТП в населенных пункта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транспортом в нетрезвом ви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кнов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безопасности дорожного движения, эффективного механизма координации деятельности в области обеспечения безопасности дорожного движения администрацией Новомошковского сельсовета в 2015 году выполнены мероприятия по организации дорожного движения в населенных пунктах Новомош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отенциал для повышения общей безопасности движения на дорогах в населенных пунктах Новомошков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дорожного по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, направленные на соблюдение ПД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ая работа с учащимися, водителями, автолю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позволит устранить ряд причин ДТП, связанных с условиями движения и методами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ь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ДТП с пострадав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вождения  на дорог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знаний ПД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Для достижения целей Программы необходимо решение следующих задач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езопасных условий для движения транспорта и пеше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вершенствование системы управления деятельностью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Механизм реализации и контроль за ходом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 администрацией Новомошковского сельсовета  в соответствии с перечнем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ограммы осуществляют Совет депутатов Новомошковского сельсовета, администрация Новомош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ресурсного обеспечения Программы учитывались реальная ситуация в финансово-бюджетной сфере, состояние аварийности, условия проезда по улично-дорожной сети, высокая экономическая и социально-демографическая значимость проблемы обеспечения безопасности дорожного движения в населенных пунктах Новомош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осуществляется в объеме  8147,8 тыс. рублей за счет средств консолидированного  бюджета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год – 432,5 тыс. рублей;              </w:t>
        <w:br/>
        <w:t xml:space="preserve">2020 год – 269,0 тыс. рублей;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1 год -  269,0 тыс. рублей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ценка эффективности и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оциально-экономической эффективности реализации мероприятий Программы по снижению уровня аварийности выполнен в соответствии с требованиями федера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ыполнения мероприятий Программы ожи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дорожно-транспортных происшествий с пострадав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пропускной способности ули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пешеход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мошковского сельсовета Мошковского района на 2019-2021</w:t>
      </w:r>
      <w:r>
        <w:rPr/>
        <w:t xml:space="preserve"> годы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652"/>
        <w:gridCol w:w="788"/>
        <w:gridCol w:w="691"/>
        <w:gridCol w:w="811"/>
        <w:gridCol w:w="691"/>
        <w:gridCol w:w="867"/>
        <w:gridCol w:w="691"/>
        <w:gridCol w:w="749"/>
        <w:gridCol w:w="742"/>
        <w:gridCol w:w="2505"/>
        <w:gridCol w:w="270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201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Мероприятия по улучшению дорожных условий на автодорогах населенных пунктов, ликвидации очагов аварийности </w:t>
            </w:r>
          </w:p>
        </w:tc>
      </w:tr>
      <w:tr>
        <w:trPr>
          <w:trHeight w:val="13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вышение и улучшение дорожного покрытия (асфальтирование, щебенение, грейдирование, летнее и зимнее содержание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/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/2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/2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/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2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>
          <w:trHeight w:val="8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>
          <w:trHeight w:val="8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в населенных пунктах (летнее/зимне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/4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/4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/4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воевременное реагирование по стабилизации обстановки связанных с ДТП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ед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</w:t>
            </w:r>
          </w:p>
        </w:tc>
      </w:tr>
      <w:tr>
        <w:trPr>
          <w:trHeight w:val="402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ероприятия по повышению безопасности движения пешеходов в населенных пункта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ойство освещения в населенных пунктах с транзитным движением автотранспорта, всего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/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1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обслуживающая организация</w:t>
            </w:r>
          </w:p>
        </w:tc>
      </w:tr>
      <w:tr>
        <w:trPr>
          <w:trHeight w:val="8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светильник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ламп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, мероприятия по плану организации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/14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/1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/28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вещения в населенных пункт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</w:tr>
      <w:tr>
        <w:trPr>
          <w:trHeight w:val="16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2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стройство искусственных препятствий типа «Лежащий полицейский» особенно в близи школ и детских сад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странение недостатков, выявленных в ходе проведения ежегодных обследований дорожных условий на школьных маршрута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едписан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</w:t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ероприятия по повышению защищенности детей от дорожно-транспортных происше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дороги «Зебра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анятий в школа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ля изучения и применения на практике ПДД на базе школ, клуб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наков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</w:tr>
      <w:tr>
        <w:trPr>
          <w:trHeight w:val="9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Внимание дет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ешеходный перехо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мош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е колес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ая волн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юного пешеход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ая работа в учебных заведения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 в школах на уроках ОБЖ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, КВНы, посвященные безопасности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м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м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м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, Комиссия по безопасности дорожного движения, коллективы школ, детского сада, МКУК «Новомошковское КДО»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7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3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6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7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kern w:val="2"/>
      <w:sz w:val="41"/>
      <w:szCs w:val="4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Verdana" w:hAnsi="Verdana" w:eastAsia="Times New Roman" w:cs="Times New Roman"/>
      <w:kern w:val="2"/>
      <w:sz w:val="41"/>
      <w:szCs w:val="41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xt4cl">
    <w:name w:val="text4cl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8:00Z</dcterms:created>
  <dc:creator>User1</dc:creator>
  <dc:description/>
  <cp:keywords/>
  <dc:language>en-US</dc:language>
  <cp:lastModifiedBy>User</cp:lastModifiedBy>
  <cp:lastPrinted>2019-01-09T13:57:00Z</cp:lastPrinted>
  <dcterms:modified xsi:type="dcterms:W3CDTF">2019-01-09T06:58:00Z</dcterms:modified>
  <cp:revision>9</cp:revision>
  <dc:subject/>
  <dc:title> </dc:title>
</cp:coreProperties>
</file>