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ЦИЯ НОВОМО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11.2018 № 141-па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пожарной безопасности на территории Новомошковского сельсовета Мошковского района Новосибирской области  на 2019-2021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19 Федерального закона от 21.12.1994 № 69-ФЗ «О пожарной безопасности»,  в целях стимулирования жителей сёл и поселков Новомошковского сельсовета Мошковского района Новосибирской области по проведению  мероприятий по обеспечению первичных мер пожарной безопасности, защиты жизни и здоровья граждан, материальных ценностей  от пожаров в границах Новомошков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беспечение пожарной безопасности на территории Новомошковского сельсовета Мошковского района Новосибирской области  на 2019-2021 годы»»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Новомошковского сельсовета» и на сайте администрации Новомошковского сельсовета Мошковского района Новосибирской области в сети интернет.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ошк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Е.Я.Галушкина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ошковского сельсовет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8 № 141-па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Обеспечение пожарной безопасности на территории Новомошковского сельсовета Мошковского района Новосибирской области на 2019-202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Обеспечение пожарной безопасности на территории Новомошковского сельсовета Мошковского района Новосибирской области  на 2019-2021</w:t>
      </w:r>
      <w:r>
        <w:rPr/>
        <w:t xml:space="preserve">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пожарной безопасности на территории Новомошковского сельсовета Мошковского района Новосибирской области  на 2019-2021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мошковского сельсовета Мошковского района Новосибирской области 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Новомошковского сельсовета Мошковского района Новосибирской области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9 года по 31.12.2021 год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мошковского сельсовета Мошковского района Новосибирской области, организации и учреждения (по согласованию). 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Новомошковского сельсовета Мошковского района Новосибирской области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. – 145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 37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. – 42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ожарной безопасности  на территории Новомошковского сельсовета Мошковского района Новосибирской области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о исполнению Программы осуществляет администрация  Новомошковского сельсовета Мошковского района Новосибирской област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ая программа «По вопросам обеспечения пожарной безопасности на территории Новомошковского сельсовета Мошковского района Новосибирской области  на 2019-2021 годы» (далее - Программа) определяет направления и механизмы реализации полномочий по обеспечению первичных мер пожарной безопасности на территории Новомошковского сельсовета Мошковского района Новосибирской области (далее - Новомошковского сельсовета)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рограммными методам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Новомошковского сельсовета 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ся обучение неработающего населения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на территории Новомошковского сельсовета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Новомошко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Новомошковского сельсовета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Новомошковского сельсовета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Новомошковского сельсовета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а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Новомошковского сельсовета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- 3 года (2019-2021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Приложение) имеют характер первичных мер пожарной безопасности и ставят своей целью решение  проблем укрепления противопожарной защиты территории Новомошковского сельсовета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бюджета Новомошковского сельсовета,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я управления Программой и  контроль за ходом е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Новомошковского сельсовета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Новомошк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0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10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еспечение пожарной безопасности на территории Новомошковского сельсовета Мошковского района Новосибирской области  на 2019-2021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 программы  «Обеспечение пожарной безопасности  на территории Новомошковского сельсовета Мошковского  района Новосибирской области на 2019-2021 годы»</w:t>
        <w:tab/>
      </w:r>
    </w:p>
    <w:tbl>
      <w:tblPr>
        <w:tblW w:w="1508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586"/>
        <w:gridCol w:w="1769"/>
        <w:gridCol w:w="900"/>
        <w:gridCol w:w="1364"/>
        <w:gridCol w:w="1069"/>
        <w:gridCol w:w="1088"/>
        <w:gridCol w:w="1913"/>
        <w:gridCol w:w="2838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рганизационное обеспечение реализаци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 квартал года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ошковского сельсовета</w:t>
            </w:r>
          </w:p>
        </w:tc>
      </w:tr>
      <w:tr>
        <w:trPr>
          <w:trHeight w:val="197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ошковского сельсовета</w:t>
            </w:r>
          </w:p>
        </w:tc>
      </w:tr>
      <w:tr>
        <w:trPr>
          <w:trHeight w:val="167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апрель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ошковского сельсовета</w:t>
            </w:r>
          </w:p>
        </w:tc>
      </w:tr>
      <w:tr>
        <w:trPr>
          <w:trHeight w:val="78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ониторинга исполнения муниципальной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ошковского сельсовета</w:t>
            </w:r>
          </w:p>
        </w:tc>
      </w:tr>
      <w:tr>
        <w:trPr>
          <w:trHeight w:val="125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Новомошковского сельсов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Новомошк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7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1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3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мошк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ошковского сельсовета</w:t>
            </w:r>
          </w:p>
        </w:tc>
      </w:tr>
      <w:tr>
        <w:trPr>
          <w:trHeight w:val="18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борка мусора, сухой травы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ошковского сельсовета, жители населенных пунктов, садоводческие товарищества Новомошковского сельсовета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остоянием пожарных водоем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мошк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ошковского сельсовета</w:t>
            </w:r>
          </w:p>
        </w:tc>
      </w:tr>
      <w:tr>
        <w:trPr>
          <w:trHeight w:val="9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рка  пожаробезопасности помещений, зданий жилого сектора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ошковского сельсовета</w:t>
            </w:r>
          </w:p>
        </w:tc>
      </w:tr>
      <w:tr>
        <w:trPr>
          <w:trHeight w:val="95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пожарных извещателей для  семей, состоящих на учете как неблагополучные семь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мошк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ошковского сельсовета</w:t>
            </w:r>
          </w:p>
        </w:tc>
      </w:tr>
      <w:tr>
        <w:trPr>
          <w:trHeight w:val="233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ить подъезды с площадками (пирсами) 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мошк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ошковского сельсовета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 ДПД, стимулирование граждан ДП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мошк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ошковского сельсовета</w:t>
            </w:r>
          </w:p>
        </w:tc>
      </w:tr>
      <w:tr>
        <w:trPr>
          <w:trHeight w:val="125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Новомошк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мошк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67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ошковского сельсовета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мошк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ошковского сельсовета</w:t>
            </w:r>
          </w:p>
        </w:tc>
      </w:tr>
      <w:tr>
        <w:trPr>
          <w:trHeight w:val="1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мошк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ошковского сельсовета</w:t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е в средствах массовой информации, в сети Интер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мошк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мошковского сельсовета</w:t>
            </w:r>
          </w:p>
        </w:tc>
      </w:tr>
      <w:tr>
        <w:trPr>
          <w:trHeight w:val="485" w:hRule="exact"/>
        </w:trPr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Т О Г О  за весь период: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3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овомошковского сельсовета Мошковского район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Е.Я.Галушкина</w:t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3:00Z</dcterms:created>
  <dc:creator>Осенняя Татьяна Валентиновна</dc:creator>
  <dc:description/>
  <cp:keywords/>
  <dc:language>en-US</dc:language>
  <cp:lastModifiedBy>User</cp:lastModifiedBy>
  <cp:lastPrinted>2019-05-27T17:43:00Z</cp:lastPrinted>
  <dcterms:modified xsi:type="dcterms:W3CDTF">2019-05-27T10:44:00Z</dcterms:modified>
  <cp:revision>4</cp:revision>
  <dc:subject/>
  <dc:title>МУНИЦИПАЛЬНАЯ ЦЕЛЕВАЯ ПРОГРАММА</dc:title>
</cp:coreProperties>
</file>