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МОШ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.04.2020            № 3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установлении особого пожароопасного режима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вомошковского сельсовета Мошк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 в 2020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постановлением Губернатора Новосибирской области от 15.04.2020 № 55 «Об установлении начала пожароопасного сезона на территории Новосибирской области в 2020 году», постановлением администрации Новомошковского сельсовета Мошковского района № 458-па от 23.04.2020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становить на территории Новомошковского сельсовета Мошковского района Новосибирской области особый пожароопасный режим с 23.04.2020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  Провести дополнительные профилактические противопожарные мероприятия в жилом секторе и на сельскохозяйственных предприятиях.</w:t>
      </w:r>
    </w:p>
    <w:p>
      <w:pPr>
        <w:pStyle w:val="Normal"/>
        <w:ind w:firstLine="567"/>
        <w:jc w:val="both"/>
        <w:rPr/>
      </w:pPr>
      <w:r>
        <w:rPr>
          <w:sz w:val="28"/>
        </w:rPr>
        <w:t>3. 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Рекомендовать: </w:t>
      </w:r>
    </w:p>
    <w:p>
      <w:pPr>
        <w:pStyle w:val="Normal"/>
        <w:ind w:firstLine="567"/>
        <w:jc w:val="both"/>
        <w:rPr/>
      </w:pPr>
      <w:r>
        <w:rPr>
          <w:sz w:val="28"/>
        </w:rPr>
        <w:t>4.1. Руководителям предприятий, учреждений, организаций, председателям садоводческих товариществ провести профилактические беседы с работниками, сотрудниками членами обществ.</w:t>
      </w:r>
    </w:p>
    <w:p>
      <w:pPr>
        <w:pStyle w:val="Normal"/>
        <w:ind w:firstLine="567"/>
        <w:jc w:val="both"/>
        <w:rPr/>
      </w:pPr>
      <w:r>
        <w:rPr>
          <w:sz w:val="28"/>
        </w:rPr>
        <w:t>4.2. Запретить разжигание костров, сжигание мусора на территории предприятий, обществ  стерни, травы, мусора на землях всех категорий.</w:t>
      </w:r>
    </w:p>
    <w:p>
      <w:pPr>
        <w:pStyle w:val="Normal"/>
        <w:ind w:firstLine="567"/>
        <w:jc w:val="both"/>
        <w:rPr/>
      </w:pPr>
      <w:r>
        <w:rPr>
          <w:sz w:val="28"/>
        </w:rPr>
        <w:t>4.3. Иметь запас оборудования, воды для ликвидации Ч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4.Организовать регулярное информирование населения о соблюдении мер пожарной безопасности в условиях особого противопожарного режим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публиковать на сайте администрации Новомошковского сельсовета Мошковского района Новосибирской области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6. Контроль по исполнению настоящего постановления возложить на специалиста администрации Новомошковского сельсовета  Мошковского района Новосибирской области Тришину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Е.Я. Гал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9:00Z</dcterms:created>
  <dc:creator>User</dc:creator>
  <dc:description/>
  <cp:keywords/>
  <dc:language>en-US</dc:language>
  <cp:lastModifiedBy>User</cp:lastModifiedBy>
  <cp:lastPrinted>2020-04-27T14:39:00Z</cp:lastPrinted>
  <dcterms:modified xsi:type="dcterms:W3CDTF">2020-04-27T07:42:00Z</dcterms:modified>
  <cp:revision>8</cp:revision>
  <dc:subject/>
  <dc:title/>
</cp:coreProperties>
</file>