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МОШКОВСКОГО СЕЛЬСОВЕТА МОШК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3                                                                                                    № 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джета Новомошковского сельсовета Мошковского района Новосибирской области на 2024 год и плановый период 2025 и 2026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Положением о бюджетном процессе в Новомошковском сельсовете Мошковского района Новосибирской области, рассмотрев рекомендации публичных слушаний, Совет депутатов Новомошковского сельсовета 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бюджет Новомошковского сельсовета Мошковского района Новосибирской области на 2024 год и плановый период 2025 и 2026 г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Новомошковского сельсовета Мошковского района и в газете «Вестник Новомошк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Е.В. Гацко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ошковского сельсовета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  Новосибирской области                            Н.И. Цепае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тридцать пятой сессии </w:t>
      </w:r>
    </w:p>
    <w:p>
      <w:pPr>
        <w:pStyle w:val="Style22"/>
        <w:ind w:left="5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Новомошковского сельсовета</w:t>
      </w:r>
    </w:p>
    <w:p>
      <w:pPr>
        <w:pStyle w:val="Style22"/>
        <w:ind w:left="52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</w:p>
    <w:p>
      <w:pPr>
        <w:pStyle w:val="Style22"/>
        <w:ind w:left="5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.12.2023 № 14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бюджете Новомошк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Новомошковского сельсовета Мошко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Новомошковского сельсовета Мошко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    13 908,0 тыс. рублей, в том числе объем безвозмездных поступлений в сумме        10 025,4 тыс.  рублей, из них объем межбюджетных трансфертов, получаемых из других бюджетов бюджетной системы Российской Федерации, в сумме                   10 025,4 тыс. рублей, в том числе объем субсидий, субвенций и иных межбюджетных трансфертов, имеющих целевое назначение, в сумме 950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4 296,2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388,2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11 570,75 тыс.  рублей, в том числе объем безвозмездных поступлений в сумме 7 445,55 тыс. рублей, из них объем межбюджетных трансфертов, получаемых из других бюджетов бюджетной системы Российской Федерации, в сумме 7 445,55 тыс. рублей, в том числе объем субсидий, субвенций и иных межбюджетных трансфертов, имеющих целевое назначение, в сумме 967,75 тыс. рублей, и на 2026 год в сумме 11 920,7 тыс. рублей, в том числе объем безвозмездных поступлений в сумме 7 760,26 тыс. рублей, из них объем межбюджетных трансфертов, получаемых из других бюджетов бюджетной системы Российской Федерации, в сумме 7 760,26 тыс.  рублей, в том числе объем субсидий, субвенций и иных межбюджетных трансфертов, имеющих целевое назначение, в сумме 985,2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1 983,27 тыс. рублей, в том числе условно утвержденные расходы в сумме 275,39 тыс. рублей, и на 2026 год в 12 336,74 тыс. рублей, в том числе условно утвержденные расходы в сумме 567,5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ефицит (профицит) местного бюджета на 2025 год в сумме 412,52 тыс. рублей, дефицит (профицит) местного бюджета на 2026 год в сумме 416,04 рубле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4 год в сумме 5,0 тыс. рублей, на 2026 год в сумме 5,0 тыс. рублей, на 2026год в сумме 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237,5 рублей, на 2025 год в сумме 237,5 рублей и на 2026 год в сумме 237,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Новомошков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Новомошковского сельсовета Мошк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еречисляемые из бюджета Новомошковского сельсовета в бюджет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Новомош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55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55,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155,9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мошковского сельсовета Мошк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2 070,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2 294,5 тыс. рублей, на 2026 год в сумме 2 306,3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Новомошковского сельсовета Мошковского района Новосибирской области 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Новомошков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овомошковского сельсовета Мошковского района Новосибирской области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6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рублей, и на 1 января 2027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рублей и на 2026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 Мошков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0:00Z</dcterms:created>
  <dc:creator>Гордеева Татьяна Владимировна</dc:creator>
  <dc:description/>
  <cp:keywords/>
  <dc:language>en-US</dc:language>
  <cp:lastModifiedBy>Customer</cp:lastModifiedBy>
  <cp:lastPrinted>2023-08-27T15:12:00Z</cp:lastPrinted>
  <dcterms:modified xsi:type="dcterms:W3CDTF">2023-12-27T09:33:00Z</dcterms:modified>
  <cp:revision>15</cp:revision>
  <dc:subject/>
  <dc:title/>
</cp:coreProperties>
</file>