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АДМИНИСТРАЦИЯ</w:t>
      </w:r>
      <w:r>
        <w:rPr>
          <w:b/>
        </w:rPr>
        <w:t xml:space="preserve">  </w:t>
      </w:r>
      <w:r>
        <w:rPr>
          <w:b/>
          <w:sz w:val="22"/>
          <w:szCs w:val="22"/>
        </w:rPr>
        <w:t>НОВОМОШ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ШКОВСКОГО РАЙОНА </w:t>
      </w:r>
      <w:r>
        <w:rPr>
          <w:b/>
        </w:rPr>
        <w:t xml:space="preserve">  </w:t>
      </w: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ул. Коммунальная дом 1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. Новомошковско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ош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овосибирская область, 63314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ел\факс 8-38348-38-24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s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novomos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sib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432100322/КПП 5432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администрации Новомош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мо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от 23.06.2020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ина Е.Я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глава Новомошковского сельсовета Мошковского района Новосибирск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нина Т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пециалист администрации Новомошковского сельсовета Мошковского района Новосибирск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Л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 – специалист администрации Новомошковского сельсовета Мошков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аботы Комиссии администрации Новомошковского сельсовета  Мошковского района Новосибирской области в области развития малого и среднего предпринимательст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Комиссии Галушкину Е.Я., которая предложила рассмотреть и утвердить план работы Комиссии администрации Новомошковского сельсовета  Мошковского района Новосибирской области в области развития малого и среднего предпринимательст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план работы Комиссии администрации Новомошковского сельсовета  Мошковского района Новосибирской области в области развития малого и среднего предпринимательств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работы Комиссии администрации Новомошковского сельсовета  Мошковского района Новосибирской области в области развития малого и среднего предпринимательства на 2020 год на сайте администрации Новомошковского сельсовета Мо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Е.Я.Галу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мошк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23.06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Комиссии администрации Новомошковского сельсовета  Мошковского района Новосибирской области в области развития малого и среднего предпринимательств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едварительных итогах социально-экономического развития Новомошковского сельсовета Мошковского района за 2020 год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муниципальной программы развития субъектов малого и среднего предпринимательства на территории Новомошковского сельсовета Мошковского района Новосибирской области на 2018-2020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ина Е.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проекта муниципальной программы развития субъектов малого и среднего предпринимательства на территории Новомошковского сельсовета Мошковского района Новосибирской области на 2021-2023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ина Е.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Е.Я.Га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osh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6:00Z</dcterms:created>
  <dc:creator>User</dc:creator>
  <dc:description/>
  <cp:keywords/>
  <dc:language>en-US</dc:language>
  <cp:lastModifiedBy>User</cp:lastModifiedBy>
  <dcterms:modified xsi:type="dcterms:W3CDTF">2020-10-05T06:00:00Z</dcterms:modified>
  <cp:revision>4</cp:revision>
  <dc:subject/>
  <dc:title/>
</cp:coreProperties>
</file>