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АДМИНИСТРАЦИЯ</w:t>
      </w:r>
      <w:r>
        <w:rPr>
          <w:b/>
        </w:rPr>
        <w:t xml:space="preserve">  </w:t>
      </w:r>
      <w:r>
        <w:rPr>
          <w:b/>
          <w:sz w:val="22"/>
          <w:szCs w:val="22"/>
        </w:rPr>
        <w:t>НОВОМОШ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МОШКОВСКОГО РАЙОНА </w:t>
      </w:r>
      <w:r>
        <w:rPr>
          <w:b/>
        </w:rPr>
        <w:t xml:space="preserve">  </w:t>
      </w: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ул. Коммунальная дом 11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с. Новомошковское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Мош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овосибирская область, 633141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тел\факс 8-38348-38-241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s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novomosh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sib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5432100322/КПП 5432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администрации Новомош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развития малого и среднего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мо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от 30.06.2025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цко Е.В.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глава Новомошковского сельсовета Мошковского района Новосибирской обла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ценко А.А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специалист администрации Новомошковского сельсовета Мошковского района Новосибирской обла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 Л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 – специалист администрации Новомошковского сельсовета Мошков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 работы Комиссии администрации Новомошковского сельсовета Мошковского района Новосибирской области в области развития малого и среднего предпринимательств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редседателя Комиссии Гацко Е.В., который предложил рассмотреть и утвердить план работы Комиссии администрации Новомошковского сельсовета Мошковского района Новосибирской области в области развития малого и среднего предпринимательств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план работы Комиссии администрации Новомошковского сельсовета Мошковского района Новосибирской области в области развития малого и среднего предпринимательств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работы Комиссии администрации Новомошковского сельсовета Мошковского района Новосибирской области в области развития малого и среднего предпринимательства на 2025 год на сайте администрации Новомошковского сельсовета Мо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Е.В. Гац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омиссии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мошков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ласти развития мал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30.06.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Комиссии администрации Новомошковского сельсовета Мошковского района Новосибирской области в области развития малого и среднего предпринимательств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9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редварительных итогах социально-экономического развития Новомошковского сельсовета Мошковского района за 2025 год.</w:t>
            </w:r>
          </w:p>
          <w:p>
            <w:pPr>
              <w:pStyle w:val="Normal"/>
              <w:jc w:val="both"/>
              <w:rPr/>
            </w:pPr>
            <w:r>
              <w:rPr/>
              <w:t>2. Реализация муниципальной программы развития субъектов малого и среднего предпринимательства на территории Новомошковского сельсовета Мошковского района Новосибир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цко Е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проекта муниципальной программы развития субъектов малого и среднего предпринимательства на территории Новомошковского сельсовета Мошковского района Новосибирской области на 2025-2030 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цко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Е.В. Га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osh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6:00Z</dcterms:created>
  <dc:creator>User</dc:creator>
  <dc:description/>
  <cp:keywords/>
  <dc:language>en-US</dc:language>
  <cp:lastModifiedBy>User</cp:lastModifiedBy>
  <dcterms:modified xsi:type="dcterms:W3CDTF">2025-06-30T09:53:00Z</dcterms:modified>
  <cp:revision>6</cp:revision>
  <dc:subject/>
  <dc:title/>
</cp:coreProperties>
</file>