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7.2020          № 4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распоряжение № 60-р от 09.08.2016 года «Об утверждении Перечня муниципального имущества Новомошковского сельсовета Мошковского района Новосибирской области, свободного от прав третьих лиц (за исключением  имущественных прав субъектов ма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В целях приведения в соответствие действующему законодательству внести в распоряжение № 60-р от 09.08.2016 года «Об утверждении Перечня муниципального имущества Новомошковского сельсовета Мошковского района Новосибирской области, свободного от прав третьих лиц (за исключением  имущественных прав субъектов малого и среднего предпринимательства)» следующее измен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аспоряжению  изложить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распоряжение  в газете «Вестник Новомошковского сельсовета» и на сайте администрации Новомошковского сельсовета Мошковского района Новосибир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Е.Я.Галушкина</w:t>
      </w:r>
      <w:bookmarkStart w:id="0" w:name="Par26"/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00:00Z</dcterms:created>
  <dc:creator>user</dc:creator>
  <dc:description/>
  <cp:keywords/>
  <dc:language>en-US</dc:language>
  <cp:lastModifiedBy>User</cp:lastModifiedBy>
  <cp:lastPrinted>2020-07-06T11:25:00Z</cp:lastPrinted>
  <dcterms:modified xsi:type="dcterms:W3CDTF">2020-07-06T04:26:00Z</dcterms:modified>
  <cp:revision>11</cp:revision>
  <dc:subject/>
  <dc:title> </dc:title>
</cp:coreProperties>
</file>