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МОШ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7.2020            № 7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от 21.10.2019    № 132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Новомошковского сельсовета  Мошков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от 21.10.2019    № 132-па «Об утверждении Порядка формирования, ведения, ежегодного дополнения и опубликования перечня муниципального имущества Новомошковского сельсовета  Мошков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3.1. Порядка</w:t>
      </w:r>
      <w:r>
        <w:rPr/>
        <w:t xml:space="preserve">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 Новомошковского сельсовета  Мошков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ова «…утверждаются постановлением администрации Новомошковского сельсовета…» заменить на слова «…утверждаются распоряжением администрации Новомошковского сельсовета…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3.6. Порядка</w:t>
      </w:r>
      <w:r>
        <w:rPr/>
        <w:t xml:space="preserve">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 Новомошковского сельсовета  Мошков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ова «…осуществляются правовым актом постановлением администрации Новомошковского сельсовета…» заменить на слова «…осуществляются распоряжением администрации Новомошковского сельсовет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1. Порядка</w:t>
      </w:r>
      <w:r>
        <w:rPr/>
        <w:t xml:space="preserve">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 Новомошковского сельсовета  Мошков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ова «…на основании  постановления администрации Новомошковского сельсовета…» заменить на слова «…на основании распоряжения администрации Новомошковского сельсовета…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публиковать на сайте администрации Новомошковского сельсовета Мошковского района Новосибирской облас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Е.Я. Га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7:00Z</dcterms:created>
  <dc:creator>User</dc:creator>
  <dc:description/>
  <dc:language>en-US</dc:language>
  <cp:lastModifiedBy>User</cp:lastModifiedBy>
  <cp:lastPrinted>2020-07-07T10:53:00Z</cp:lastPrinted>
  <dcterms:modified xsi:type="dcterms:W3CDTF">2020-08-24T05:27:00Z</dcterms:modified>
  <cp:revision>2</cp:revision>
  <dc:subject/>
  <dc:title/>
</cp:coreProperties>
</file>