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администрации Новомошковского сельсовета Мошковского района Новосибирской области, а также их супруг (супругов) и несовершеннолетних детей за период с 1 января 2014 г. по 31 декабря 2014 г., размещаемые на официальном сайте администрации Новомошковского сельсовета Мошковского района Новосибирской области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ШКИНА Е.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мошко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ОО «Агро-Плюс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двухквартирн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двухквартирн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96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96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1-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59,9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18"/>
                <w:szCs w:val="18"/>
              </w:rPr>
              <w:t>СТЕГАСОВА</w:t>
            </w:r>
            <w:r>
              <w:rPr>
                <w:sz w:val="18"/>
                <w:szCs w:val="18"/>
              </w:rPr>
              <w:t xml:space="preserve"> М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зам. главы администрации Новомошковского сельсове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ундай Террок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5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52,7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ГАЙДА Е</w:t>
            </w:r>
            <w:r>
              <w:rPr>
                <w:sz w:val="18"/>
                <w:szCs w:val="18"/>
              </w:rPr>
              <w:t>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администрации Новомошко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УП Новосибирский метрополите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 Yong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2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ИЦЫНА Г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Новомошко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инспектор ОАО «Новосибирскэнергосбы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ШИНА Л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Новомошко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работает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ХНИНА Т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Новомошковского сель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ангф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Пробок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амаз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Аккерман-фрюнауф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ЕР С.Э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«Новомошковское культурно досуговое объединени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мошко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онда ЦРВ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34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83,9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,0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0:57:00Z</dcterms:created>
  <dc:creator>Вячеслав Александрович Зайцев</dc:creator>
  <dc:description/>
  <cp:keywords/>
  <dc:language>en-US</dc:language>
  <cp:lastModifiedBy>Customer</cp:lastModifiedBy>
  <cp:lastPrinted>2015-04-28T14:19:00Z</cp:lastPrinted>
  <dcterms:modified xsi:type="dcterms:W3CDTF">2015-05-20T09:02:00Z</dcterms:modified>
  <cp:revision>15</cp:revision>
  <dc:subject/>
  <dc:title>Сведения</dc:title>
</cp:coreProperties>
</file>