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НОВОМО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средств для работы военно-учетного работника администрации Новомошков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мошковского сельсовета  Мошков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сти перераспределение финансовых средств за счет субвенций для работы военно-учетного работника администрации Новомошковского сельсовета Мошковского района Новосибирской области с КБК 0203 8800051180 244 364 тип средств 01.02.12 код целевых 131720071 в сумме 4600,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КБК 0203 8800051180 121 211 тип средств 01.02.12 код целевых 131720071 сумму 3533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КБК 0203 8800051180 129 213 тип средств 01.02.12 код целевых 131720071 сумму 1067,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 Новомошковского сельсовета  Мошковского района                                      Новосибирской области                                                                  Е.Я.Галушк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Новомош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Н.И.Цеп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5:00Z</dcterms:created>
  <dc:creator>User</dc:creator>
  <dc:description/>
  <cp:keywords/>
  <dc:language>en-US</dc:language>
  <cp:lastModifiedBy>Customer</cp:lastModifiedBy>
  <cp:lastPrinted>2020-12-30T11:17:00Z</cp:lastPrinted>
  <dcterms:modified xsi:type="dcterms:W3CDTF">2020-12-30T05:18:00Z</dcterms:modified>
  <cp:revision>12</cp:revision>
  <dc:subject/>
  <dc:title/>
</cp:coreProperties>
</file>