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</w:rPr>
        <w:t>СОВЕТ ДЕПУТАТОВ НОВОМОШКОВСКИЙ СЕЛЬСОВ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едьмой сесс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.08.2021 № 4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«Об организации уличного освещения на территории сельского поселения Новомошковский сельсовет Мошковского муниципаль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7, 35, 43 Федерального закона от 06.10.2003 № 131-ФЗ «Об общих принципах организации местного самоуправления в Российской Федерации» Совет депутатов Новомошковского сельсовета Мошков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«Об организации уличного освещения на территории сельского поселения Новомошковский сельсовет Мошковского муниципального района Новосибирской области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Е.М. Брасла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И. Це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Совета депутатов Новомошковского сельсовета </w:t>
      </w:r>
    </w:p>
    <w:p>
      <w:pPr>
        <w:pStyle w:val="Normal"/>
        <w:jc w:val="right"/>
        <w:rPr/>
      </w:pPr>
      <w:r>
        <w:rPr/>
        <w:t xml:space="preserve">Мошков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от 12.08.2021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уличного освещения на территории сельского поселения Новомошковский сельсовет Мошковского муниципальн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hd w:fill="FCFCFD" w:val="clear"/>
        <w:spacing w:before="0" w:after="0"/>
        <w:ind w:firstLine="708"/>
        <w:jc w:val="both"/>
        <w:rPr/>
      </w:pPr>
      <w:r>
        <w:rPr/>
        <w:t>Настоящее Положение разработано в соответствии с Федеральным законом от 06.10.2003 N 131-ФЗ «Об общих принципах организации местного самоуправления в Российской Федерации», Уставом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сельского поселения Новомошковский сельсовет Мошковского муниципального района Новосибирской области.                     </w:t>
      </w:r>
    </w:p>
    <w:p>
      <w:pPr>
        <w:pStyle w:val="211"/>
        <w:shd w:fill="FCFCFD" w:val="clear"/>
        <w:spacing w:before="0" w:after="0"/>
        <w:jc w:val="both"/>
        <w:rPr/>
      </w:pPr>
      <w:r>
        <w:rPr/>
        <w:t xml:space="preserve">Настоящее Положение определяет организационно-правовое, финансовое обеспечение осуществления деятельности по освещению улиц на территории </w:t>
      </w:r>
      <w:r>
        <w:rPr>
          <w:bCs/>
        </w:rPr>
        <w:t>сельского поселения Новомошковский сельсовет Мошковского муниципального района Новосибирской области (далее – Новомошковский сельсовет).</w:t>
      </w:r>
    </w:p>
    <w:p>
      <w:pPr>
        <w:pStyle w:val="211"/>
        <w:shd w:fill="FCFCFD" w:val="clear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1. В настоящем Положении используются следующие понятия и термины: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1) уличное освещение - следующие виды освещения улиц: функциональное освещение, архитектурное освещение, информационное освещение, иллюминация;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2) функциональное освещение - уличное освещение, которое осуществляется стационарными установками освещения дорожных покрытий и пространств в транспортных и пешеходных зонах. Установки функционального освещения подразделяют на обычные, высокомачтовые, парапетные, газонные и встроенные;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3) архитектурное освещение - освещение, которое применяется для формирования художественно выразительной визуальной среды в вечернем городе. Осуществляется стационарными или временными установками освещения объектов, главным образом, наружного освещения их фасадных поверхностей;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 </w:t>
      </w:r>
      <w:r>
        <w:rPr/>
        <w:t>4) информационное освещение - световая информация, световая реклама, ориентирующая пешеходов и водителей автотранспорта и участвующая в решении светокомпозиционных задач;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5) иллюминация - декоративное освещение, в том числе праздничное, предназначенное только для украшения улиц, площадей, зданий, сооружений и элементов ландшафта без необходимости создания определенного уровня освещенности.</w:t>
      </w:r>
    </w:p>
    <w:p>
      <w:pPr>
        <w:pStyle w:val="211"/>
        <w:shd w:fill="FCFCFD" w:val="clear"/>
        <w:spacing w:before="0" w:after="0"/>
        <w:jc w:val="both"/>
        <w:rPr/>
      </w:pPr>
      <w:r>
        <w:rPr/>
        <w:t>2.Участниками отношений, регулируемых настоящим Положением, являются: Совет депутатов Новомошковского сельсовета, администрация Новомошковского сельсовета и организации, оказывающие услуги по текущему содержанию, техническому обслуживанию и эксплуатации муниципальных объектов уличного освещения (далее - специализированные организации, осуществляющие уличное освещение).</w:t>
      </w:r>
    </w:p>
    <w:p>
      <w:pPr>
        <w:pStyle w:val="211"/>
        <w:shd w:fill="FCFCFD" w:val="clear"/>
        <w:spacing w:before="240" w:after="240"/>
        <w:jc w:val="both"/>
        <w:rPr>
          <w:b/>
          <w:b/>
        </w:rPr>
      </w:pPr>
      <w:r>
        <w:rPr/>
        <w:t> </w:t>
      </w:r>
    </w:p>
    <w:p>
      <w:pPr>
        <w:pStyle w:val="211"/>
        <w:shd w:fill="FCFCFD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органов местного самоуправления по организации уличного освещения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1. Совет депутатов Новомошковского сельсовета осуществляет следующие полномочия: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1) принимает нормативные правовые акты в области деятельности, связанной с организацией уличного освещения        в соответствии с законодательством Российской Федерации;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2) утверждает расходы местного бюджета на организацию уличного освещения на территории Новомошковского сельсовета;  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 </w:t>
      </w:r>
      <w:r>
        <w:rPr/>
        <w:t>3) осуществляет контроль за деятельностью администрации Новомошковского сельсовета по организации уличного освещения в Новомошковском сельсовете;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 </w:t>
      </w:r>
      <w:r>
        <w:rPr/>
        <w:t>4) осуществляет иные полномочия в соответствии с законодательством Российской Федерации, Новосибирской области, Уставом Новомошковского сельсовета в пределах компетенции.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>2. Администрация Новомошковского сельсовета осуществляет следующие полномочия: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 xml:space="preserve">      </w:t>
      </w:r>
      <w:r>
        <w:rPr/>
        <w:t>1) размещает муниципальный заказ на техническое обслуживание сетей уличного освещения, на капитальный ремонт, реконструкцию и строительство муниципальных объектов уличного освещения, на иные работы в целях организации уличного освещения на территории Новомошковского сельсовета;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 xml:space="preserve">      </w:t>
      </w:r>
      <w:r>
        <w:rPr/>
        <w:t>2) осуществляет контроль за текущим содержанием, техническим обслуживанием и эксплуатацией муниципальных объектов уличного освещения, за обеспечением их сохранности;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 </w:t>
      </w:r>
      <w:r>
        <w:rPr/>
        <w:t>3) разрабатывает основные направления инвестиционной политики в области развития уличного освещения на территории Новомошковского сельсовета;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 </w:t>
      </w:r>
      <w:r>
        <w:rPr/>
        <w:t>4) утверждает муниципальные программы в области реконструкции, модернизации уличного освещения на территории Новомошковского сельсовета;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  </w:t>
      </w:r>
      <w:r>
        <w:rPr/>
        <w:t xml:space="preserve">5) разрабатывает и утверждает графики включения и отключения уличного освещения, а также лимит потребления электроэнергии по уличному освещению на территории Новомошковского сельсовета; 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   </w:t>
      </w:r>
      <w:r>
        <w:rPr/>
        <w:t>6) проводит инвентаризацию существующих сетей уличного освещения на территории Новомошковского сельсовета;</w:t>
      </w:r>
    </w:p>
    <w:p>
      <w:pPr>
        <w:pStyle w:val="Style18"/>
        <w:shd w:fill="FCFCFD" w:val="clear"/>
        <w:spacing w:before="240" w:after="240"/>
        <w:jc w:val="both"/>
        <w:rPr/>
      </w:pPr>
      <w:r>
        <w:rPr/>
        <w:t xml:space="preserve">       </w:t>
      </w:r>
      <w:r>
        <w:rPr/>
        <w:t>7) осуществляет иные полномочия в соответствии с законодательством Российской Федерации, Новосибирской области, Уставом Нововмошковского сельсовета в пределах компетенции.</w:t>
      </w:r>
    </w:p>
    <w:p>
      <w:pPr>
        <w:pStyle w:val="211"/>
        <w:shd w:fill="FCFCFD" w:val="clear"/>
        <w:spacing w:before="240" w:after="240"/>
        <w:jc w:val="center"/>
        <w:rPr>
          <w:b/>
          <w:b/>
        </w:rPr>
      </w:pPr>
      <w:r>
        <w:rPr>
          <w:b/>
        </w:rPr>
        <w:t>Статья 3. Требования к организации уличного освещения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 </w:t>
      </w:r>
      <w:r>
        <w:rPr/>
        <w:t>1. Обустройство уличного освещения на территории Новомошковского сельсовета    должно выполняться в соответствии с требованиями действующего законодательства:</w:t>
      </w:r>
    </w:p>
    <w:p>
      <w:pPr>
        <w:pStyle w:val="211"/>
        <w:numPr>
          <w:ilvl w:val="0"/>
          <w:numId w:val="1"/>
        </w:numPr>
        <w:shd w:fill="FCFCFD" w:val="clear"/>
        <w:spacing w:before="240" w:after="240"/>
        <w:jc w:val="both"/>
        <w:rPr/>
      </w:pPr>
      <w:r>
        <w:rPr/>
        <w:t>инструкцией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 N 13;</w:t>
      </w:r>
    </w:p>
    <w:p>
      <w:pPr>
        <w:pStyle w:val="211"/>
        <w:numPr>
          <w:ilvl w:val="0"/>
          <w:numId w:val="1"/>
        </w:numPr>
        <w:shd w:fill="FCFCFD" w:val="clear"/>
        <w:spacing w:before="240" w:after="240"/>
        <w:jc w:val="both"/>
        <w:rPr/>
      </w:pPr>
      <w:r>
        <w:rPr/>
        <w:t>сводом правил «СНиП 23-05-95* «Естественное и искусственное освещение», утвержденных приказом Министерства регионального развития Российской Федерации от 27.12.2010 N 783;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 xml:space="preserve">     </w:t>
      </w:r>
      <w:r>
        <w:rPr/>
        <w:t>3) правилами устройства электроустановок, утвержденными приказом Министерства энергетики Российской Федерации от 08.07.2002 N 204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2. Освещение улиц на территории Новомошковского сельсовета осуществляется непрерывно в вечернее и ночное время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3. В зависимости от интенсивности движения по улицам и типов дорожного покрытия на территории поселка устанавливаются соответствующие уровни освещения проезжей части улиц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Л982 N 13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На пешеходных переходах в одном уровне с проезжей частью улиц и дорог с интенсивностью движения более 500 транспортных средств в час, следует предусматривать повышения нормы освещения не менее чем в 1,3 раза по сравнению с нормой освещения пересекаемой проезжей части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Увеличение уровня освещения достигается за счет изменения шага опор, установки дополнительных или более мощных световых приборов, использования осветленного покрытия на переходе и т.п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4. Расчет освещенности, выбор светильников, опор, их шага, расстановки и конструктивного исполнения устанавливается схемой развития и реконструкции муниципальных электрических сетей с учетом типовых решений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5. Опоры для светильников уличного освещения следует, располагать на тротуарах или разделительных и зеленых полосах на расстоянии не менее 0,6 м от лицевой грани бортового камня до наружной поверхности опоры (или его цоколя). Это расстояние на жилых улицах может быть уменьшено до 0,3 м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При освещении пешеходных дорожек светильники допускается устанавливать на высоте не менее 3 м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Светильники, установленные у входов в здание, рекомендуется присоединять к групповой сети внутреннего освещения. Над каждым входом в здание или рядом с ним должны быть установлены светильники, обеспечивающие уровень средней яркости освещения не менее установленных норм, предусмотренных СНиП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6. Включение уличного освещения производится при снижении уровня естественной освещенности в вечерние сумерки до 20 люкс, а отключение - в утренние сумерки при ее повышении до 10 люкс согласно Инструкции по проектированию наружного освещения городов, поселков и сельских населенных пунктов (СН 541-82 Госгражданстроя), утвержденной приказом Государственного комитета по гражданскому строительству и архитектуре при Госстрое СССР от 14.01.1982N.13.      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7. Питание сетей уличного освещения должно производиться непосредственно от распределительных пунктов или вводов осветительной сети здания при условии, что уличное освещение должно управляться независимо от внутреннего освещения, и оснащено расчетными приборами учета электрической энергии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8. Управление уличным освещением является централизованным и осуществляется из диспетчерского пункта организации, выполняется по каскадной схеме или автономным контроллером (реле времени, фотодатчик)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Устройство управления сетью уличного освещения может быть основано на телемеханическом методе передачи данных (прием сигнала от пульта управления по телефонным парам) или на передаче данных по выделенным линиям волоконно-оптического кабеля, каналам системы GPRS и GSM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9. Отказы в работе муниципальных объектов уличного освещения, связанные с обрывом электрических проводов или повреждением опор, отказом системы управления наружным освещением должны устраняться специализированной организацией немедленно после обнаружения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10. Учет потребляемой электроэнергии для уличного потребления производится по показаниям электросчетчиков, установленных на трансформаторных подстанциях.</w:t>
      </w:r>
    </w:p>
    <w:p>
      <w:pPr>
        <w:pStyle w:val="211"/>
        <w:shd w:fill="FCFCFD" w:val="clear"/>
        <w:spacing w:before="240" w:after="240"/>
        <w:jc w:val="center"/>
        <w:rPr>
          <w:b/>
          <w:b/>
        </w:rPr>
      </w:pPr>
      <w:r>
        <w:rPr>
          <w:b/>
        </w:rPr>
        <w:t xml:space="preserve">Статья 4.  </w:t>
      </w:r>
      <w:r>
        <w:rPr>
          <w:b/>
          <w:bCs/>
        </w:rPr>
        <w:t>СОСТАВ РАБОТ ПО СОДЕРЖАНИЮ (ТЕХНИЧЕСКОМУ ОБСЛУЖИВАНИЮ), ТЕКУЩЕМУ И КАПИТАЛЬНОМУ РЕМОНТУ ОБОРУДОВАНИЯ И СЕТЕЙ УЛИЧНОГО ОСВЕЩЕНИЯ НОВОМОШКОВСКОГО СЕЛЬСОВЕТА</w:t>
      </w:r>
    </w:p>
    <w:p>
      <w:pPr>
        <w:pStyle w:val="Normal"/>
        <w:ind w:firstLine="480"/>
        <w:jc w:val="both"/>
        <w:textAlignment w:val="baseline"/>
        <w:rPr/>
      </w:pPr>
      <w:r>
        <w:rPr/>
        <w:t>Работы по эксплуатации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К объектам уличного (наружного) освещения относятся светильники и прожекторы всех типов с различными источниками света, элементы иллюминации, воздушные и кабельные распределительные линии, опоры (железобетонные, металлические (в том числе декоративные, парковые торшеры), кронштейны, установленные на вертикальных или горизонтальных поверхностях), пункты питания, а также устройства телемеханического и автоматического (дистанционного) управления уличным освещением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1. Работы по содержанию (техническому обслуживанию) объектов уличного освещения представляют собой комплекс профилактических работ по уходу за сооружениями, устранению незначительных деформаций и повреждений конструктивных элементов, а также уборку их в течение года.</w:t>
        <w:br/>
      </w:r>
    </w:p>
    <w:p>
      <w:pPr>
        <w:pStyle w:val="Normal"/>
        <w:ind w:firstLine="480"/>
        <w:textAlignment w:val="baseline"/>
        <w:rPr/>
      </w:pPr>
      <w:r>
        <w:rPr/>
        <w:t>1.1. К работам по содержанию объектов уличного освещения относятся следующие виды работ: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е повреждений в сетях и устройствах управления, выявление негорящих светильников; замена электроламп, протирка светильников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; измерение уровня освещения в установках, профилактические испытания электрооборудования, проверка уровней напряжения в сетях и нагрузок по фазам.</w:t>
        <w:br/>
      </w:r>
    </w:p>
    <w:p>
      <w:pPr>
        <w:pStyle w:val="Normal"/>
        <w:ind w:firstLine="480"/>
        <w:textAlignment w:val="baseline"/>
        <w:rPr/>
      </w:pPr>
      <w:r>
        <w:rPr/>
        <w:t>Состав работ: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1.1.1. Техническое обслуживание. В состав технического обслуживания входят: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замена электрических ламп, протирка светильников, надзор за исправностью электросетей, оборудования и сооружений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устранение повреждений электросетей, осветительной арматуры и оборудования, аварийных ситуаций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содержание и обслуживание диспетчерского пульта дистанционного управления шкафами наружного освещения с учетом программного сопровождения и обеспечения функционирования телекоммуникационных систем, оперативно-выездной службы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работы и услуги, связанные с обслуживанием специальной техники и автотранспорта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обслуживание установленных приборов учета электроэнергии. Снятие показаний приборов учета электроэнергии уличного освещения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обследование сетей уличного освещения на предмет наличия безучетного потребления электроэнергии на сетях и незаконного подключения потребителей к сетям уличного освещения, незамедлительное сообщение о выявленных случаях в уполномоченные органы (заказчику)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замена приборов учета электроэнергии, аварийно вышедших из строя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поверка оборудования шкафов управления наружным освещением города и приборов учета электроэнергии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1.1.2. Периодические осмотры. Осмотр установок наружного освещения должен производиться в следующие сроки: пунктов электроснабжения с выполнением осмотра, чистки распределительных устройств, сборок, проверкой вставок, установок - не реже одного раза в 3 месяца; устройств телемеханического управления с выполнением осмотра состояния аппаратуры и коммуникаций, опробования действием, чистки - один раз в месяц; установок наружного освещения с выполнением проверки состояния проводов, изоляторов, тросовых подвесок и оттяжек, кронштейнов цоколей опор - один раз в месяц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1.1.3. Периодическая очистка оптической части светильников. Очистка со съемом рефлекторов и отражателей, исправление крепежных деталей и контактных соединений - не реже двух раз в год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1.1.4. Покраска металлических частей фонарей. Покраска металлических опор, кронштейнов и траверс железобетонных опор - не реже одного раза в 3 года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2. 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 Ремонт должен производиться комплексно, по всем сооружениям и элементам на ремонтируемом участке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2.1. К работам по ремонту объектов уличного освещения относятся следующие виды работ: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сплошная или частичная замена опор уличного освещения, силового кабеля, проводов, тросов, растяжек, изношенной арматуры, замена арматуры устаревших конструкций более совершенными типами; дополнительная установка или замена фонарей и светильников; монтаж и замена реле времени (контактных часов), фотореле и установок телеуправления уличного освещения; все виды работ по ремонту средств автоматики и телемеханики по управлению сетями уличного освещения с комплексной заменой узлов и деталей; установка и замена панелей уличного освещения; окраска опор, фонарей, осветительной арматуры, ремонт и замена приборов учета электроэнергии.</w:t>
        <w:br/>
      </w:r>
    </w:p>
    <w:p>
      <w:pPr>
        <w:pStyle w:val="Normal"/>
        <w:ind w:firstLine="480"/>
        <w:textAlignment w:val="baseline"/>
        <w:rPr/>
      </w:pPr>
      <w:r>
        <w:rPr/>
        <w:t>Состав работ:</w:t>
        <w:br/>
      </w:r>
    </w:p>
    <w:p>
      <w:pPr>
        <w:pStyle w:val="Normal"/>
        <w:ind w:firstLine="480"/>
        <w:textAlignment w:val="baseline"/>
        <w:rPr/>
      </w:pPr>
      <w:r>
        <w:rPr/>
        <w:t>2.1.1. Текущий ремонт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Текущий ремонт включает следующие операции: исправление частично изношенных и замену поврежденных опор уличного освещения в пределах 20% общего количества на данной улице, проезде в год; замену проводов и растяжек в пределах пролета между опорами, но не более 20% общего протяжения проводов и растяжек; замену осветительной арматуры в отдельных местах, но не более 20% общего количества арматуры на данной улице в течение года; замену кабеля местами и участками, но не более 10% общей протяженности кабеля на данной улице; сплошную покраску опор уличного освещения; ежегодное проведение ревизии и ремонт автоматики и телемеханики системы диспетчеризации и учета электроэнергии с заменой деталей, нарушающих нормальную работу аппаратуры, учета электроэнергии, в пределах 5% балансовой стоимости.</w:t>
        <w:br/>
      </w:r>
    </w:p>
    <w:p>
      <w:pPr>
        <w:pStyle w:val="Normal"/>
        <w:ind w:firstLine="480"/>
        <w:textAlignment w:val="baseline"/>
        <w:rPr/>
      </w:pPr>
      <w:r>
        <w:rPr/>
        <w:t>2.1.2. Капитальный ремонт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Капитальный ремонт включает следующие операции: смену эксплуатируемых фонарей, тросов, растяжек, проводов, коммуникационной, аппаратуры в размере, превышающем объемы, предусмотренные текущим ремонтом; замену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 замену кабеля протяженностью, превышающей установленные объемы по текущему ремонту; установку дополнительных фонарей и светильников на тросовом подвесе в количестве до 10% общего количества по данной улице или объекту; работы по ремонту и замене терминалов (телекоммуникационной аппаратуры, фотореле, часов) для управления наружным освещением и работы по ремонту средств автоматики и телемеханики по управлению сетями уличного освещения в количестве до 10% в год от стоимости.</w:t>
        <w:br/>
      </w:r>
    </w:p>
    <w:p>
      <w:pPr>
        <w:pStyle w:val="Normal"/>
        <w:ind w:firstLine="480"/>
        <w:textAlignment w:val="baseline"/>
        <w:rPr/>
      </w:pPr>
      <w:r>
        <w:rPr/>
        <w:t xml:space="preserve">Работы по техническому обслуживанию и ремонту оборудования и сетей наружного освещения, находящихся в собственности Новомошковского сельсовета, проводятся в соответствии с установленной периодичностью: </w:t>
        <w:br/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Периодичность проведения работ по техническому обслуживанию и ремонту оборудования и сетей наружного освещения, находящихся в собственности Новомошковского сельсове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913"/>
        <w:gridCol w:w="3304"/>
      </w:tblGrid>
      <w:tr>
        <w:trPr>
          <w:trHeight w:val="23" w:hRule="atLeast"/>
        </w:trPr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 работ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12 лет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4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становка светильников, прожекторов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лет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4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ка, протирка светильников всех типов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5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тяжка проводов, окраска, выправка опор, замена зарядных проводов в светильниках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год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6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мена приборов учета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корректная передача данных, модернизация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2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горения отдельных светильников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рок, не превышающий 2 недель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3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странение неисправностей аппаратуры телемеханики и линий связи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одних суток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4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мена поврежденных цоколей, кронштейнов, траверс.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2 недель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5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еменное восстановление повреждений распределительных сетей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одних суток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6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тоянное восстановление повреждений распределительных сетей: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течение 1 месяц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7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 получении информации об отказах, связанных с угрозой возникновения несчастного случая (обрывы проводов, критический наклон опор, разрушение опор и др.)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ры должны приниматься незамедлительно наличными средствами и персоналом бригад на линии или ОВБ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 пунктов электропитания: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отр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реже 1 раза в год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3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раска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реже 1 раза в 3 год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4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ка вставок, чистка устройств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месяц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5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ка сопротивления изоляции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реже 1 раза в 5 лет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6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ные измерения тока по фазам в пунктах питания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и после изменения схемы питания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7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верка оборудования шкафов управления наружным освещением </w:t>
            </w:r>
            <w:r>
              <w:rPr>
                <w:color w:val="FF0000"/>
              </w:rPr>
              <w:t>города</w:t>
            </w:r>
            <w:r>
              <w:rPr/>
              <w:t>, трансформаторов и приборов учета электроэнергии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гласно срокам межповерочных периодов оборудования и приборов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8.8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мена приборов учета - аварийная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ход из строя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9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пределительные линии наружного освещения: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9.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невной осмотр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9.2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чной осмотр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9.3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одические осмотры наружного освещения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месяц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9.4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ные измерения напряжений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 раза в год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0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ветительные приборы: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0.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одическая очистка оптической части светильника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реже 2 раз в год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0.2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кущий ремонт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реже 1 раза в 3 год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ка состояния железобетонных опор и подставок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2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ерка бандажей железобетонных и деревянных приставок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месяц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3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овление на опорах порядкового номера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год по мере необходимости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4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раска металлических опор, кронштейнов, траверс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3 год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5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мотр устройства централизованного телемеханического оборудования системы управления наружным освещением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10 дней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5.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филактическая эксплуатационная проверка: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5.1.1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астичная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6 месяцев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5.1.2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лная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раз в 2 года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6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мена ламп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не менее 95% горения светильников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7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резка крон деревьев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 мере необходимости</w:t>
              <w:b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18.</w:t>
              <w:br/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ное снятие показаний приборов учета электроэнергии</w:t>
              <w:br/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жемесячно</w:t>
              <w:br/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480"/>
        <w:jc w:val="both"/>
        <w:textAlignment w:val="baseline"/>
        <w:rPr/>
      </w:pPr>
      <w:r>
        <w:rPr/>
        <w:t>Примечание: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Ремонт сетей наружного освещения включает в себя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этих работ должны улучшаться технико-экономические характеристики сооружений. Ремонт должен производиться, выполняться комплексно по всем сооружениям и элементам на ремонтируемом участке.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Особенности эксплуатации сетей при совместной подвеске проводов: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при плановом капитальном ремонте воздушных линий, связанном с заменой стоек (конструкций) опор, работы по переносу проводов своими силами и средствами, для чего владелец линии извещает владельца проводов не менее чем за 2 месяца о датах начала и окончания капитального ремонта;</w:t>
        <w:br/>
      </w:r>
    </w:p>
    <w:p>
      <w:pPr>
        <w:pStyle w:val="Normal"/>
        <w:ind w:firstLine="480"/>
        <w:jc w:val="both"/>
        <w:textAlignment w:val="baseline"/>
        <w:rPr/>
      </w:pPr>
      <w:r>
        <w:rPr/>
        <w:t>- при реконструкции воздушной линии с совместной подвеской проводов организация - владелец линии обязана предупредить организацию - владельца проводов о предстоящей реконструкции не позднее 1 октября текущего года, предшествующего году реконструкции. Проект реконструкции должен согласовываться с владельцем проводов в месячный срок.</w:t>
        <w:br/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3. Ремонт, реконструкция и строительство муниципальных объектов уличного освещения производятся за счет средств местного бюджета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4. С целью организации текущего содержания, технического обслуживания и эксплуатации муниципальных объектов уличного освещения администрация Новомошковского сельсовета передает в порядке, установленном в соответствии с действующим законодательством Российской Федерации, муниципальные объекты уличного освещения специализированной организации, осуществляющей уличное освещение (далее организация).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4.1. Организация: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 xml:space="preserve">    </w:t>
      </w:r>
      <w:r>
        <w:rPr/>
        <w:t>1) совместно с представителями администрации Новомошковского сельсовета производит плановые осмотры муниципальных объектов уличного освещения;</w:t>
      </w:r>
    </w:p>
    <w:p>
      <w:pPr>
        <w:pStyle w:val="211"/>
        <w:numPr>
          <w:ilvl w:val="0"/>
          <w:numId w:val="1"/>
        </w:numPr>
        <w:shd w:fill="FCFCFD" w:val="clear"/>
        <w:spacing w:before="240" w:after="240"/>
        <w:jc w:val="both"/>
        <w:rPr/>
      </w:pPr>
      <w:r>
        <w:rPr/>
        <w:t>обеспечивает надлежащее состояние и безопасность распределительных и питающих линий уличного освещения;</w:t>
      </w:r>
    </w:p>
    <w:p>
      <w:pPr>
        <w:pStyle w:val="211"/>
        <w:numPr>
          <w:ilvl w:val="0"/>
          <w:numId w:val="1"/>
        </w:numPr>
        <w:shd w:fill="FCFCFD" w:val="clear"/>
        <w:spacing w:before="240" w:after="240"/>
        <w:jc w:val="both"/>
        <w:rPr/>
      </w:pPr>
      <w:r>
        <w:rPr/>
        <w:t>осуществляет ежемесячно снятие показаний приборов учета электрической энергии, потребленной муниципальными объектами уличного освещения.</w:t>
      </w:r>
    </w:p>
    <w:p>
      <w:pPr>
        <w:pStyle w:val="211"/>
        <w:shd w:fill="FCFCFD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инансовое обеспечение уличного освещения на территории Новомошковского сельсовета</w:t>
      </w:r>
    </w:p>
    <w:p>
      <w:pPr>
        <w:pStyle w:val="211"/>
        <w:shd w:fill="FCFCFD" w:val="clear"/>
        <w:spacing w:before="240" w:after="240"/>
        <w:jc w:val="both"/>
        <w:rPr/>
      </w:pPr>
      <w:r>
        <w:rPr/>
        <w:t>Финансовое обеспечение уличного освещения на территории Новомошковского сельсовета осуществляется за счет средств местного бюджета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7:00Z</dcterms:created>
  <dc:creator>User</dc:creator>
  <dc:description/>
  <cp:keywords/>
  <dc:language>en-US</dc:language>
  <cp:lastModifiedBy>Customer</cp:lastModifiedBy>
  <cp:lastPrinted>2021-08-12T14:06:00Z</cp:lastPrinted>
  <dcterms:modified xsi:type="dcterms:W3CDTF">2021-08-12T08:07:00Z</dcterms:modified>
  <cp:revision>54</cp:revision>
  <dc:subject/>
  <dc:title>В соответствии с Федерельным законом № 131-ФЗ от 06</dc:title>
</cp:coreProperties>
</file>