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осемнадцатой се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06.2022 № 91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 передаче полномочий администрации Мошковского района Новосибирской области в сфере создания условий для организации досуга и обеспечения жителей поселения услугами организации культуры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, Уставом Новомошковского сельсовета Мошковского района Новосибирской области,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Регламентом Совета депутатов Новомошковского сельсовета Мошков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ШИЛ:</w:t>
      </w:r>
    </w:p>
    <w:p>
      <w:pPr>
        <w:pStyle w:val="Style16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Передать  администрации Мошковского района Новосибирской области полномочия </w:t>
      </w:r>
      <w:r>
        <w:rPr>
          <w:color w:val="000000"/>
          <w:sz w:val="28"/>
          <w:szCs w:val="28"/>
          <w:shd w:fill="FFFFFF" w:val="clear"/>
        </w:rPr>
        <w:t>в сфере создания условий для организации досуга и   обеспечения жителей поселения услугами организации культуры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 Опубликовать настоящее решение в периодическом печатном издании органов местного самоуправления Мошковского района Новосибирской области «Вестник Новомошковского сельсовета» и на официальном сайте администрации Новомошковского сельсовета Мошков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   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Глава Новомо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Е.В. Г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вомош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Н.И. Цепа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left" w:pos="720" w:leader="none"/>
      </w:tabs>
      <w:ind w:firstLine="709"/>
      <w:jc w:val="both"/>
    </w:pPr>
    <w:rPr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5:00Z</dcterms:created>
  <dc:creator>ara</dc:creator>
  <dc:description/>
  <cp:keywords/>
  <dc:language>en-US</dc:language>
  <cp:lastModifiedBy>Customer</cp:lastModifiedBy>
  <cp:lastPrinted>2022-06-23T14:42:00Z</cp:lastPrinted>
  <dcterms:modified xsi:type="dcterms:W3CDTF">2022-06-23T10:36:00Z</dcterms:modified>
  <cp:revision>5</cp:revision>
  <dc:subject/>
  <dc:title>СОВЕТ ДЕПУТАТОВ МУНИЦИПАЛЬНОГО ОБРАЗОВАНИЯ</dc:title>
</cp:coreProperties>
</file>