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ШКОВСКОГО РАЙОНА 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адцать пятой 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3.2023  № 1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роекта  исполнения плана социально-экономического развития Новомошковского сельсовета Мошковского района Новосибирской области  за 2022 г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 целью обеспечения реализации экономической и социальной политики на территории Новомошковского сельсовета, в соответствии со статьей 17 Федерального закона от 06.10.2003 № 131-ФЗ «Об общих принципах организации местного самоуправления в Российской Федерации»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1.Утвердить проект исполнения плана социально-экономического развития Новомошковского сельсовета Мошковского района Новосибирской области  за 2022 год. </w:t>
      </w:r>
    </w:p>
    <w:p>
      <w:pPr>
        <w:pStyle w:val="Normal"/>
        <w:jc w:val="both"/>
        <w:rPr/>
      </w:pPr>
      <w:r>
        <w:rPr>
          <w:szCs w:val="28"/>
        </w:rPr>
        <w:t>2. Провести публичные слушания о проекте исполнения плана социально-экономического развития Новомошковского сельсовета за 2022 год в здании администрации Новомошковского сельсовета  13 апреля 2023 в 16-30                     3. Председателем публичных  слушаний назначить Цепаеву Н.И.– председателя Совета депутатов Новомошковского сельсовета.</w:t>
      </w:r>
    </w:p>
    <w:p>
      <w:pPr>
        <w:pStyle w:val="Normal"/>
        <w:jc w:val="both"/>
        <w:rPr/>
      </w:pPr>
      <w:r>
        <w:rPr>
          <w:szCs w:val="28"/>
        </w:rPr>
        <w:t>4. Направить данное решение главе Новомошковского сельсовета для подписания. Опубликовать настоящее решение в газете «Вестник Новомошковского сельсовета» и на сайте администрации Новомошко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Новомошковского сельсов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Е.В. Га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мошк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Н.И. Цеп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проекта исполнения плана социально-экономического развития Новомошковского сельсовета Мошковского района Новосибирской области за 2022 год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Итоги социально-экономического развития Новомошковского сельсовета Мошковского района Новосибирской области за 2022 год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лан социально-экономического развития Новомошковского сельсовета Мошковского района Новосибирской области за 2022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Уставом Новомошковского сельсовета Мошковского района Новосибирской области, Положением о бюджетном процессе, и требованиями налоговой полит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юджетная и налоговая политика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упление налогов з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4" w:type="dxa"/>
        <w:jc w:val="left"/>
        <w:tblInd w:w="-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4"/>
        <w:gridCol w:w="1559"/>
        <w:gridCol w:w="1418"/>
        <w:gridCol w:w="1843"/>
      </w:tblGrid>
      <w:tr>
        <w:trPr>
          <w:trHeight w:val="5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 на 2022 год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ило за 2022 год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к утвержденным показателям на год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хоз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7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доходы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полученные в виде арендной платы за 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5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вшейся после уплаты налогов и иных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налоговые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6</w:t>
            </w:r>
          </w:p>
        </w:tc>
      </w:tr>
      <w:tr>
        <w:trPr>
          <w:trHeight w:val="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0"/>
              <w:rPr>
                <w:szCs w:val="28"/>
              </w:rPr>
            </w:pPr>
            <w:r>
              <w:rPr>
                <w:szCs w:val="28"/>
              </w:rPr>
              <w:t>Итого 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96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>Выполнение планов по доходам на уровне 97,96%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Демографическая ситу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мографическая ситуация на территории Новомошковского сельсовета Мошковского района Новосибирской области развивалась под влиянием сложившейся динамики рождаемости, смертности и миграции населения, что характеризуется дальнейшим снижением численности населения за счет естественной убыли вследствие превышения показателя смертности над рождаемостью, а также за счет отрицательного баланса в миграционных процессах. В 2022 году численность постоянного населения составила </w:t>
      </w:r>
      <w:r>
        <w:rPr>
          <w:b/>
          <w:szCs w:val="28"/>
        </w:rPr>
        <w:t>1661</w:t>
      </w:r>
      <w:r>
        <w:rPr>
          <w:szCs w:val="28"/>
        </w:rPr>
        <w:t xml:space="preserve"> человек, за этот год родилось </w:t>
      </w:r>
      <w:r>
        <w:rPr>
          <w:b/>
          <w:szCs w:val="28"/>
        </w:rPr>
        <w:t>4</w:t>
      </w:r>
      <w:r>
        <w:rPr>
          <w:szCs w:val="28"/>
        </w:rPr>
        <w:t xml:space="preserve"> человека, умерло </w:t>
      </w:r>
      <w:r>
        <w:rPr>
          <w:b/>
          <w:szCs w:val="28"/>
        </w:rPr>
        <w:t>13</w:t>
      </w:r>
      <w:r>
        <w:rPr>
          <w:szCs w:val="28"/>
        </w:rPr>
        <w:t xml:space="preserve"> человек. Прирост населения происходит за счет миграционных процессов, в основном за счет приобретения многодетными семьями домов за счет средств материнского капитала. Особую тревогу вызывает соотношение молодежи и лиц старше трудоспособного возраста. Доля не репродуктивного населения велика, в связи, с чем не происходит замены умершего населения вновь родившими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Благоустройство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22 году расходы по благоустройству территории Новомошковского сельсовета Мошковского района Новосибирской области составили 489 533 рублей, в том числе:</w:t>
      </w:r>
    </w:p>
    <w:p>
      <w:pPr>
        <w:pStyle w:val="Normal"/>
        <w:jc w:val="both"/>
        <w:rPr/>
      </w:pPr>
      <w:r>
        <w:rPr>
          <w:szCs w:val="28"/>
        </w:rPr>
        <w:t>- расходы по уличному освещению – 44 533 рублей;</w:t>
      </w:r>
    </w:p>
    <w:p>
      <w:pPr>
        <w:pStyle w:val="Normal"/>
        <w:jc w:val="both"/>
        <w:rPr/>
      </w:pPr>
      <w:r>
        <w:rPr>
          <w:szCs w:val="28"/>
        </w:rPr>
        <w:t>- дезинсекция территорий кладбищ от клещей – 45 0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ы работы по устройству уличного освещения в с. Новомошковское (прокладка СИБ провода, монтаж 18 светильников) в рамках ГП НСО «Управление финансами в Новосибирской области».  Денежные средства на реализацию проекта выделены из областного бюджета депутатами в размере 400 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лучшение сотовой связи в п. Красногорский в рамках государственной программы Новосибирской области по модернизации и развитию инфраструктуры связи на территории НСО.</w:t>
      </w:r>
    </w:p>
    <w:p>
      <w:pPr>
        <w:pStyle w:val="Normal"/>
        <w:jc w:val="both"/>
        <w:rPr/>
      </w:pPr>
      <w:r>
        <w:rPr>
          <w:szCs w:val="28"/>
        </w:rPr>
        <w:t>- закончилось строительство основной газовой сети низкого давления в п. Красногорск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Дорож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етом постоянного мониторинга и оценки транспортно-эксплуатационного состояния автомобильных дорог, для обеспечения сохранности дороги и дорожных сооружений и поддержания их состояния в соответствии с требованиями, допустимыми по условиям обеспечения непрерывного и безопасного движения в любое время года, в течение всего года (с учетом сезона) были проведены комплексные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восстановления действующей изношенной сети дорог, в 2022 году был произведен ремонт автомобильной дороги: по ул. Береговая участок №1 – 542 м, участок № 2 – 159 м; ул. Новая – 177 м; участок ул. Овражной – 1119 м, в рамках ГП Новосибирской области «Развитие автомобильных дорог регионального, межмуниципального и местного значения в НС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зимний период были проведены мероприятия по очистке дорог от снега и борьбе с налед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ожарная безопасность.</w:t>
      </w:r>
    </w:p>
    <w:p>
      <w:pPr>
        <w:pStyle w:val="Normal"/>
        <w:jc w:val="both"/>
        <w:rPr/>
      </w:pPr>
      <w:r>
        <w:rPr>
          <w:szCs w:val="28"/>
        </w:rPr>
        <w:t xml:space="preserve">Постоянно с населением проводились разъяснительные работы по мерам пожарной безопасности во время пожароопасного периода летнего и зимнего, проводились регулярные по дворовые обходы, информирование на официальном сайте и группах социальных сетей. А также установлены </w:t>
      </w:r>
      <w:r>
        <w:rPr>
          <w:szCs w:val="28"/>
          <w:lang w:val="en-US"/>
        </w:rPr>
        <w:t>GSM</w:t>
      </w:r>
      <w:r>
        <w:rPr>
          <w:szCs w:val="28"/>
        </w:rPr>
        <w:t xml:space="preserve"> пожарные извещатели в жилые дома многодетных семей в количестве 10 шт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Физическая культура и спор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ритетным направлением развития физкультуры и спорта является создание условий для формирования здоровой привычки занятий спортом и приобщения к культурным ценностям среди детей разного возраста. Из ранее созданных спортивных сооружений работают: хоккейная коробка и спортивный зал в с. Новомошковское, спортивный зал в п. Красногор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В 2022 году жители всех групп населения участвовали в физкультурно- массовых и спортивных мероприятиях, что способствовало формированию устойчивого навыка здорового образа жизни, занятости подростков в свободное время и снижению криминогенной напряженности в посел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Молодежная поли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илами муниципального казенного учреждения культуры «Новомошковское КДО» и общеобразовательными учреждениями дошкольного и школьного воспитания ведется работа по повышению этетического нравственно-патриотического воспитания населения, приобщения к культурным ценностям. Формирования здоровой привычки творческого и интеллектуального развития, с использованием современных информационных ресурсов и дополнительной консультационной информации, посредством библиотек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Социальная защита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В целях осуществления мер социальной поддержки семей, детей, граждан пожилого возраста, инвалидов и граждан, попавших в трудную жизненную ситуацию, основные действия были направлены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- помощь в сборе документации на предоставление социальной помощи граждан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- информационное обслуживание населения по особо социально значимым услугам (электричество, водоснабжение, ТКО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 с семьями была направлена на формирование здорового образа жизни и профилактику вредных привычек (алкоголизм, наркомания, трудоустройство родите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Земельные отно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земельным и имущественным вопросам администрации Новомошковского сельсовета Мошковского района Новосибирской области ведет работу по исполнению земельного законодательства РФ. В целях обеспечения эффективного использования земельных ресурсов ведется работа по внесению изменений и уточнению сведений о земельных участках, являющихся объектами налогообложения, по постановке на государственный кадастровый учет земельных участков всех форм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ая служба и местное самоупра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2022 год в администрацию Новомошковского сельсовета Мошковского района Новосибирской области по различным вопросам обратилось большое количество граждан, по некоторым из поступивших обращений для рассмотрения, требовался  выезд на мес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всем поступившим обращениям даны ответы в установленные законом сроки.</w:t>
      </w:r>
    </w:p>
    <w:p>
      <w:pPr>
        <w:pStyle w:val="Normal"/>
        <w:jc w:val="both"/>
        <w:rPr/>
      </w:pPr>
      <w:r>
        <w:rPr>
          <w:szCs w:val="28"/>
        </w:rPr>
        <w:t>Принято 100 постановлений, 107 распоряжений по основной деятельности, зарегистрировано входящих документов 987, исходящих 506, выдано 294 спра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же для информирования и предоставления муниципальных услуг населению работает официальный сайт администрации поселения, в соответствии всем требованиям, предъявленных к официальным сайтам органов местного самоупра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овомошковского сельсовета   </w:t>
      </w:r>
    </w:p>
    <w:p>
      <w:pPr>
        <w:pStyle w:val="Normal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Е.В. Гац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8:00Z</dcterms:created>
  <dc:creator>User</dc:creator>
  <dc:description/>
  <cp:keywords/>
  <dc:language>en-US</dc:language>
  <cp:lastModifiedBy>Customer</cp:lastModifiedBy>
  <cp:lastPrinted>2023-03-28T15:12:00Z</cp:lastPrinted>
  <dcterms:modified xsi:type="dcterms:W3CDTF">2023-03-28T09:14:00Z</dcterms:modified>
  <cp:revision>29</cp:revision>
  <dc:subject/>
  <dc:title/>
</cp:coreProperties>
</file>