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 НОВОМОШКОВСКОГО СЕЛЬСОВЕТА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 xml:space="preserve">МОШКОВСКОГО РАЙОНА НОВОСИБИРСКОЙ ОБЛАСТИ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2.2023 № 14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 Совета депутатов Новомошковского сельсовета Мошковского района шестого созыва  на 2024 год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Новомошковского сельсовета Совет депутатов Новомошковского сельсовета Мошковского района шестого созы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работы Совета депутатов Новомошковского сельсовета  на 202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зместить настоящее решение  на официальном сайте Новомошковского сельсовета Мошковского района Новосибирской области: </w:t>
      </w:r>
      <w:r>
        <w:rPr>
          <w:sz w:val="28"/>
          <w:szCs w:val="28"/>
          <w:lang w:val="en-US"/>
        </w:rPr>
        <w:t>hhh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mosh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мошковского сельсовета Мошковского района                Н.И. Цепа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4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Новомошковского сельсовета Мош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</w:t>
      </w:r>
      <w:r>
        <w:rPr/>
        <w:t xml:space="preserve"> год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3"/>
        <w:gridCol w:w="1726"/>
        <w:gridCol w:w="2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седаний Совета депутатов Новомошковского сельсовета Мошковского района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поселения о результатах свое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мошковского сельсовета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суга и привлечении жителей к участию в культурной жизни в посел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 обеспечение противопожарной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рассмотрения на заседаниях Совета депутатов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атериально-технического обеспечения деятельности Совета депутатов Новомошковского сельсовета Мошковского района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мошковского сельсовета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исполнения решений, принятых Советом депутатов Новомошковского сельсове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Совета депут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убличных слушани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Администрация 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римерного плана работы Совета депутатов на 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ормотвор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об исполнении бюджета сельского поселения за отчетный год, 1 квартал, 1 полугодие, 9 месяцев текущего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бюджет сельского поселения на 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Новомошковского сельсо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ПА Совета депутатов в соответствии с изменениями федерального и региона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бюджета сельского поселения на 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 Администрац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0:00Z</dcterms:created>
  <dc:creator>Пользователь</dc:creator>
  <dc:description/>
  <cp:keywords/>
  <dc:language>en-US</dc:language>
  <cp:lastModifiedBy>Customer</cp:lastModifiedBy>
  <cp:lastPrinted>2023-12-27T16:47:00Z</cp:lastPrinted>
  <dcterms:modified xsi:type="dcterms:W3CDTF">2023-12-27T10:49:00Z</dcterms:modified>
  <cp:revision>237</cp:revision>
  <dc:subject/>
  <dc:title>                                                                               </dc:title>
</cp:coreProperties>
</file>