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НОВОМОШ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ШЕСТОГО 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23.07.2021    № 40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б утверждении   исполнения бюджета  Новомошковского сельсовета Мошковского района Новосибирской области за 2020 год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«О бюджетной классификации Российской Федерации»,  Положением о бюджетном процессе в Новомошковском сельсовете Мошковского района Новосибирской области, Совет депутатов Новомошковского сельсовета Мошк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Л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Утвердить проект исполнения бюджета Новомошковского сельсовета Мошковского района Новосибирской области за 2020 год по доходам  в сумме </w:t>
      </w:r>
      <w:r>
        <w:rPr>
          <w:b/>
          <w:sz w:val="28"/>
          <w:szCs w:val="28"/>
        </w:rPr>
        <w:t>16216,0 тыс. рублей</w:t>
      </w:r>
      <w:r>
        <w:rPr>
          <w:sz w:val="28"/>
          <w:szCs w:val="28"/>
        </w:rPr>
        <w:t xml:space="preserve"> и по расходам в сумме </w:t>
      </w:r>
      <w:r>
        <w:rPr>
          <w:b/>
          <w:sz w:val="28"/>
          <w:szCs w:val="28"/>
        </w:rPr>
        <w:t>16567,1 тыс. рублей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Утвердить Показатели расходов бюджета  Новомошковского сельсовета Мошковского района Новосибирской области за 2020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по разделам, подразделам, целевым статьям (государственным программам и непрограммным направлениям деятельности), группам (группам и подгруппам)  видов расходов классификации расходов бюджетов Новомошковского сельсовета Мошковского района Новосибирской области  за 2020 год, согласно приложени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сточников финансирования дефицита бюджета   Новомошковского сельсовета Мошковского района Новосибирской области за 2020 год, согласно приложени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Направить данное решение   Главе Новомошковского сельсовета Мошковского района  Новосибирской области для подписания.                                                 4.Опубликовать  данное решение на сайте администрации Новомошковского сельсовета Мошковского района Новосибирской области и в газете «Вестник Новомошковского сельсовета».</w:t>
      </w:r>
    </w:p>
    <w:p>
      <w:pPr>
        <w:pStyle w:val="Normal"/>
        <w:ind w:left="-360" w:firstLine="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мошковского сельсовета Мошковского район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Е.М. Браславский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Новомошковского сельсовета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шковского района   Новосибирской области                              Н.И. Цепа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09:00Z</dcterms:created>
  <dc:creator>User</dc:creator>
  <dc:description/>
  <cp:keywords/>
  <dc:language>en-US</dc:language>
  <cp:lastModifiedBy>Customer</cp:lastModifiedBy>
  <cp:lastPrinted>2021-07-23T12:56:00Z</cp:lastPrinted>
  <dcterms:modified xsi:type="dcterms:W3CDTF">2021-07-23T07:09:00Z</dcterms:modified>
  <cp:revision>6</cp:revision>
  <dc:subject/>
  <dc:title>Приложение</dc:title>
</cp:coreProperties>
</file>