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21 № 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бюджета Новомошковского сельсовета Мошковского района Новосибирской области н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ложением о бюджетном процессе в сельском поселении Новомошковский сельсовет Мошковского муниципального района Новосибирской области</w:t>
      </w:r>
      <w:r>
        <w:rPr>
          <w:sz w:val="28"/>
          <w:szCs w:val="28"/>
        </w:rPr>
        <w:t>, утвержденным решением Совета депутатов Новомошковского сельсовета Мошковского района Новосибирской области от 26.03.2021 № 32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бюджета Новомошковского сельсовета Мошковского района Новосибирской области на 2022 год и плановый период 2022 и 2023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Новомошковского сельсовета Мошковского района и в газете «Вестник Новомошк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ош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Е.М. Браславский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ошковского сельсове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Н.И.Цепаева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мо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0.12.2021 № 53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бюджета Новомо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овомошковского сельсовета Мошковского района Новосибирской области на 2022 год и плановый период 2023 и 2024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</w:t>
      </w:r>
      <w:r>
        <w:rPr>
          <w:color w:val="000000"/>
          <w:sz w:val="28"/>
          <w:szCs w:val="28"/>
        </w:rPr>
        <w:t>характеристики бюджета Новомошковского сельсовета Мошковского района Новосибирской области (далее – бюджет Новомошковского сельсовета) на 2022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Новомошковского сельсовета  в сумме  14238,9 тыс. рублей, в том числе объем безвозмездных поступлений в сумме 11234,54 тыс.  рублей, из них объем межбюджетных трансфертов, получаемых из других бюджетов бюджетной системы Российской Федерации, в сумме 11234,54 тыс. рублей, в том числе объем субсидий, субвенций и иных межбюджетных трансфертов, имеющих целевое назначение, в сумме 4693,54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щий объем расходов бюджета Новомошковского сельсовета в сумме 14538,8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Новомошковского сельсовета в сумме 299,9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основные характеристики бюджета Новомошковского сельсовета на 2023 год и на 2024 год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гнозируемый общий объем доходов бюджета Новомошковского сельсовета на 2023 год в сумме 10728,5 тыс. рублей, в том числе объем безвозмездных поступлений в сумме 7389,04 тыс. рублей, из них объем межбюджетных трансфертов, получаемых из других бюджетов бюджетной системы Российской Федерации, в сумме   1782,84 тыс. рублей, в том числе объем субсидий, субвенций и иных межбюджетных трансфертов, имеющих целевое назначение, в сумме 1782,84 тыс. рублей, и на 2024 год в сумме 9490,2 тыс. рублей, в том числе объем безвозмездных поступлений в сумме 6009,78 тыс.  рублей, из них объем межбюджетных трансфертов, получаемых из других бюджетов бюджетной системы Российской Федерации, в сумме          6009,78 тыс. рублей, в том числе объем субсидий, субвенций и иных межбюджетных трансфертов, имеющих целевое назначение, в сумме 1 953,08 тыс. рубл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Новомошковского сельсовета на 2023 год в сумме 10825,3 тыс. рублей, в том числе условно утвержденные расходы в сумме 221,5 тыс. рублей, и на 2024 год 9838,2 тыс. рублей, в том числе условно утвержденные расходы 375,4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Новомошковского сельсовета на 2023 год в сумме 96,8 тыс. рублей, и на 2024 год 34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Формирование доходов бюджета Новомошковского сельсовета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становить, что доходы бюджета Новомошковского сельсовета на 2022 год и плановый период  2023 и 2024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Неустановленные бюджетным законодательством РФ Нормативы распределения доходов Новомошковского сельсовет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рмативы распределения доходов бюджета Новомошковского сельсовета на 2022 год и плановый период 2023 и 2024 годов, согласно приложению № 3 к бюджету Новомош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бюджет Новомошковского сельсовета на 2022 год и плановый период 2023 и 2024 год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а на 2022 год и </w:t>
      </w:r>
      <w:r>
        <w:rPr>
          <w:sz w:val="28"/>
          <w:szCs w:val="28"/>
        </w:rPr>
        <w:t>плановый период 2023 и 2024 годов согласно приложению № 4 к бюджету</w:t>
      </w:r>
      <w:r>
        <w:rPr>
          <w:color w:val="000000"/>
          <w:sz w:val="28"/>
          <w:szCs w:val="28"/>
        </w:rPr>
        <w:t xml:space="preserve"> Новомошковского сельсов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  ведомственную структуру расходов Новомошковского сельсовета на 2022 год и плановый период 2023 и 2024 годов, согласно приложению № 5 к бюджету Новомошк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22 год в сумме      0 тыс. рублей, на 2023 год в сумме 0,0 тыс. рублей, на 2024 год в сумме 0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еречень публичных нормативных обязательств, подлежащих исполнению за счет средств проекта бюджета Новомошковского сельсовета на 2022 год и плановый период 2023 и 2024 годов, согласно приложению № 6 к бюджету Новомош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Новомошковского сельсовета и в пределах бюджетных ассигнований, предусмотренных ведомственной структурой расходов бюджета Новомошковского сельсовета на 2022 год и плановом периоде 2023 и 2024 год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Установить, что в 2022 – 2024 годах за счет средств бюджета Новомошковского сельсовета оказываются муниципальные услуги (выполняются работы) в соответствии с перечнем, объемом и нормативами затрат (стоимостью) муниципальных услуг (работ), утвержденных администрацией Новомошковского сельсовета. Выполнение администрацией Новомошковского сельсовета муниципальных услуг (работ) осуществляется в соответствии с порядком формирования муниципального задания, установленным администрацией Новомошковского сель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заключения и оплаты договоров (муниципальных контрактов)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Заключение и оплата муниципальными казенными учреждениями Новомошковского сельсовета (далее казенные, бюджетные учреждения), органами исполнительной власти Новомошковского сельсове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 расходов бюджета и с учетом принятых и неисполненных обязательст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нарушении казенными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приостанавливается в соответствии с порядком, определенным администрацией Новомош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казенные учреждения, органы исполнительной в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е авиа - и железнодорожных билетов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в размере 2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размере 100 процентов суммы договора (контракта) – по распоряжению администрации Новомош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ормы, установленные частями 1, 2, 3 настоящей статьи, применяются к бюджетным учреждениям, являющимся получателями бюджетных средств (за исключением бюджетных учреждений, которым из бюджета района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Источники финансирования дефицита бюджета Новомошков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новить источники финансирования дефицита бюджета Новомошковского сельсовета на 2022 год и на плановый период 2023 и 2024 годов в соответствии с приложением № 7 к бюджету Новомошковского сельсовета</w:t>
      </w:r>
      <w:r>
        <w:rPr>
          <w:b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Статья 7.</w:t>
      </w: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еречень муниципальных программ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муниципальных программ, предусмотренных к финансированию из бюджета Новомошковского сельсовета на 2022 год и на плановый период 2023 и 2024 годов, согласно приложению № 8 к бюджету Новомошковского сельсовет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8.  Муниципальные внутренние заимствован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муниципальных внутренних заимствований Новомошковского сельсовета на 2022 год и на плановый период 2023 и 2024 годов в соответствии с приложением № 9 к бюджету Новомошков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9.  Муниципальный внутренний долг Новомошковского сельсовета и расходы на его обслужива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верхний предел муниципального долга на 1 января 2023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4 года в размере 0,0 тыс. рублей, в том числе верхний предел долга по муниципальным гарантиям Новомошковского сельсовета в сумме  0,0 тыс. рублей;  на 1 января 2025  года в размере 0,0 тыс. рублей, в том числе верхний предел долга по муниципальным гарантиям Новомошковского сельсовета в сумме 0,0 тыс. рублей  согласно приложению 10 «Программа  муниципальных гарантий Новомошковского сельсовета в валюте Российской Федерации на 2022 год и плановый период 2023 и 2024 годов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бъем муниципального долга на 2022 год в размере 0 тыс. рублей, на 2023 год 0 тыс. рублей, 2024 года 0,0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ъем расходов на обслуживание муниципального долга на 2022 год в размере 0 тыс. рублей, на 2023 год 0 тыс. рублей, 2024 года 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жбюджетные трансферты из бюджета поселения в бюджет район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бъем иных межбюджетных трансфертов, предоставляемых бюджету Мошковского района из бюджета Новомошковского сельсовета согласно приложению № 11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а 2022 год в сумме 136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 2023 год в сумме 136,7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на 2024 год в сумме 136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межбюджетных трансфер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 осуществление деятельности, на исполнение переданных полномочий контрольно-счетного органа из бюджета поселений в бюджет Мошковского района на 2022 – 116,7 тыс. руб., на 2023 – 116,7 тыс. руб., на 2024 – 116.7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а исполнение передаваемых полномочий в сфере газификации на 2022 -20,0 тыс. руб., на 2023 -20,0 тыс. руб., на 2024 - 20 тыс. руб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1. Особенности использования остатков средст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не использованные по состоянию на 1 января в 2023 году целевые средства, переданные из бюджета района в бюджет Новомошковского сельсовета в 2022 году, подлежат возврату в доход бюджета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2. Особенности учета средств, поступающих во временное                                распоряжение администрации, учет средств поступающих от оказания платных услуг и от иной приносящей доход деятельност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становить, что средства, поступающие во временное распоряжение администрации, учитываются на отдельном расчетном счете, открытом на администрацию Новомошковского сельсовета Мошковского района Новосибирской области в Отделении по Мошковскому району УФК по Новосибир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 средства, полученные казенными учреждениями от оказания платных услуг и средств от иной, приносящей доход деятельности учитываются на лицевых счетах, открытых в Отделении по Мошковскому району УФК по Новосибирской области, и расходуются казенными учреждениями на обеспечение своей деятельности в соответствии с разрешениями, оформленными распорядителем средств бюджета Новомошковского сельсовета, и сметами доходов и расходов по приносящей доход деятельности, в пределах остатков средств на лицевых счетах, если иное не предусмотрено настоящим бюджетом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3. Дорожный фонд Новомошковского сельсовета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объем бюджетных ассигнований дорожного фонда Новомошковского сельсовета на 2022 год в сумме 2110,4 тыс. рублей, на 2023 год в сумме 2681,5 тыс. рублей, на 2024 год в сумме 2903,5 тыс. рублей.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, что источниками финансирования дорожного фонда являются доходы от акцизов по подакцизным  товарам, отчислений от  транспортного налог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. Резервный фонд Новомошк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Новомошковского сельсовета на 2022 год в сумме 5,0 тыс. рублей, на 2023 год 5,0 тыс. рублей и на 2024 год в сумме 5,0 тыс. рублей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  <w:lang w:eastAsia="ar-SA"/>
        </w:rPr>
        <w:t>Статья 15.</w:t>
      </w:r>
      <w:r>
        <w:rPr>
          <w:b/>
          <w:bCs/>
          <w:sz w:val="28"/>
          <w:szCs w:val="28"/>
          <w:lang w:eastAsia="ar-SA"/>
        </w:rPr>
        <w:t xml:space="preserve"> Особенности исполнения бюджета Новомошковского сельсовета в 2022 году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eastAsia="ar-SA"/>
          </w:rPr>
          <w:t>пунктом 3 статьи 217</w:t>
        </w:r>
      </w:hyperlink>
      <w:r>
        <w:rPr>
          <w:sz w:val="28"/>
          <w:szCs w:val="28"/>
          <w:lang w:eastAsia="ar-SA"/>
        </w:rPr>
        <w:t xml:space="preserve"> Бюджетного кодекса Российской Федерации следующие основания для внесения в 2022 году изменений в показатели сводной бюджетной росписи бюджета Новомошковского сельсовета, связанные с особенностями исполнения бюджета и (или) перераспределения бюджетных ассигнований между получателями бюджетных средств бюдже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Новомошковского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Новомошковского сельсовет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6.  Вступление в силу настоящего решения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4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а Новомошковского сельсовета  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шковского района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овосибирской области                                                         Е.М. Браславский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5:00Z</dcterms:created>
  <dc:creator>User</dc:creator>
  <dc:description/>
  <cp:keywords/>
  <dc:language>en-US</dc:language>
  <cp:lastModifiedBy>Customer</cp:lastModifiedBy>
  <cp:lastPrinted>2021-12-23T15:27:00Z</cp:lastPrinted>
  <dcterms:modified xsi:type="dcterms:W3CDTF">2021-12-23T09:30:00Z</dcterms:modified>
  <cp:revision>2</cp:revision>
  <dc:subject/>
  <dc:title/>
</cp:coreProperties>
</file>