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ВЕСТНИК НОВОМОШКОВСКОГО СЕЛЬСОВЕТА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АЗЕТА НОВОМОШКОВСКОГО СЕЛЬСОВЕТА МОШК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№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5 от 12 октября 2021 года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/>
        <w:t>*********************************************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НОВОМОШКОВСКОГО СЕЛЬСОВЕТА</w:t>
              <w:br/>
              <w:t>МОШКОВСКОГО РАЙОНА НОВОСИБИ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т 07.10.2021 № 32-п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 утверждении порядка разработки среднесрочного финансового плана в сельском поселении Новомошковский сельсовет Мошковского муниципального района Новосибирской области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 xml:space="preserve">В соответствии со статьей 17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Новомошковский сельсовет Мошковского муниципального района Новосибирской области, </w:t>
      </w:r>
      <w:r>
        <w:rPr>
          <w:rFonts w:cs="Arial" w:ascii="Arial" w:hAnsi="Arial"/>
          <w:sz w:val="16"/>
          <w:szCs w:val="16"/>
          <w:lang w:bidi="ru-RU"/>
        </w:rPr>
        <w:t>в целях реализации бюджетных полномочий муниципального образования,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bidi="ru-RU"/>
        </w:rPr>
      </w:pPr>
      <w:r>
        <w:rPr>
          <w:rFonts w:cs="Arial" w:ascii="Arial" w:hAnsi="Arial"/>
          <w:sz w:val="16"/>
          <w:szCs w:val="16"/>
          <w:lang w:bidi="ru-RU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Утвердить Порядок разработки среднесрочного финансового плана в сельском поселении Новомошковский сельсовет Мошковского муниципального района Новосибирской области, согласно приложению № 1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Утвердить форму среднесрочного финансового плана в сельском поселении Новомошковский сельсовет Мошковского муниципального района Новосибирской области, согласно приложению № 2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Опубликовать настоящее постановление в газете «Вестник Новомошковского сельсовета».</w:t>
      </w:r>
    </w:p>
    <w:p>
      <w:pPr>
        <w:pStyle w:val="Normal"/>
        <w:jc w:val="both"/>
        <w:rPr/>
      </w:pPr>
      <w:r>
        <w:rPr/>
        <w:t>4. Контроль за исполнением постановления оставляю за собой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304" w:hRule="atLeast"/>
        </w:trPr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Новомошковского сельсов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шковского райо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сибирской области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М. Браславский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Новомошковского сельсовета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ошковского района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овосибирской области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07.10.2021 № 32-па</w:t>
      </w:r>
    </w:p>
    <w:p>
      <w:pPr>
        <w:pStyle w:val="Normal"/>
        <w:jc w:val="center"/>
        <w:rPr>
          <w:rFonts w:ascii="Arial" w:hAnsi="Arial" w:cs="Arial"/>
          <w:bCs/>
          <w:iCs/>
          <w:sz w:val="16"/>
          <w:szCs w:val="16"/>
          <w:lang w:val="en-GB"/>
        </w:rPr>
      </w:pPr>
      <w:r>
        <w:rPr>
          <w:rFonts w:cs="Arial" w:ascii="Arial" w:hAnsi="Arial"/>
          <w:bCs/>
          <w:iCs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bCs/>
          <w:iCs/>
          <w:sz w:val="16"/>
          <w:szCs w:val="16"/>
          <w:lang w:val="en-GB"/>
        </w:rPr>
        <w:t>ПОРЯДОК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bCs/>
          <w:iCs/>
          <w:sz w:val="16"/>
          <w:szCs w:val="16"/>
          <w:lang w:val="en-GB"/>
        </w:rPr>
        <w:t>разработки среднесрочного финансового плана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 сельском поселении Новомошковский сельсовет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Мошковского муниципального района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сновные полож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Порядок разработки среднесрочного финансового плана в сельском поселении Новомошковский сельсовет Мошковского муниципального района Новосибирской области (далее – Порядок) разработан в соответствии с Бюджетным кодексом Российской Федерации, в целях формирования базового механизма для стратегического планирования развития сельского поселения Новомошковский сельсовет Мошковского муниципального района Новосибирской области (далее – Новомошковский сельсовет), обеспечения системности планирования, упорядочения работы администрации Новомошковского сельсовета по формированию среднесрочного финансового плана поселения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Среднесрочный финансовый план Новомошковского сельсовета разрабатывается ежегодно на основании прогноза социально-экономического развития Новомошковского сельсовета и основных направлений бюджетной и налоговой политики на очередной финансовый год и плановый период, содержит основные параметры местного бюджета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Среднесрочный финансовый план Новомошковского сельсовета разрабатывается в целях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последующего формирования бюджета Новомошковского сельсовета (далее – местный бюджет) на очередной финансовый год с учетом среднесрочных тенденций социально-экономического развития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информирования главных распорядителей (распорядителей) бюджетных средств и иных участников бюджетного процесса о финансовом отражении среднесрочных тенденций развития Новомошковского сельсовета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комплексного прогнозирования финансовых последствий разрабатываемых и реализуемых программ и решений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) выявления необходимости и возможности осуществления в перспективе мер в области финансовой политики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) разработки и реализации ведомственных целевых программ в среднесрочном периоде и долгосрочных целевых программ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Использование среднесрочного финансового плана Новомошковского сельсовета позволяет обеспечить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внедрение элементов бюджетирования, ориентированного на результат, и программно-целевого метода управления за счёт обеспечения контроля за результатами участников бюджетного планирования в сроки, превышающие год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планирование бюджетных расходов главными распорядителями (распорядителями) бюджетных средств с учетом параметров среднесрочного финансового плана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Среднесрочный финансовый план Новомошковского сельсовета разрабатывается путем уточнения параметров указанного плана на плановый период и добавления параметров на второй год планового периода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пояснительной записке к проекту среднесрочного финансового плана Новомошковского сельсовета приводится обоснование параметров среднесрочного финансового плана, в том числе их сопоставление с ранее одобренными параметрами с указанием причин планируемых изменений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зработка проекта среднесрочного финансового пла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Разработке среднесрочного финансового плана предшествуют разработка администрацией Новомошковского сельсовета плана социально-экономического развития Новомошковского сельсовета на очередной финансовый год и плановый период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основных направлений бюджетной и налоговой политики Новомошковского сельсовета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прогноза социально-экономического развития Новомошковского сельсовета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7. В качестве источников среднесрочного финансового планирования используются также нормативные правовые акты </w:t>
      </w:r>
      <w:r>
        <w:rPr>
          <w:rFonts w:cs="Arial" w:ascii="Arial" w:hAnsi="Arial"/>
          <w:b/>
          <w:bCs/>
          <w:i/>
          <w:iCs/>
          <w:sz w:val="16"/>
          <w:szCs w:val="16"/>
          <w:lang w:val="en-GB"/>
        </w:rPr>
        <w:t> </w:t>
      </w:r>
      <w:r>
        <w:rPr>
          <w:rFonts w:cs="Arial" w:ascii="Arial" w:hAnsi="Arial"/>
          <w:sz w:val="16"/>
          <w:szCs w:val="16"/>
        </w:rPr>
        <w:t>областного </w:t>
      </w:r>
      <w:r>
        <w:rPr>
          <w:rFonts w:cs="Arial" w:ascii="Arial" w:hAnsi="Arial"/>
          <w:b/>
          <w:bCs/>
          <w:i/>
          <w:iCs/>
          <w:sz w:val="16"/>
          <w:szCs w:val="16"/>
          <w:lang w:val="en-GB"/>
        </w:rPr>
        <w:t> </w:t>
      </w:r>
      <w:r>
        <w:rPr>
          <w:rFonts w:cs="Arial" w:ascii="Arial" w:hAnsi="Arial"/>
          <w:sz w:val="16"/>
          <w:szCs w:val="16"/>
        </w:rPr>
        <w:t>и районного уровня, данные органов статистики, налоговых органов, отчётов об исполнении местного бюджета за прошедший год и основные показатели ожидаемого исполнения местного бюджета на текущий год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Разработка среднесрочного финансового плана осуществляется администрацией Новомошковского сельсовета во взаимодействии с администрацией Мошковского муниципального района и главными распорядителями (распорядителями) бюджетных средств (далее – субъекты бюджетного планирования) (по согласованию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Функции администрации Новомошковского сельсовета при разработке и формировании среднесрочного финансового плана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1. Администрация Новомошковского сельсовета осуществляет разработку на очередной финансовый год и плановый период и в установленные сроки представляет главе Новомошковского сельсовета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основные направления бюджетной и налоговой политики Новомошковского сельсовета, содержащие анализ действующего бюджетного и налогового законодательства, обоснование предложений по его совершенствованию в пределах компетенции органов местного самоуправления, направленных на достижение финансовой стабильности бюджетной сферы и экономической эффективности использования средств местного бюджета Новомошковского сельсовета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предварительные итоги социально-экономического развития Новомошковского сельсовета за истекший период текущего финансового года и ожидаемые итоги социально-экономического развития Новомошковского сельсовета за текущий финансовый год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прогноз социально-экономического развития Новомошковского сельсовета, разработанный в установленном порядке, и пояснительную записку к прогнозу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2. Администрация Новомошковского сельсовета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доводит до распорядителей и получателей бюджетных средств методику формирования бюджетных ассигнований на очередной финансовый год и плановый период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запрашивает у распорядителей и получателей средств местного бюджета и других участников бюджетного процесса информацию, необходимую для разработки проекта среднесрочного финансового плана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- определяет на основе прогноза социально-экономического развития Новомошковского сельсовета, расчетов администраторов доходов местного бюджета и </w:t>
      </w:r>
      <w:r>
        <w:rPr>
          <w:rFonts w:cs="Arial" w:ascii="Arial" w:hAnsi="Arial"/>
          <w:b/>
          <w:bCs/>
          <w:i/>
          <w:iCs/>
          <w:sz w:val="16"/>
          <w:szCs w:val="16"/>
          <w:lang w:val="en-GB"/>
        </w:rPr>
        <w:t> </w:t>
      </w:r>
      <w:r>
        <w:rPr>
          <w:rFonts w:cs="Arial" w:ascii="Arial" w:hAnsi="Arial"/>
          <w:sz w:val="16"/>
          <w:szCs w:val="16"/>
        </w:rPr>
        <w:t>распорядителей и получателей средств местного бюджета прогнозный объем доходов и поступлений в местный бюджет (с учетом доходов от предпринимательской и иной приносящей доход деятельности) на очередной финансовый год и плановый период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рассчитывает верхний предел муниципального долга по состоянию на 1 января года, следующего за очередным финансовым годом и каждым годом планового периода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разрабатывает для внесения на рассмотрение и утверждение главой Новомошковского сельсовета проект среднесрочного финансового плана по установленной форме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3. Распорядители и получатели средств местного бюджета разрабатывают и представляют главе Новомошковского сельсовета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прогнозный объем администрируемых доходов и поступлений в местный бюджет, включая доходы от предпринимательской и иной приносящей доход деятельности, на очередной финансовый год и плановый период, расчеты к ним в установленные сроки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фрагменты реестров расходных обязательств Новомошковского сельсовета на очередной финансовый год и плановый период в сроки, установленные постановлением администрации Новомошковского сельсовета для составления проекта местного бюджета на очередной финансовый год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расчеты и обоснования распределения прогнозных объемов бюджетных ассигнований на очередной финансовый год и плановый период по разделам, подразделам, целевым статьям и видам расходов, целевым программам по форме и в сроки, установленные администрацией Новомошковского сельсовета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0. </w:t>
      </w:r>
      <w:r>
        <w:rPr>
          <w:rFonts w:cs="Arial" w:ascii="Arial" w:hAnsi="Arial"/>
          <w:bCs/>
          <w:iCs/>
          <w:sz w:val="16"/>
          <w:szCs w:val="16"/>
          <w:lang w:val="en-GB"/>
        </w:rPr>
        <w:t> </w:t>
      </w:r>
      <w:r>
        <w:rPr>
          <w:rFonts w:cs="Arial" w:ascii="Arial" w:hAnsi="Arial"/>
          <w:bCs/>
          <w:iCs/>
          <w:sz w:val="16"/>
          <w:szCs w:val="16"/>
        </w:rPr>
        <w:t>Проект с</w:t>
      </w:r>
      <w:r>
        <w:rPr>
          <w:rFonts w:cs="Arial" w:ascii="Arial" w:hAnsi="Arial"/>
          <w:sz w:val="16"/>
          <w:szCs w:val="16"/>
        </w:rPr>
        <w:t>реднесрочного финансового плана утверждается постановлением администрации Новомошковского сельсовета и представляется в Совет депутатов Новомошковского сельсовета одновременно с проектом бюджета на очередной финансовый год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начения показателей среднесрочного финансового плана Новомошковского сельсовета и основных показателей проекта местного бюджета должны соответствовать друг другу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овомошковского сельсовета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ошковского района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овосибирской области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07.10.2021 № 32-п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en-GB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en-GB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орма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реднесрочного финансового плана сельского поселения Новомошковского сельсовета Мошковского муниципальн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/>
        <w:t>I. Основные параметры местного бюджета (тыс. руб.)</w:t>
      </w:r>
    </w:p>
    <w:tbl>
      <w:tblPr>
        <w:tblW w:w="15006" w:type="dxa"/>
        <w:jc w:val="left"/>
        <w:tblInd w:w="-17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2"/>
        <w:gridCol w:w="2268"/>
        <w:gridCol w:w="850"/>
        <w:gridCol w:w="3793"/>
        <w:gridCol w:w="1275"/>
        <w:gridCol w:w="1418"/>
      </w:tblGrid>
      <w:tr>
        <w:trPr>
          <w:trHeight w:val="117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финансовый год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ередной финансовый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овый период</w:t>
            </w:r>
          </w:p>
        </w:tc>
      </w:tr>
      <w:tr>
        <w:trPr>
          <w:trHeight w:val="38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й год</w:t>
            </w:r>
          </w:p>
        </w:tc>
      </w:tr>
      <w:tr>
        <w:trPr>
          <w:trHeight w:val="247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– 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алоговые доходы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  <w:br/>
              <w:t>земельный нало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 т.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Неналоговые доходы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муниципальной собственности и т.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возмездные поступ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– 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в разрезе главных распорядителей (распорядителей) средств и бюджетных полномоч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фицит/Профици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точники внутреннего финансирования дефицита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вые обязательства муниципальных образований, выраженные в ценных бумагах, указанных в валюте Российской Федерации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л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ные соглашения и договоры, заключенные от имени муниципальных образований, государственных внебюджетных фондов, указанные в валюте Российской Федерации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и и иные формы участия в капитале, находящиеся в государственной и муниципальной собственности:</w:t>
              <w:br/>
              <w:t>продаж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кредиты юридическим лицам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зврат предоставленных креди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едоставление креди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хний предел муниципального долга (по состоянию на 1 января года, следующего за очередным финансовым годом и каждым годом планового пери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Объемы бюджетных ассигнований по главным распорядителям (распорядителям) средств местного бюджета сельского поселения Новомошковского сельсовета Мошковского района Новосибирской области по кодам классификации расходов в разрезе бюджетных полномочий (тыс. руб.)</w:t>
      </w:r>
    </w:p>
    <w:tbl>
      <w:tblPr>
        <w:tblW w:w="15006" w:type="dxa"/>
        <w:jc w:val="left"/>
        <w:tblInd w:w="-17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2"/>
        <w:gridCol w:w="2410"/>
        <w:gridCol w:w="992"/>
        <w:gridCol w:w="1417"/>
        <w:gridCol w:w="1276"/>
        <w:gridCol w:w="1418"/>
        <w:gridCol w:w="1559"/>
        <w:gridCol w:w="1701"/>
        <w:gridCol w:w="850"/>
        <w:gridCol w:w="851"/>
      </w:tblGrid>
      <w:tr>
        <w:trPr>
          <w:trHeight w:val="1028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главных распорядителей (распорядителей) средств местного бюдже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главного распорядителя (распоряди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стать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финансовый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ередной финансовы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овый период</w:t>
            </w:r>
          </w:p>
        </w:tc>
      </w:tr>
      <w:tr>
        <w:trPr>
          <w:trHeight w:val="150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й год</w:t>
            </w:r>
          </w:p>
        </w:tc>
      </w:tr>
      <w:tr>
        <w:trPr>
          <w:trHeight w:val="33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НОВОМОШКОВСКОГО 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 07.10.2021 № 33-п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б утверждении Положения об особенностях подачи и рассмотрения жалоб на решения и действия (бездействие) администрации муниципального образования сельского поселения Новомошковский сельсовет Мошковского муниципального района Новосибирской области и её должностных лиц, муниципальных служащих, при предоставлении муниципальных услуг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руководствуясь Уставом сельского поселения Новомошковский сельсовет Мошковского муниципального района Новосибирской области, в целях регулирования отношений, возникающих в связи с предоставлением муниципальных услуг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прилагаемое Положение об особенностях подачи и рассмотрения жалоб на решения и действия (бездействие) администрации муниципального образования сельского поселения Новомошковский сельсовет Мошковского муниципального района Новосибирской области и её должностных лиц, муниципальных служащих, при предоставлении муниципальных услу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настоящее постановление в газете «Вестник Новомошковского сельсовет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Новомошковского сель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ошковского района</w:t>
      </w:r>
    </w:p>
    <w:p>
      <w:pPr>
        <w:pStyle w:val="Normal"/>
        <w:jc w:val="both"/>
        <w:rPr/>
      </w:pPr>
      <w:r>
        <w:rPr>
          <w:sz w:val="16"/>
          <w:szCs w:val="16"/>
        </w:rPr>
        <w:t>Новосибирской области</w:t>
        <w:tab/>
        <w:t xml:space="preserve">                                                                                                                                              Е.М. Браславск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остановлением администраци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овомошковского сельсов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ошковск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овосибир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07.10.2021 № 33-п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ЛОЖ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б особенностях подачи и рассмотрения жалоб на решения и действия (бездействие) администрации муниципального образования сельского поселения Новомошковский сельсовет Мошковского муниципального района Новосибирской области и её должностных лиц, муниципальных служащих, при предоставлении муниципальных услуг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. Общие полож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Настоящее Положение регламентирует особенности подачи и рассмотрения жалоб на решения и действия (бездействие) администрации муниципального образования сельского поселения Новомошковский сельсовет Мошковского муниципального района Новосибирской области и её должностных лиц, муниципальных служащих, при предоставлении муниципальных услуг (далее - жалоба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нятия и термины, используемые в настоящем Положении, применяются в значениях, определенных Федеральным законом от 27.07.2010 № 210-ФЗ «Об организации предоставления государственных и муниципальных услуг» (далее - Федеральный закон № 210-ФЗ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ействие настоящего Положения распространяется на жалобы, поданные с соблюдением требований Федерального закона № 210-ФЗ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стоящее Положение не распространяе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. Особенности подачи жалоб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Жалоба подается заявителем или его уполномоченным представителем (далее - представитель заявителя) в электронной форме либо в письменной форме на бумажном носителе при личном приеме заявителя или представителя заявителя или направляется по почте в администрацию сельского поселения Новомошковский сельсовет Мошковского муниципального района Новосибирской области, предоставляющей муниципальную услугу (далее – Новомошковский сельсовет, администрация Новомошковского сельсовета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В случае подачи жалобы при личном приеме заявитель представляет документ, удостоверяющий его личность в соответствии с федеральным законодательство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В случае подачи жалобы представителем заявителя к жалобе прилагается документ, удостоверяющий личность представителя заявителя в соответствии с федеральным законодательством, документ, подтверждающий полномочия на осуществление юридически значимых действий от имени заявителя для получения государственной услуги, в том числе на подачу жалобы от имени заявителя. В качестве документа, подтверждающего полномочия на осуществление юридически значимых действий, в том числе на подачу жалобы от имени заявителя, должна быть представлена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) оформленная в соответствии с федеральным законодательством доверенность (для физических лиц)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) оформленная в соответствии с федеральным законодательством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, либо копия решения о назначении или об избрании физического лица на должность, в соответствии с которым такое физическое лицо обладает правом действовать от имени заявителя (юридического лица) без доверенност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 Жалоба должна содержать сведения, установленные частью 5 статьи 11.2 Федерального закона № 210-ФЗ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. Прием жалобы осуществляется уполномоченными на рассмотрение жалобы должностными лицами администрации Новомошковского сельсовета в месте нахождения администрации, при этом время приема жалобы уполномоченными на рассмотрение жалобы должностными лицами администрации Новомошковского сельсовета должно совпадать со временем их работ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олжностными лицами администрации Новомошковского сельсовета уполномоченными на рассмотрение жалобы являютс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) глава Новомошковского сельсовет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) заместитель главы администрации Новомошковского сельсовет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далее – лица, уполномоченные на рассмотрение жалобы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 В электронной форме жалоба может быть подана заявителем с использованием информационно-телекоммуникационной сети «Интернет» посредством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) официального сайта администрации Новомошковского сельсовета, предоставляющей муниципальную услугу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) федеральной государственной информационной системы «Единый портал государственных и муниципальных услуг (функций)» (далее - Единый портал)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)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услуги их должностными лицами, государственными и муниципальными служащими (далее - система досудебного обжалования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8. При подаче жалобы в электронной форме документы, указанные в пункте 4 настоящего Положения, представляются в форме электронных документов, подписанных электронной подписью, вид которой предусмотрен федеральным законодательством, при этом, документ, удостоверяющий личность заявителя, представителя заявителя, не требуетс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9. В случае, если жалоба подана заявителем, представителем заявителя лицам, уполномоченным на рассмотрение жалобы, в компетенцию которых не входит рассмотрение жалобы в соответствии с требованиями пункта 2 настоящего Положения, то указанные лица, уполномоченные на рассмотрение жалобы, в течение 3 рабочих дней со дня ее регистрации, направляет жалобу в уполномоченный на рассмотрение жалобы орган, в компетенцию которого входит рассмотрение жалобы и принятия решения по ней, и информирует об этом заявителя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0. Срок рассмотрения жалобы исчисляется со дня ее регистрации в администрации Новомошковского сельсовет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1. Заявитель может обратиться с жалобой, в том числе в случаях, определенных статьей 11.1 Федерального закона № 210-ФЗ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2. Лица, уполномоченные на рассмотрение жалобы, обеспечивают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) прием и рассмотрение жалоб в соответствии с требованиями Федерального закона № 210-ФЗ и настоящего Положения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) направление жалоб в уполномоченные на рассмотрение жалобы органы в случаях, предусмотренных пунктом 9 настоящего Положения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) оснащение мест приема жалоб стульями, кресельными секциями или скамьями, столами (стойками) для оформления документов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) информирование заявителя о порядке обжалования решений и действий (бездействие) администрации Новомошковского сельсовета и её должностных лиц, муниципальных служащих, при предоставлении муниципальных услуг, посредством размещения информации на стендах в месте предоставления муниципальных услуг, на своих официальном сайте администрации Новомошковского сельсовета, на Едином портале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) консультирование заявителя, представителя заявителя о порядке обжалования решений и действий (бездействия) администрации Новомошковского сельсовета и её должностных лиц, муниципальных служащих, при предоставлении муниципальных услуг, в том числе по телефону, электронной почте, при личном приеме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3. Жалоба, поступившая в администрацию Новомошковского сельсовета, подлежит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) регистрации в журнале учета жалоб на решения и действия (бездействие) администрации Новомошковского сельсовета и её должностных лиц, муниципальных служащих, при предоставлении муниципальных услуг, не позднее следующего рабочего дня со дня ее поступления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) рассмотрению в течение 15 (пятнадцати) рабочих дней со дня ее регистрации, а в случае обжалования отказа администрации Новомошковского сельсовета, предоставляющей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4. По результатам рассмотрения жалобы лицом, уполномоченным на рассмотрение жалобы, принимается одно из решений, в соответствии с частью 7 статьи 11.2 Федеральным законом № 210-ФЗ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) жалоба удовлетворяетс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) в удовлетворении жалобы отказывает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лучае, если жалоба была направлена посредством системы досудебного обжалования с использованием информационно-телекоммуникационной сети «Интернет», ответ заявителю направляется посредством системы досудебного обжалован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5. При удовлетворении жалобы лицо, уполномоченное на рассмотрение жалобы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) принимает исчерпывающие меры по незамедлительному устранению выявленных нарушений при оказании муниципальной услуги, в том числе по предоставлению заявителю результата муниципальной услуги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) информирует в мотивированном ответе о результатах рассмотрения жалобы и о действиях, осуществляемых лицом, уполномоченным на рассмотрение жалобы, в целях незамедлительного устранения выявленных нарушений при оказании муниципальной услуги, приносит извинения заявителю за доставленные неудобства и указывает информацию о дальнейших действиях, которые необходимо совершить заявителю в целях получения муниципальной услуг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6. В случае принятия решения об отказе в удовлетворении жалобы по основаниям, предусмотренным пунктом 18 настоящего Положения, лицо, уполномоченное на рассмотрение жалобы, в мотивированном ответе о результатах рассмотрения жалобы указывает аргументированные разъяснения о причинах принятия такого решения и порядок его обжалован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7. Ответ по результатам рассмотрения жалобы подписывается главой Новомошковского сельсовета, а в случае его отсутствия лицом, исполняющим его обязанност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8. Лицо, уполномоченное на рассмотрение жалобы, отказывает в удовлетворении жалобы в следующих случаях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) имеется вступившее в законную силу решение суда, арбитражного суда по жалобе о том же предмете и по тем же основаниям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) жалоба подана представителем заявителя, полномочия которого не подтверждены в порядке, установленном федеральным законодательством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) имеется решение по жалобе, принятое ранее в соответствии с требованиями настоящего Положения, в отношении того же заявителя и по тому же предмету жалобы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) не подтверждаются доводы, изложенные в жалобе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9. Лицо, уполномоченное на рассмотрение жалобы, оставляет жалобу без ответа в следующих случаях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) наличие в жалобе нецензурных либо оскорбительных выражений, угроз жизни, здоровью и имуществу должностного лица, работника, а также членов его семьи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0. Лицо, уполномоченное на рассмотрение жалобы, сообщает заявителю об оставлении жалобы без ответа в течение 3 рабочих дней со дня регистрации жалоб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НОВОМОШК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ШКОВСКОГО РАЙОНА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8.10.2021 № 34-п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Положения о порядке разработки и утверждения, периоде действия, требованиях к составу и содержанию бюджетного прогноза сельского поселения Новомошковского сельсовета Мошковского муниципального района Новосибирской области на долгосрочный пери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 соответствии с Бюджетным </w:t>
      </w:r>
      <w:hyperlink r:id="rId2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 xml:space="preserve"> Российской Федерации, Федеральными законами от 06.10.2003 </w:t>
      </w:r>
      <w:hyperlink r:id="rId3">
        <w:r>
          <w:rPr>
            <w:rStyle w:val="InternetLink"/>
            <w:sz w:val="16"/>
            <w:szCs w:val="16"/>
          </w:rPr>
          <w:t>№ 131-ФЗ</w:t>
        </w:r>
      </w:hyperlink>
      <w:r>
        <w:rPr>
          <w:sz w:val="16"/>
          <w:szCs w:val="16"/>
        </w:rPr>
        <w:t xml:space="preserve"> "Об общих принципах организации местного самоуправления в Российской Федерации", от 28.06.2014 </w:t>
      </w:r>
      <w:hyperlink r:id="rId4">
        <w:r>
          <w:rPr>
            <w:rStyle w:val="InternetLink"/>
            <w:sz w:val="16"/>
            <w:szCs w:val="16"/>
          </w:rPr>
          <w:t>№ 172-ФЗ</w:t>
        </w:r>
      </w:hyperlink>
      <w:r>
        <w:rPr>
          <w:sz w:val="16"/>
          <w:szCs w:val="16"/>
        </w:rPr>
        <w:t xml:space="preserve"> "О стратегическом планировании в Российской Федерации", постановлением администрации Новомошковского сельсовета Мошковского  района  Новосибирской  области от 23.12.2019 № 273-па «Об утверждении положения о стратегическом планировании социально-экономического развития в Новомошковском сельсовете Мошковского района Новосибирской области», руководствуясь Уставом сельского поселения Новомошковского сельсовета Мошковского муниципального района Новосибирской области, с целью обеспечения долгосрочного бюджетного планирования в сельском поселении Новомошковский сельсовет Мошковского муниципального района Новосибирской области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прилагаемое Положение о порядке разработки и утверждения, периоде действия, требованиях к составу и содержанию бюджетного прогноза сельского поселения Новомошковского сельсовета Мошковского муниципального района Новосибирской области на долгосрочный перио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настоящее постановление в газете «Вестник Новомошковского сельсовет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Контроль за исполнением постановления возложить на бухгалтера 1 категории администрации сельского поселения Новомошковского сельсовета Мошковского муниципального района Новосибирской области Скорнякову Анну Викторовн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87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а Новомошковского сельсовета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шковского района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овосибирской области                                                            </w:t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Е.М. Браславск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омошковского сельсовета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шковского района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8.10.2021 № 34-па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Полож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порядке разработки и утверждения, периоде действия, требованиях к составу и содержанию бюджетного прогноза сельского поселения Новомошковского сельсовета Мошковского муниципального района Новосибирской области на долгосрочный пери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. Общие полож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1.1. Положение о порядке разработки и утверждения, периоде действия, требованиях к составу и содержанию бюджетного прогноза сельского поселения Новомошковского сельсовета Мошковского муниципального района Новосибирской области на долгосрочный период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(далее - Положение) разработано в соответствии с Бюджетным </w:t>
      </w:r>
      <w:hyperlink r:id="rId5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 xml:space="preserve"> Российской Федерации, Федеральными законами от 06.10.2003 </w:t>
      </w:r>
      <w:hyperlink r:id="rId6">
        <w:r>
          <w:rPr>
            <w:rStyle w:val="InternetLink"/>
            <w:sz w:val="16"/>
            <w:szCs w:val="16"/>
          </w:rPr>
          <w:t>N 131-ФЗ</w:t>
        </w:r>
      </w:hyperlink>
      <w:r>
        <w:rPr>
          <w:sz w:val="16"/>
          <w:szCs w:val="16"/>
        </w:rPr>
        <w:t xml:space="preserve"> "Об общих принципах организации местного самоуправления в Российской Федерации", от 28.06.2014 </w:t>
      </w:r>
      <w:hyperlink r:id="rId7">
        <w:r>
          <w:rPr>
            <w:rStyle w:val="InternetLink"/>
            <w:sz w:val="16"/>
            <w:szCs w:val="16"/>
          </w:rPr>
          <w:t>N 172-ФЗ</w:t>
        </w:r>
      </w:hyperlink>
      <w:r>
        <w:rPr>
          <w:sz w:val="16"/>
          <w:szCs w:val="16"/>
        </w:rPr>
        <w:t xml:space="preserve"> "О стратегическом планировании в Российской Федерации", постановлением администрации Новомошковского сельсовета Мошковского  района  Новосибирской  области от 23.12.2019 № 273-па «Об утверждении положения о стратегическом планировании социально-экономического развития в Новомошковском сельсовете Мошковского района Новосибирской области», Уставом сельского поселения Новомошковского сельсовета Мошковского муниципального района Новосибирской области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2. Положение устанавливает порядок разработки и утверждения бюджетного прогноза сельского поселения Новомошковского сельсовета Мошковского муниципального района Новосибирской области на долгосрочный период (далее - бюджетный прогноз), период его действия, а также требования к его составу и содержа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3. Бюджетный прогноз является документом стратегического планирования сельского поселения Новомошковского сельсовета Мошковского муниципального района Новосибирской области, разрабатываемым в рамках прогнозирования, подлежащим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равительством Российской Федерации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. Порядок разработки и утверждения бюджетного прогноз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.1. Формирование бюджетного прогноза осуществляется администрацией сельского поселения Новомошковского сельсовета Мошковского муниципального района Новосибирской области (далее – Новомошковский сельсовет, администрация Новомошковского сельсовета) в случае, если Совет депутатов сельского поселения Новомошковского сельсовета Мошковского муниципального района Новосибирской области (далее – Совет депутатов Новомошковского сельсовета) принял решение о его формировании в соответствии с требованиями Бюджетного </w:t>
      </w:r>
      <w:hyperlink r:id="rId8">
        <w:r>
          <w:rPr>
            <w:rStyle w:val="InternetLink"/>
            <w:sz w:val="16"/>
            <w:szCs w:val="16"/>
          </w:rPr>
          <w:t>кодекса</w:t>
        </w:r>
      </w:hyperlink>
      <w:r>
        <w:rPr>
          <w:sz w:val="16"/>
          <w:szCs w:val="16"/>
        </w:rPr>
        <w:t xml:space="preserve"> Российской Федерации, с учетом результатов реализации ранее принятых документов стратегического планирования Новомошковского сельсовета, этапов их реализации, каждые три года на период продолжительностью шесть лет и более на основе прогноза социально-экономического развития Новомошковского сельсовета на долгосрочный период (далее - прогноз социально-экономического развития) и с учетом бюджетного прогноза Новомошковского сельсовета на долгосрочный период.</w:t>
      </w:r>
      <w:bookmarkStart w:id="0" w:name="Par42"/>
      <w:bookmarkEnd w:id="0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2. Проект бюджетного прогноза (за исключением показателей финансового обеспечения муниципальных программ) представляется в администрацию Новомошковского сельсовета в составе документов и материалов, предоставляемых одновременно с проектом решения Совета депутатов Новомошковского сельсовета «О бюджете Новомошковского сельсовета Мошковского района Новосибирской области» на очередной финансовый год и плановый перио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3. Проект бюджетного прогноза выносится на общественное обсуждение посредством его размещения на официальном сайте администрации в информационно-телекоммуникационной сети «Интернет» (срок размещения в открытом доступе составляет 10 календарных дней) и утверждается администрацией Новомошковского сельсовета в срок, не позднее двух месяцев со дня официального опубликования решения Совета депутатов Новомошковского сельсовета о бюджете Новомошковского сельсовета Мошковского района Новосибирской области на соответствующий финансовый год и плановый период.</w:t>
      </w:r>
    </w:p>
    <w:p>
      <w:pPr>
        <w:pStyle w:val="Normal"/>
        <w:jc w:val="both"/>
        <w:rPr>
          <w:sz w:val="16"/>
          <w:szCs w:val="16"/>
        </w:rPr>
      </w:pPr>
      <w:bookmarkStart w:id="1" w:name="Par45"/>
      <w:bookmarkEnd w:id="1"/>
      <w:r>
        <w:rPr>
          <w:sz w:val="16"/>
          <w:szCs w:val="16"/>
        </w:rPr>
        <w:t>2.4. Бюджетный прогноз может быть изменен с учетом изменения прогноза социально-экономического развития Новомошковского сельсовета и принятого решения Совета депутатов Новомошковского сельсовета о бюджете Новомошковского сельсовета Мошковского района Новосибирской области на очередной финансовый год и плановый период без продления периода его действ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5. Бюджетный прогноз (изменение бюджетного прогноза) подлежит официальному опубликованию, размещению на официальном сайте администрации в информационно-телекоммуникационной сети "Интернет", а также на общедоступном информационном ресурсе стратегического планирования в информационно-телекоммуникационной сети "Интернет"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3. Период действия бюджетного прогноз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юджетный прогноз разрабатывается на период, соответствующий периоду действия прогноза социально-экономического развития Новомошковского сельсовета на долгосрочный перио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4. Требования к составу и содержанию бюджетного прогноз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1. Бюджетный прогноз включает следующие полож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огноз основных характеристик бюджета Новомошковского сельсовета, включая показатели объема муниципального долг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казатели финансового обеспечения муниципальных программ Новомошковского сельсовета на период их действ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огноз расходов бюджета Новомошковского сельсовета на осуществление непрограммных направлений деятельност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ные показатели, характеризующие бюджет Новомошковского сельсов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2. Бюджетный прогноз должен содержать основные подходы к формированию бюджетной политики на территории Новомошковского сельсовета на долгосрочный период, цели, задачи, варианты и меры реализации долговой, налоговой и бюджетной политики в долгосрочном периоде и их описа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НОВОМОШК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ШКОВСКОГО РАЙОНА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10.2021 № 37-п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Порядка составления, утверждения и ведения бюджетных смет муниципальными казенными учреждениями администрации сельского поселения Новомошковский сельсовет Мошковского муниципального района Новосиб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 соответствии с Федеральным законом от 06.10.2003 </w:t>
      </w:r>
      <w:hyperlink r:id="rId9">
        <w:r>
          <w:rPr>
            <w:rStyle w:val="InternetLink"/>
            <w:sz w:val="16"/>
            <w:szCs w:val="16"/>
          </w:rPr>
          <w:t>№ 131-ФЗ</w:t>
        </w:r>
      </w:hyperlink>
      <w:r>
        <w:rPr>
          <w:sz w:val="16"/>
          <w:szCs w:val="16"/>
        </w:rPr>
        <w:t xml:space="preserve"> "Об общих принципах организации местного самоуправления в Российской Федерации", статьей 221 Бюджетного кодекса Российской Федерации, Приказом Министерства финансов Российской Федерации от 14.02.2018 N 26н "Об Общих требованиях к порядку составления, утверждения и ведения бюджетных смет казенных учреждений", руководствуясь Уставом сельского поселения Новомошковского сельсовета Мошковского муниципального района Новосибирской области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прилагаемый Порядок составления, утверждения и ведения бюджетных смет муниципальными казенными учреждениями администрации сельского поселения Новомошковский сельсовет Мошковского муниципального района Новосибир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настоящее постановление в газете «Вестник Новомошковского сельсовет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87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а Новомошковского сельсовета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шковского района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овосибирской области                                                            </w:t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Е.М. Браславск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омошковского сельсовета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шковского района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10.2021 № 37-па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рядок составления, утверждения и ведения бюджетных смет муниципальными казенными учреждениями администрации сельского поселения Новомошковский сельсовет Мошковского муниципального района Новосибир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. Общие полож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Настоящий Порядок определяет правила составления, утверждения и ведения бюджетных смет муниципальными казенными учреждениями администрации сельского поселения Новомошковский сельсовет Мошковского муниципального района (далее – бюджетная смета, казенные учреждения, Новомошковский сельсовет, администрация Новомошковского сельсовета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Бюджетные сметы составляются и утверждаются на очередной финансовый год и плановый период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. Составление и утверждение бюджетных сме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Составлением бюджетных смет в целях настоящего Порядка является установление объема и распределение направлений расходования средств бюджета Новомошковского сельсовета (далее – бюджет поселения) на основании доведенных в порядке, установленном бюджетным законодательством Российской Федерации и нормативно-правовыми актами администрации Новомошковского сельсовета до получателей бюджетных средств лимитов бюджетных обязательств по расходам бюджета поселения на принятие и (или) исполнение бюджетных обязательств по обеспечению выполнения функций получателя бюджетных средств на период очередного финансового года и планового периода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венций и иных межбюджетных трансфертов (далее – лимиты бюджетных обязательств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Смета составляется казенным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. Показатели бюджетных смет казенных учреждений формируются в разрезе кодов классификации расходов бюджетов бюджетной классификации Российской Федерации с детализацией по кодам аналитических показателей, соответствующих кодам классификации операций сектора государственного управления, предусмотренных единой методологией бюджетной классификации Российской Федерации, установленной Министерством финансов Российской Федераци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 Бюджетные сметы казенных учреждений составляются по форме согласно Приложению N 1 к Общим требованиям к порядку составления, утверждения и ведения бюджетных смет казенных учреждений, утвержденным приказом Министерства финансов Российской Федерации от 14 февраля 2018 г. N 26н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 Бюджетные сметы казенных учреждений составляются в течение 10 рабочих дней с момента доведения до них лимитов бюджетных обязательств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 Бюджетная смета казенного учреждения подписывается руководителем и главным бухгалтером казенного учреждения и представляется на утверждение главному распорядителю средств бюджета поселения. К представленной на утверждение смете прилагаются обоснования (расчеты) плановых сметных показателей, использованных при формировании бюджетных смет. Указанные обоснования (расчеты) плановых сметных показателей подготавливаются в процессе формирования проекта решения о бюджете поселения на очередной финансовый год и плановый период и являются неотъемлемой частью бюджетной сметы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I. Составление проектов бюджетных сме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8. В целях формирования бюджетной сметы на этапе составления проекта бюджета поселения на очередной финансовый год и плановый период казенные учреждения составляют проекты бюджетных смет на очередной финансовый год и плановый период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9. Проекты бюджетных смет казенных учреждений составляются по форме согласно Приложению N 1 к Общим требованиям к порядку составления, утверждения и ведения бюджетных смет казенных учреждений, утвержденным приказом Министерства финансов Российской Федерации от 14 февраля 2018 г. N 26н, в соответствии с правилами, определенными пунктами 3 и 4 настоящего Порядк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0. Проекты бюджетных смет казенных учреждений подписываются главным бухгалтером казенного учреждения. К проекту бюджетной сметы казенного учреждения прилагаются обоснования (расчеты) плановых сметных показателей, использованных при формировании проекта бюджетной сметы, по форме согласно приложению № 1 к настоящему Порядку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. Ведение бюджетных сме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1. Ведением бюджетных смет в целях настоящего Порядка является внесение изменений в утвержденные бюджетные сметы казенных учреждений в пределах доведенных соответствующих лимитов бюджетных обязательств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2. Внесение изменений в бюджетную смету казенного учреждения осуществляется путем утверждения изменений показателей бюджетной сметы – сумм увеличения, отражающихся в виде положительных значений, и (или) уменьшения объемов сметных назначений, отражающихся со знаком «минус»: изменяющих объемы сметных назначений в случае изменения доведенных казенному учреждению лимитов бюджетных обязательств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бюджетных средств и лимитов бюджетных обязательств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главного распорядителя бюджетных средств и лимитов бюджетных обязательств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зменяющих объемы сметных назначений, приводящих к перераспределению их между разделами сметы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3. Изменения показателей бюджетных смет казенных учреждений составляются в соответствии с правилами, определенными пунктами 3, 4 и 7 настоящего Порядка, по форме согласно Приложению N 2 к Общим требованиям к порядку составления, утверждения и ведения бюджетных смет казенных учреждений, утвержденным приказом Министерства финансов Российской Федерации от 14 февраля 2018 г. N 26н. К представленным на утверждение изменениям показателей бюджетных смет прилагаются обоснования (расчеты) плановых сметных показателей, утвержденные руководителем казенного учреждения. 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510" w:top="993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4. Изменения показателей сметы казенного учреждения подписываются руководителем и главным бухгалтером казенного учреждения и предоставляется на утверждение главному распорядителю средств бюджета поселения в сроки, предусмотренные пунктом 6 настоящего Порядка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риложение № 1 к Порядку   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составления, утверждения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и ведения бюджетных смет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муниципальными казенными учреждениями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администрации сельского поселения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Новомошковский сельсовет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Мошковского муниципального района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Новосибирской области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основания (расчеты) плановых сметных показателей к бюджетной смете</w:t>
        <w:br/>
        <w:t>на 20__ год и на плановый период 20 и 20__ год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tbl>
      <w:tblPr>
        <w:tblW w:w="15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9"/>
        <w:gridCol w:w="888"/>
        <w:gridCol w:w="1401"/>
        <w:gridCol w:w="7198"/>
        <w:gridCol w:w="2244"/>
        <w:gridCol w:w="1310"/>
      </w:tblGrid>
      <w:tr>
        <w:trPr/>
        <w:tc>
          <w:tcPr>
            <w:tcW w:w="11716" w:type="dxa"/>
            <w:gridSpan w:val="4"/>
            <w:tcBorders/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11716" w:type="dxa"/>
            <w:gridSpan w:val="4"/>
            <w:tcBorders/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 </w:t>
            </w:r>
            <w:hyperlink r:id="rId12">
              <w:r>
                <w:rPr>
                  <w:rStyle w:val="InternetLink"/>
                  <w:sz w:val="16"/>
                  <w:szCs w:val="16"/>
                </w:rPr>
                <w:t>ОКУД</w:t>
              </w:r>
            </w:hyperlink>
          </w:p>
        </w:tc>
        <w:tc>
          <w:tcPr>
            <w:tcW w:w="1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16" w:type="dxa"/>
            <w:gridSpan w:val="4"/>
            <w:tcBorders/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"___"__________ 20__ г.</w:t>
            </w:r>
          </w:p>
        </w:tc>
        <w:tc>
          <w:tcPr>
            <w:tcW w:w="22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18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ь бюджетных средств</w:t>
            </w:r>
          </w:p>
        </w:tc>
        <w:tc>
          <w:tcPr>
            <w:tcW w:w="71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еречню (Реестру)</w:t>
            </w:r>
          </w:p>
        </w:tc>
        <w:tc>
          <w:tcPr>
            <w:tcW w:w="1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18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дитель средств бюджета</w:t>
            </w:r>
          </w:p>
        </w:tc>
        <w:tc>
          <w:tcPr>
            <w:tcW w:w="71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еречню (Реестру)</w:t>
            </w:r>
          </w:p>
        </w:tc>
        <w:tc>
          <w:tcPr>
            <w:tcW w:w="1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18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средств бюджета</w:t>
            </w:r>
          </w:p>
        </w:tc>
        <w:tc>
          <w:tcPr>
            <w:tcW w:w="71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base.garant.ru/74585190/dbddb101044a4418ba9fcf35194e29d2/" \l "block_9000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Глава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 по БК</w:t>
            </w:r>
          </w:p>
        </w:tc>
        <w:tc>
          <w:tcPr>
            <w:tcW w:w="1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29" w:type="dxa"/>
            <w:tcBorders/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base.garant.ru/72275618/f52b32b623103013c77c8c319c288f45/" \l "block_12000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Раздел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</w:p>
        </w:tc>
        <w:tc>
          <w:tcPr>
            <w:tcW w:w="9487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БК</w:t>
            </w:r>
          </w:p>
        </w:tc>
        <w:tc>
          <w:tcPr>
            <w:tcW w:w="1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29" w:type="dxa"/>
            <w:tcBorders/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base.garant.ru/72275618/f52b32b623103013c77c8c319c288f45/" \l "block_12000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Подраздел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</w:p>
        </w:tc>
        <w:tc>
          <w:tcPr>
            <w:tcW w:w="9487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БК</w:t>
            </w:r>
          </w:p>
        </w:tc>
        <w:tc>
          <w:tcPr>
            <w:tcW w:w="1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29" w:type="dxa"/>
            <w:tcBorders/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base.garant.ru/74585190/b89690251be5277812a78962f6302560/" \l "block_10000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Целевая статья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</w:p>
        </w:tc>
        <w:tc>
          <w:tcPr>
            <w:tcW w:w="9487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БК</w:t>
            </w:r>
          </w:p>
        </w:tc>
        <w:tc>
          <w:tcPr>
            <w:tcW w:w="1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29" w:type="dxa"/>
            <w:tcBorders/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base.garant.ru/72275618/8599a70d26e5983585d90ff6adf82e89/" \l "block_14000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Вид расходов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</w:p>
        </w:tc>
        <w:tc>
          <w:tcPr>
            <w:tcW w:w="9487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БК</w:t>
            </w:r>
          </w:p>
        </w:tc>
        <w:tc>
          <w:tcPr>
            <w:tcW w:w="1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29" w:type="dxa"/>
            <w:tcBorders/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окумента</w:t>
            </w:r>
          </w:p>
        </w:tc>
        <w:tc>
          <w:tcPr>
            <w:tcW w:w="9487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29" w:type="dxa"/>
            <w:tcBorders/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87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новной документ - код 01; изменения к документу - код 02)</w:t>
            </w:r>
          </w:p>
        </w:tc>
        <w:tc>
          <w:tcPr>
            <w:tcW w:w="22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117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</w:t>
            </w:r>
          </w:p>
        </w:tc>
        <w:tc>
          <w:tcPr>
            <w:tcW w:w="859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22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992" w:right="1134" w:gutter="0" w:header="510" w:top="567" w:footer="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ЕРЕЧЕНЬ ФИНАНСОВО-ЭКОНОМИЧЕСКИХ ОБОСНОВАНИЙ (РАСЧЕТОВ) К БЮДЖЕТНОЙ СМЕТЕ В РАЗРЕЗЕ КЛАССИФИКАЦИИ ОПЕРАЦИЙ СЕКТОРА ГОСУДАРСТВЕННОГО УПРАВ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11 "Заработная плата"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чет расходов по оплате труда составляется на основе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штатного расписания, содержащего полный перечень должностей, размеры окладов, количество ставок по каждой должности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распорядительных актов, регламентирующих размер окладов, надбавок, премий, материальной помощ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12 "Прочие выплаты"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чет расходов по прочим выплатам составляется на основе: - штатного расписания, содержащего полный перечень должностей, размеры окладов, количество ставок по каждой должности; - распорядительных актов, регламентирующих размер дополнительных выплат, не относящихся к заработной плате, пособий и компенсаций, обусловленных условиями трудовых отношений, статусом работников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13 "Начисления на оплату труда"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чет расходов по оплате страховых взносов в Пенсионный фонд Российской Федерации на обязательное пенсионное страхование,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, Федеральный фонд обязательного медицинского страхования на обязательное медицинское страхование, а также страховых взносов на обязательное социальное страхование от несчастных случаев на производстве и профессиональных заболеваний составляется на основе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штатного расписания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нормативных актов, регламентирующих размер и порядок оплаты страховых взносов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21 "Услуги связи"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чет расходов составляется на основани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размера абонентской платы за одну телефонную точку и пользование Интернетом, стоимости одного почтового отправления, стоимости конвертов и знаков почтовой оплаты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количества телефонных точек, среднегодового количества почтовых отправлений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количества аппаратов мобильной связи, оплачиваемых учреждением, размер платы за телефонные переговоры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сведения о сложившихся расходах по услугам междугородней телефонной связи, почтовых услугах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22 "Транспортные услуги"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чет расходов составляется на основани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лана повышения квалификации, данных о среднегодовом количестве командировок (в части стоимости проезда от места работы до места командировки)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стоимости проезда до пункта командирования и обратно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стоимости услуг по найму автотранспорт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данных о среднегодовых расходах по найму транспор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23 "Коммунальные услуги"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чет расходов составляется на основани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среднемесячной потребности в энергетических ресурсах (электро-, теплоэнергии) и воде в натуральном выражении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тарифов за коммунальные услуг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24 "Арендная плата за пользование имуществом"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чет расходов составляется на основании площади арендуемых помещений и стоимости квадратного метра арендуемой площади, количества арендуемых автомобилей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25 "Услуги по содержанию имущества"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чет расходов составляется на основани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среднегодовой потребности на профилактику оргтехники и замену картриджей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расчета стоимости услуг по техническому обслуживанию, наладке, эксплуатации охранной и пожарной сигнализации, локальных вычислительных сетей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расчета стоимости услуг по ремонту и эксплуатации нефинансовых активо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расчета среднегодовой стоимости услуг по содержанию нефинансовых активов в чистоте: уборке помещений, вывозу мусора, мытью окон и других аналогичных расходов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иных расчетов, связанных с содержанием имуществ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26 "Прочие услуги"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чет расходов составляется на основани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расчета расходов на приобретение и сопровождение нелицензионных программных продуктов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расчета возмещения расходов по найму жилого помещения при направлении работников в служебную командировку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расчета расходов по монтажу локальных вычислительных сетей, информационному обслуживанию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расчета среднегодовой стоимости услуг по вневедомственной охране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иных расчетов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31 "Обслуживание внутреннего долга"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чет расходов составляется на основании законодательных, нормативных правовых актов, договоров (соглашений), заключенных от имени Новомошковского сельсовета, устанавливающих порядок расчета объема бюджетных ассигнований; данных по долговым обязательствам Новомошковского сельсовет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42 "Безвозмездные перечисления организациям, за исключением государственных и муниципальных организаций"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чет расходов составляется на основании законодательных, нормативных правовых актов, устанавливающих порядок расчета объема бюджетных ассигнований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51 "Перечисления другим бюджетам Бюджетной системы Российской Федерации"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счет расходов составляется на основании законодательных, нормативных правовых актов, устанавливающих порядок расчета объема бюджетных ассигнова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90 "Прочие расходы"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чет расходов осуществляется на основани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расчета суммы налогов, уплаченной за предыдущий налоговый период, а также учитываются все изменения, произошедшие в налоговом законодательстве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иных расчетов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310 "Увеличение стоимости основных средств"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чет расходов осуществляется с учетом потребности в приобретении объектов, относящихся к основным средствам, независимо от стоимости и со сроком полезного использования более 12 месяцев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340 "Увеличение стоимости материальных запасов"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счет расходов осуществляется с учетом потребности в приобретении материалов, предназначенных для однократного использования в процессе деятельности учреждения в течение периода, не превышающего 12 месяцев (хозяйственные материалы, канцелярские принадлежности и пр.), независимо от их стоимости, а также предметы, используемые в деятельности учреждения в течение периода, превышающего 12 месяцев, но не относящиеся к основным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*******************************************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чредитель – администрация Новомошковского сельсовета Мошковского района Новосибирской области</w:t>
      </w:r>
    </w:p>
    <w:p>
      <w:pPr>
        <w:pStyle w:val="Normal"/>
        <w:rPr/>
      </w:pPr>
      <w:r>
        <w:rPr>
          <w:sz w:val="16"/>
          <w:szCs w:val="16"/>
        </w:rPr>
        <w:t>Тираж: 50 экз. Телефон:  (8-383- 48) 38 317</w:t>
      </w:r>
    </w:p>
    <w:sectPr>
      <w:headerReference w:type="default" r:id="rId15"/>
      <w:type w:val="nextPage"/>
      <w:pgSz w:w="11906" w:h="16838"/>
      <w:pgMar w:left="1701" w:right="850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  <w:sz w:val="18"/>
      <w:szCs w:val="18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6"/>
    <w:qFormat/>
    <w:rPr/>
  </w:style>
  <w:style w:type="character" w:styleId="Style8">
    <w:name w:val="Название Знак"/>
    <w:qFormat/>
    <w:rPr>
      <w:sz w:val="28"/>
      <w:lang w:val="ru-RU" w:bidi="ar-SA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sz w:val="32"/>
      <w:lang w:val="ru-RU" w:bidi="ar-SA"/>
    </w:rPr>
  </w:style>
  <w:style w:type="character" w:styleId="Hlnormal">
    <w:name w:val="hlnormal"/>
    <w:basedOn w:val="Style6"/>
    <w:qFormat/>
    <w:rPr/>
  </w:style>
  <w:style w:type="character" w:styleId="12">
    <w:name w:val=" Знак Знак12"/>
    <w:qFormat/>
    <w:rPr>
      <w:b/>
    </w:rPr>
  </w:style>
  <w:style w:type="character" w:styleId="Issues">
    <w:name w:val="issues"/>
    <w:basedOn w:val="Style6"/>
    <w:qFormat/>
    <w:rPr/>
  </w:style>
  <w:style w:type="character" w:styleId="Str">
    <w:name w:val="str"/>
    <w:basedOn w:val="Style6"/>
    <w:qFormat/>
    <w:rPr/>
  </w:style>
  <w:style w:type="character" w:styleId="S">
    <w:name w:val="S_Обычный жирный Знак"/>
    <w:qFormat/>
    <w:rPr>
      <w:sz w:val="28"/>
      <w:szCs w:val="24"/>
      <w:lang w:val="en-US" w:bidi="ar-SA"/>
    </w:rPr>
  </w:style>
  <w:style w:type="character" w:styleId="Style10">
    <w:name w:val=" Знак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1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Style12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tabs>
        <w:tab w:val="clear" w:pos="708"/>
        <w:tab w:val="left" w:pos="585" w:leader="none"/>
        <w:tab w:val="left" w:pos="6379" w:leader="none"/>
      </w:tabs>
      <w:ind w:left="567" w:right="-2" w:hanging="567"/>
      <w:jc w:val="both"/>
    </w:pPr>
    <w:rPr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rFonts w:eastAsia="Calibri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center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96CA907031AFE19FF70E003F7B98CBF4534F1452166080CE4D6796807CD140A8796C234A0643G3D" TargetMode="External"/><Relationship Id="rId3" Type="http://schemas.openxmlformats.org/officeDocument/2006/relationships/hyperlink" Target="consultantplus://offline/ref=4D96CA907031AFE19FF70E003F7B98CBF55A4A175C1C6080CE4D67968047GCD" TargetMode="External"/><Relationship Id="rId4" Type="http://schemas.openxmlformats.org/officeDocument/2006/relationships/hyperlink" Target="consultantplus://offline/ref=4D96CA907031AFE19FF70E003F7B98CBF55B4C15581C6080CE4D6796807CD140A8796C214205339343G7D" TargetMode="External"/><Relationship Id="rId5" Type="http://schemas.openxmlformats.org/officeDocument/2006/relationships/hyperlink" Target="consultantplus://offline/ref=4D96CA907031AFE19FF70E003F7B98CBF4534F1452166080CE4D6796807CD140A8796C234A0643G3D" TargetMode="External"/><Relationship Id="rId6" Type="http://schemas.openxmlformats.org/officeDocument/2006/relationships/hyperlink" Target="consultantplus://offline/ref=4D96CA907031AFE19FF70E003F7B98CBF55A4A175C1C6080CE4D67968047GCD" TargetMode="External"/><Relationship Id="rId7" Type="http://schemas.openxmlformats.org/officeDocument/2006/relationships/hyperlink" Target="consultantplus://offline/ref=4D96CA907031AFE19FF70E003F7B98CBF55B4C15581C6080CE4D6796807CD140A8796C214205339343G7D" TargetMode="External"/><Relationship Id="rId8" Type="http://schemas.openxmlformats.org/officeDocument/2006/relationships/hyperlink" Target="consultantplus://offline/ref=4D96CA907031AFE19FF70E003F7B98CBF4534F1452166080CE4D67968047GCD" TargetMode="External"/><Relationship Id="rId9" Type="http://schemas.openxmlformats.org/officeDocument/2006/relationships/hyperlink" Target="consultantplus://offline/ref=4D96CA907031AFE19FF70E003F7B98CBF55A4A175C1C6080CE4D67968047GCD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yperlink" Target="https://base.garant.ru/179139/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5:08:00Z</dcterms:created>
  <dc:creator>User</dc:creator>
  <dc:description/>
  <cp:keywords/>
  <dc:language>en-US</dc:language>
  <cp:lastModifiedBy>ws-nmosh</cp:lastModifiedBy>
  <cp:lastPrinted>2021-05-04T16:21:00Z</cp:lastPrinted>
  <dcterms:modified xsi:type="dcterms:W3CDTF">2021-10-12T05:42:00Z</dcterms:modified>
  <cp:revision>44</cp:revision>
  <dc:subject/>
  <dc:title>ВЕСТНИК НОВОМОШКОВСКОГО СЕЛЬСОВЕТА</dc:title>
</cp:coreProperties>
</file>