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3 от 07 декабря 2021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ГЛАВА НОВОМОШКОВСКОГО СЕЛЬСОВЕТА</w:t>
        <w:br/>
        <w:t xml:space="preserve">МОШК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от 07.12.2021 № 1-пг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Об отмене муниципальных нормативных правовых актов – постановлений главы Новомошковского сельсовета Мошк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В соответствии со статьями 7, 43, 48 Федерального закона от 06.10.2003 № 131-ФЗ «Об общих принципах организации местного самоуправления в Российской Федерации», в целях устранения противоречий действующему законодательству Российской Федерации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 xml:space="preserve">ПОСТАНОВЛЯЮ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1. Отменить следующие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постановления главы Новомошковского сельсовета Мошковского района Новосибирской област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 xml:space="preserve">от 31.12.2009 № 106 «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Новомошковского сельсовета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16.08.2010 № 73 «Об утверждении Порядка санкционирования оплаты денежных обязательств получателей средств бюджета Новомошковского сельсовета Мошковск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10.03.2011 № 18 «Об утверждении Административного регламента «Предоставление информации о порядке предоставления жилищно-коммунальных услуг населению Новомошковского сельсовет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10.03.2011 № 19 «Об утверждении Административного регламента «Предоставление информации из Реестра объектов муниципальной собственности Новомошковского сельсовет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10.03.2011 № 17 «Об утверждении Административного регламента «Ведение учета граждан нуждающихся в жилых помещениях, предоставляемых по договорам социального найма, учет и распределение освобождающейся жилой площади в домах муниципального фонда на территории Новомошковского сельсовет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10.03.2011 № 20 «Об утверждении Административного регламента «Рассмотрение обращений граждан в администрации Новомошковского сельсов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2. Опубликовать настоящее постановление в газете «Вестник Новомошковского сельсовета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Глава Новомошковского сельсове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Мошков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Новосибирской области                                                                                                                                   Е.М. Браславск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от 07.12.2021 № 54-па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Об отмене муниципальных нормативных правовых актов – постановлений администрации Новомошковского сельсовета Мошко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В соответствии со статьями 7, 43, 48 Федерального закона от 06.10.2003 № 131-ФЗ «Об общих принципах организации местного самоуправления в Российской Федерации», в целях устранения противоречий действующему законодательству Российской Федерации,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1. Отменить следующие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постановления администрации Новомошковского сельсовета Мошковского района Новосибирской области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07.07.2011 № 21-па «Об утверждении Порядка предоставления бюджетных инвестиций муниципальным бюджетным учреждениям Новомошковского сельсовет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07.07.2011 № 23-па «Об утверждении Порядка подготовки документов по переводу жилого помещения в нежилое помещение и нежилое помещение в жилое помещение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0.09.2011 № 51-па «Об утверждении Положения «О военно-учетном столе администрации Новомошковского сельсовета Мошковского района Новосибирской области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0.09.2011 № 52-па «Об утверждении Положения «Об организации и осуществлении первичного воинского учета граждан на территории администрации Новомошковского сельсовета Мошковского района Новосибирской области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03.04.2013 № 54-па «Об утверждении положения о порядке расходовании средств резервного фонда администрации Новомошковского сельсовет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 27.02.2014 № 30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39-па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37-па «Об утверждении Административного регламента предоставления муниципальной услуги «Заключение договора социального найма с гражданами, осуществляющими обмен муниципальными жилыми помещениями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68-па «Об утверждении Административного регламента предоставления муниципальной услуги «Подготовка и выдача разрешения на строительство индивидуальных жилых домов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77-па «Об утверждении Административного регламента предоставления муниципальной услуги «Рассмотрение обращений граждан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45-па «Об утверждении Административного регламента предоставления муниципальной услуги «Предоставление информации о порядке проведения жилищно-коммунальных услуг населению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 xml:space="preserve">от 27.02.2014 № 36-па «Об утверждении Административного регламента предоставления муниципальной услуги «Изменение договора социального найма жилого помещения муниципального жилищного фонда социального использования;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55-па «Об утверждении Административного регламента предоставления муниципальной услуги «Выдача сведений из реестра муниципального имуществ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76-па «Об утверждении Административного регламента предоставления муниципальной услуги «Предоставление земельных участков, относящихся к имуществу общего пользования садоводческого, огороднического или дачного некоммерческого объединения граждан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 xml:space="preserve">от 27.02.2014 № 47-па «Об утверждении Административного регламента предоставления муниципальной услуги «Предоставление жилых помещений по договору найма жилого помещения муниципального жилищного фонда коммерческого использования;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64-па «Об утверждении Административного регламента предоставления муниципальной услуги «Переоформление права постоянного (бессрочного) пользования на право аренды (собственности) земельного участк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33-па «Об утверждении Административного регламента предоставления муниципальной услуги «Предоставление жилых помещений по договорам аренды без проведения торгов (конкурсов, аукционов)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31-па «Об утверждении Административного регламента предоставления муниципальной услуги «Предоставление жилых помещений по договорам социального найм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48-п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78-па «Об утверждении Административного регламента предоставления муниципальной услуги «Выдача разрешений на проведение земельных работ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71-па «Об утверждении Административного регламента предоставления муниципальной услуги «Выдача разрешений на установку рекламных конструкций, аннулирование таких разрешений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59-па «Об утверждении Административного регламента предоставления муниципальной услуги «Предоставление земельных участков для размещения садоводческих, огороднических и дачных некоммерческих объединений граждан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54-па «Об утверждении Административного регламента предоставления муниципальной услуги «Предоставление земельных участков в собственность бесплатно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56-па «Об утверждении Административного регламента предоставления муниципальной услуги «Выдача справки об использовании (неиспользовании) гражданином права на приватизацию жилых помещений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40-па «Об утверждении Административного регламента предоставления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63-па «Об утверждении Административного регламента предоставления муниципальной услуги «Заключение соглашения о частном сервитуте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73-па «Об утверждении Административного регламента предоставления муниципальной услуги «Выдача специальных разрешений на перевозку тяжеловесных и (или) крупногабаритных грузов по автомобильным дорогам местного назначения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62-па «Об утверждении Административного регламента предоставления муниципальной услуги «Предоставление в аренду земельных участков для индивидуального жилищного строительства без проведения торгов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 xml:space="preserve">от 27.02.2014 №  41-па «Об утверждении Административного регламента предоставления муниципальной услуги «Заключение договора бесплатной передачи, в собственность граждан занимаемого ими жилого помещения в муниципальном жилищном фонде;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32-па «Об утверждении Административного регламента предоставления муниципальной услуги «Предоставление служебных жилых помещений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79-па «Об утверждении Административного регламента предоставления муниципальной услуги «Совершения нотариальных действий на территории Новомошковского сельсовет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43-па «Об утверждении Административного регламента предоставления муниципальной услуги «Предоставление жилых помещений маневренного фонда муниципального специализированого жилищного фонда по договору найма жилого помещения маневренного фонд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34-па «Об утверждении Административного регламента предоставления муниципальной услуги «Подготовка и выдача документа об изменении цели использования жилого помещения муниципального жилищного фонд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53-па «Об утверждении Административного регламента предоставления муниципальной услуги «Постановка на учет граждан, имеющих право на бесплатное предоставление земельного участка в собственность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50-па «Об утверждении Административного регламента предоставления муниципальной услуги «Предоставление справочной информации по вопросам управления многоквартирным домом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ю2014 №  57-па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для крестьянского – фермерского хозяйств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52-па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38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35-па «Об утверждении Административного регламента предоставления муниципальной услуги «Заключение договора социального найма с гражданами, проживающими в муниципальном жилищном фонде социального использования на основании ордер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51-па «Об утверждении Административного регламента предоставления муниципальной услуги «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42-па «Об утверждении Административного регламента предоставления муниципальной услуги «Заключение договоров передачи гражданами приватизированных жилых помещений в муниципальную собственность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58-па 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троения, сооружения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46-па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75-па «Об утверждении Административного регламента предоставление муниципальной услуги «Предоставление в собственность граждан земельных участков для ведения садоводства, огородничества и дачного хозяйств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49-п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нежилого помещения в жилое помещение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60-па « 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44-па «Об утверждении Административного регламента предоставления муниципальной услуги «Предоставление субсидий на содержание и ремонт общего имущества в многоквартирном доме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7.02.2014 № 61-па «Об утверждении Административного регламента предоставления муниципальной услуги «Предоставление земельных участков для строительства с предварительным согласованием мест размещения объектов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 xml:space="preserve">от 29.12.2014 № 269-па «Об утверждении перечня муниципальных услуг, предоставляемых органами местного самоуправления Новомошковского сельсовета»;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16.06.2015 № 94-па «Об утверждении Порядка принятия решений о разработке муниципальных программ, их формирования и реализации и Порядка проведения оценки их эффективности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15.05.2017 № 31-па «Об утверждении Порядка предоставления субсидий юридическим лицам (за исключением субсидий государственным (муниципальным) учреждениями), индивидуальным предпринимателям, а также физическим лицам – производителям товаров, работ, услуг из бюджета Новомошковского сельсовета Мошковского района Новосибирской области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07.02.2018 № 15-па «Об утверждении Инструкции о порядке организации работы с обращениями граждан в администрации Новомошковского сельсовета Мошковского района Новосибирской области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5.04.2018 № 41-па «Об утверждении Порядка осуществления контроля по соблюдению Федерального закона от 05.04.2013г. № 44-ФЗ «О контрольной системе в сфере закупок товаров, работ, услуг для обеспечения государственных и муниципальных нужд, органом контроля администрации Новомошковского сельсовета Мошковского района Новосибирской области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14.02.2019 № 14-па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им домом и жилого дома садовым домом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14.03.2019 № 21-па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 Новомошковского сельсовета Мошковского района Новосибирской области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1.10.2019 № 133-па «Об утверждении муниципальной программы «Формирование законопослушного поведения участников дорожного движения на территории Новомошковского сельсовета Мошковского района Новосибирской области на 2019-2020 годы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21.01.2020 № 3-па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жилыми помещениями муниципального жилищного фонда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 xml:space="preserve">от 22.01.2020 № 4-па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; 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02.03.2020 № 20-па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08.04.2020 № 28-па «Об утверждении перечня муниципальных услуг, предоставляемых администрацией Новомошковского сельсовета Мошковского района Новосибирской области»;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от 14.12.2020 № 157-па «О внесении изменений в постановление администрации Новомошковского сельсовета Мошковского района Новосибирской области от 08.04.2020 № 28-па «Об утверждении перечня муниципальных услуг, предоставляемых администрацией Новомошковского сельсовета Мошковского района Новосибирской области»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2. Администрации Новомошковского сельсовета Мошковского района Новосибирской области разработать и принять муниципальные правовые акты взамен отмененных настоящим постановлением, в соответствии с действующим законодательством, в пределах своих полномочий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  <w:t>3. Опубликовать настоящее постановление в газете «Вестник Новомошковского сельсовета»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Глава Новомошковского сельсовета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Мошковского района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Новосибирской области                                                                                                                                   Е.М. Браславский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Тираж: 50 экз. Телефон:  (8-383- 48) 38 317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0:00Z</dcterms:created>
  <dc:creator>User</dc:creator>
  <dc:description/>
  <dc:language>en-US</dc:language>
  <cp:lastModifiedBy>ws-nmosh</cp:lastModifiedBy>
  <cp:lastPrinted>2021-05-04T16:21:00Z</cp:lastPrinted>
  <dcterms:modified xsi:type="dcterms:W3CDTF">2021-12-07T08:50:00Z</dcterms:modified>
  <cp:revision>2</cp:revision>
  <dc:subject/>
  <dc:title>ВЕСТНИК НОВОМОШКОВСКОГО СЕЛЬСОВЕТА</dc:title>
</cp:coreProperties>
</file>