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ВЕСТНИК НОВОМОШКОВСКОГО СЕЛЬСОВЕТ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ЗЕТА НОВОМОШКОВСКОГО СЕЛЬСОВЕТА 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9 от 05 июля 2021 год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*******************************************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НОВОМОШКОВСКОГО СЕЛЬ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ШКОВСКОГО РАЙОНА НОВОСИБИРСКОЙ ОБЛАСТ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от 05.07.2021 №  22-па</w:t>
      </w:r>
    </w:p>
    <w:p>
      <w:pPr>
        <w:pStyle w:val="Normal"/>
        <w:shd w:fill="FFFFFF" w:val="clear"/>
        <w:spacing w:lineRule="exact" w:line="326" w:before="288" w:after="0"/>
        <w:ind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0" w:leader="none"/>
        </w:tabs>
        <w:jc w:val="center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Об отказе в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В соответствии с пунктом 24 статьи 39.11 Земельного кодекса Российской Федерации,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в связи с установлением обстоятельств, предусмотренных подпунктом 7 пункта 8 статьи 39.11</w:t>
      </w:r>
      <w:r>
        <w:rPr>
          <w:sz w:val="18"/>
          <w:szCs w:val="18"/>
        </w:rPr>
        <w:t xml:space="preserve"> Земельного кодекса Российской Федераци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Normal"/>
        <w:rPr>
          <w:bCs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       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Отказать в проведении назначенного на 09.07.2021 года</w:t>
      </w:r>
      <w:r>
        <w:rPr>
          <w:sz w:val="18"/>
          <w:szCs w:val="18"/>
        </w:rPr>
        <w:t xml:space="preserve"> аукциона на право заключения договора аренды земельного участка из земель сельскохозяйственного назначения,  местоположение: Новосибирская область, Мошковский район, с. Новомошковское Новомошковский сельсовет, с кадастровым номером 54:18:050501:1538,  разрешенное использование – для ведения сельского хозяйства, общей площадью 13 475 000 кв. м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Новомошковского сель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ошковского района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восибирской области                                                           Е.М.Браславс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Администрация Новомошковского сельсовета Мошковского района Новосибирской области в соответствии с пунктом 24 статьи 39.11 Земельного кодекса Российской Федерации, постановлением Администрации Новомошковского сельсовета Мошковского района Новосибирской области № 22-па от 05.07.2021 года «</w:t>
      </w:r>
      <w:r>
        <w:rPr>
          <w:color w:val="000000"/>
          <w:sz w:val="18"/>
          <w:szCs w:val="18"/>
          <w:shd w:fill="FFFFFF" w:val="clear"/>
        </w:rPr>
        <w:t>Об отказе в проведении аукциона на право заключения договора аренды земельного участка», извещает об отказе от проведения назначенного на 09.07.2021 года</w:t>
      </w:r>
      <w:r>
        <w:rPr>
          <w:sz w:val="18"/>
          <w:szCs w:val="18"/>
        </w:rPr>
        <w:t xml:space="preserve"> аукциона на право заключения договора аренды земельного участка из земель сельскохозяйственного назначения,  местоположение: Новосибирская область, Мошковский район, с. Новомошковское Новомошковский сельсовет, с кадастровым номером 54:18:050501:1538,  разрешенное использование – для ведения сельского хозяйства, общей площадью 13 475 000 кв. м., в связи </w:t>
      </w:r>
      <w:r>
        <w:rPr>
          <w:color w:val="000000"/>
          <w:sz w:val="18"/>
          <w:szCs w:val="18"/>
          <w:shd w:fill="FFFFFF" w:val="clear"/>
        </w:rPr>
        <w:t xml:space="preserve"> с установлением обстоятельств, предусмотренных подпунктом 7 пункта 8 статьи 39.11 Земельного кодекса Российской Федераци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0" w:leader="none"/>
        </w:tabs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ab/>
        <w:t>05.07.2021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*******************************************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чредитель – администрация Новомошковского сельсовета Мошковского района Новосибирской области</w:t>
      </w:r>
    </w:p>
    <w:p>
      <w:pPr>
        <w:pStyle w:val="Normal"/>
        <w:rPr/>
      </w:pPr>
      <w:r>
        <w:rPr>
          <w:sz w:val="16"/>
          <w:szCs w:val="16"/>
        </w:rPr>
        <w:t>Тираж: 50 экз. Телефон:  (8-383- 48) 38 317</w:t>
      </w:r>
    </w:p>
    <w:sectPr>
      <w:headerReference w:type="default" r:id="rId2"/>
      <w:type w:val="nextPage"/>
      <w:pgSz w:w="11906" w:h="16838"/>
      <w:pgMar w:left="1701" w:right="850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18"/>
      <w:szCs w:val="1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ВерхКолонтитул Знак Знак"/>
    <w:qFormat/>
    <w:rPr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sz w:val="32"/>
      <w:lang w:val="ru-RU" w:bidi="ar-SA"/>
    </w:rPr>
  </w:style>
  <w:style w:type="character" w:styleId="Hlnormal">
    <w:name w:val="hlnormal"/>
    <w:basedOn w:val="Style6"/>
    <w:qFormat/>
    <w:rPr/>
  </w:style>
  <w:style w:type="character" w:styleId="12">
    <w:name w:val=" Знак Знак12"/>
    <w:qFormat/>
    <w:rPr>
      <w:b/>
    </w:rPr>
  </w:style>
  <w:style w:type="character" w:styleId="Issues">
    <w:name w:val="issues"/>
    <w:basedOn w:val="Style6"/>
    <w:qFormat/>
    <w:rPr/>
  </w:style>
  <w:style w:type="character" w:styleId="Str">
    <w:name w:val="str"/>
    <w:basedOn w:val="Style6"/>
    <w:qFormat/>
    <w:rPr/>
  </w:style>
  <w:style w:type="character" w:styleId="S">
    <w:name w:val="S_Обычный жирный Знак"/>
    <w:qFormat/>
    <w:rPr>
      <w:sz w:val="28"/>
      <w:szCs w:val="24"/>
      <w:lang w:val="en-US" w:bidi="ar-SA"/>
    </w:rPr>
  </w:style>
  <w:style w:type="character" w:styleId="Style9">
    <w:name w:val=" Зна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0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11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tabs>
        <w:tab w:val="clear" w:pos="708"/>
        <w:tab w:val="left" w:pos="585" w:leader="none"/>
        <w:tab w:val="left" w:pos="6379" w:leader="none"/>
      </w:tabs>
      <w:ind w:left="567" w:right="-2" w:hanging="567"/>
      <w:jc w:val="both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rFonts w:eastAsia="Calibri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17:00Z</dcterms:created>
  <dc:creator>User</dc:creator>
  <dc:description/>
  <cp:keywords/>
  <dc:language>en-US</dc:language>
  <cp:lastModifiedBy>Customer</cp:lastModifiedBy>
  <cp:lastPrinted>2021-07-05T09:13:00Z</cp:lastPrinted>
  <dcterms:modified xsi:type="dcterms:W3CDTF">2021-07-05T03:13:00Z</dcterms:modified>
  <cp:revision>7</cp:revision>
  <dc:subject/>
  <dc:title>ВЕСТНИК НОВОМОШКОВСКОГО СЕЛЬСОВЕТА</dc:title>
</cp:coreProperties>
</file>