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 от 20 ма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НОВОМОШКОВСКИЙ СЕЛЬСОВЕТ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стого созыва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емнадцатой сесс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20 мая 2022 № 8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Об утверждении проекта внесения изменений в Устав сельского поселения</w:t>
      </w:r>
    </w:p>
    <w:p>
      <w:pPr>
        <w:pStyle w:val="Normal"/>
        <w:jc w:val="center"/>
        <w:rPr/>
      </w:pPr>
      <w:r>
        <w:rPr>
          <w:b/>
          <w:sz w:val="16"/>
          <w:szCs w:val="16"/>
          <w:lang w:eastAsia="ar-SA"/>
        </w:rPr>
        <w:t>Новомошковского</w:t>
      </w:r>
      <w:r>
        <w:rPr>
          <w:b/>
          <w:bCs/>
          <w:kern w:val="2"/>
          <w:sz w:val="16"/>
          <w:szCs w:val="16"/>
        </w:rPr>
        <w:t xml:space="preserve"> сельсовета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Мошковского муниципального района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 Совет депутатов Новомошковского сельсовета Мошковского района Новосибир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1. Утвердить проект решения «О внесении изменений в </w:t>
      </w:r>
      <w:r>
        <w:rPr>
          <w:sz w:val="16"/>
          <w:szCs w:val="16"/>
        </w:rPr>
        <w:t>Устав сельского поселения Новомошковского сельсовета Мошковского муниципального района Новосибирской области</w:t>
      </w:r>
      <w:r>
        <w:rPr>
          <w:rFonts w:eastAsia="Calibri"/>
          <w:sz w:val="16"/>
          <w:szCs w:val="16"/>
          <w:lang w:eastAsia="en-US"/>
        </w:rPr>
        <w:t>» согласно приложению».</w:t>
      </w:r>
    </w:p>
    <w:p>
      <w:pPr>
        <w:pStyle w:val="Normal"/>
        <w:shd w:fill="FFFFFF" w:val="clear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bCs/>
          <w:sz w:val="16"/>
          <w:szCs w:val="16"/>
        </w:rPr>
        <w:t>Решение опубликовать в периодическом печатном издании органа местного самоуправления Новомошковского сельсовета Мошковского района Новосибирской области « 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16"/>
          <w:szCs w:val="16"/>
        </w:rPr>
        <w:t xml:space="preserve">3. Провести публичные слушания по утверждению проекта </w:t>
      </w:r>
      <w:r>
        <w:rPr>
          <w:bCs/>
          <w:sz w:val="16"/>
          <w:szCs w:val="16"/>
        </w:rPr>
        <w:t xml:space="preserve">муниципального правового акта о внесении изменений в Устав </w:t>
      </w:r>
      <w:r>
        <w:rPr>
          <w:color w:val="000000"/>
          <w:sz w:val="16"/>
          <w:szCs w:val="16"/>
        </w:rPr>
        <w:t xml:space="preserve">Новомошковского сельсовета Мошковского района Новосибирской </w:t>
      </w:r>
      <w:r>
        <w:rPr>
          <w:sz w:val="16"/>
          <w:szCs w:val="16"/>
        </w:rPr>
        <w:t>области   07 июня 2022 года в 16-30 часов в здании администрации Новомошковского сельсовета Мошковского района Новосибирской области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16"/>
          <w:szCs w:val="16"/>
        </w:rPr>
        <w:t>4. Настоящее решение вступает в силу со дня</w:t>
      </w:r>
      <w:r>
        <w:rPr>
          <w:sz w:val="16"/>
          <w:szCs w:val="16"/>
        </w:rPr>
        <w:t xml:space="preserve"> его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      Е.В. Гац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16"/>
          <w:szCs w:val="16"/>
        </w:rPr>
        <w:t>Новосибирской области                                                                                                                                                                         Н.И. Цепаева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емнадцатой  сессии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16"/>
          <w:szCs w:val="16"/>
        </w:rPr>
      </w:pPr>
      <w:r>
        <w:rPr>
          <w:sz w:val="16"/>
          <w:szCs w:val="16"/>
        </w:rPr>
        <w:tab/>
        <w:t>Новомошковского сельсовета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Мошковского района 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16"/>
          <w:szCs w:val="16"/>
        </w:rPr>
      </w:pPr>
      <w:r>
        <w:rPr>
          <w:sz w:val="16"/>
          <w:szCs w:val="16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16"/>
          <w:szCs w:val="16"/>
        </w:rPr>
      </w:pPr>
      <w:r>
        <w:rPr>
          <w:sz w:val="16"/>
          <w:szCs w:val="16"/>
        </w:rPr>
        <w:tab/>
        <w:t>№ 83 от 20.05.2022</w:t>
      </w:r>
    </w:p>
    <w:p>
      <w:pPr>
        <w:pStyle w:val="Normal"/>
        <w:tabs>
          <w:tab w:val="clear" w:pos="708"/>
          <w:tab w:val="left" w:pos="5460" w:leader="none"/>
        </w:tabs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ЕКТ МУНИЦИПАЛЬНОГО ПРАВОВОГО А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Устав сельского поселения Новомошков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 Статья 5. Вопросы местного значения Новомошковского  сельсовета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1.1.1 пункт 31 изложить в следующей редакции: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 Статья 33. Полномочия администрации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1.2.1 исключить пункт 40 следующего содержания: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«40) организация и осуществление муниципального контроля на территории Новомошковского  сельсовета;»;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1.2.2 исключить пункт 41 следующего содержания: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1.2.3 пункт 45 изложить в следующей редакции: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1.3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я 47.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3.1 из части 3.1 исключить слова «(сходом граждан)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2 из части 4 исключить слово «(обнародованию)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НОВОМОШКОВСКИЙ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с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емнадцатой сесс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.05.2022 № 8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 внесении изменений в решение Совета депутатов Новомошковского сельсовета Мошковского района Новосибирской области от 28.12.2021   № 62 «Об утверждении бюджета Новомошко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Мошковского района Новосибирской области на 2022 год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 плановый период 2023 и 2024 годов»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77673480"/>
      <w:r>
        <w:rPr>
          <w:color w:val="000000"/>
          <w:sz w:val="16"/>
          <w:szCs w:val="16"/>
        </w:rPr>
        <w:t xml:space="preserve">В соответствии со статьями 7, 43 Федерального закона от 06.10.2003 N 131-ФЗ "Об общих принципах организации местного самоуправления в </w:t>
      </w:r>
      <w:r>
        <w:rPr>
          <w:sz w:val="16"/>
          <w:szCs w:val="16"/>
        </w:rPr>
        <w:t>Российской Федерации"</w:t>
      </w:r>
      <w:bookmarkEnd w:id="0"/>
      <w:r>
        <w:rPr>
          <w:sz w:val="16"/>
          <w:szCs w:val="16"/>
        </w:rPr>
        <w:t>, Бюджетным </w:t>
      </w:r>
      <w:hyperlink r:id="rId2" w:tgtFrame="_blank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 Российской Федерации, Приказом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Cs/>
          <w:sz w:val="16"/>
          <w:szCs w:val="16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, утвержденным решением Совета депутатов Новомошковского сельсовета Мошковского района Новосибирской области</w:t>
      </w:r>
      <w:r>
        <w:rPr>
          <w:sz w:val="16"/>
          <w:szCs w:val="16"/>
        </w:rPr>
        <w:t xml:space="preserve"> от 26.03.2021 № 32, </w:t>
      </w:r>
      <w:r>
        <w:rPr>
          <w:color w:val="000000"/>
          <w:sz w:val="16"/>
          <w:szCs w:val="16"/>
        </w:rPr>
        <w:t>руководствуясь Уставом</w:t>
      </w:r>
      <w:r>
        <w:rPr>
          <w:sz w:val="16"/>
          <w:szCs w:val="16"/>
        </w:rPr>
        <w:t xml:space="preserve"> сельского поселения Новомошковского сельсовета Мошковского муниципального района Новосибирской области, Совет депутатов Новомошковского сельсовета Мошковского района Новосибирской области</w:t>
      </w:r>
    </w:p>
    <w:p>
      <w:pPr>
        <w:pStyle w:val="Normal"/>
        <w:spacing w:lineRule="auto" w:line="360" w:before="240" w:after="0"/>
        <w:rPr/>
      </w:pPr>
      <w:r>
        <w:rPr>
          <w:color w:val="000000"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1. Внести следующие изменения в </w:t>
      </w:r>
      <w:r>
        <w:rPr>
          <w:bCs/>
          <w:color w:val="000000"/>
          <w:sz w:val="16"/>
          <w:szCs w:val="16"/>
        </w:rPr>
        <w:t>решение Совета депутатов Новомошковского сельсовета Мошковского района Новосибирской области от 28.12.2021 № 62 «Об утверждении бюджета Новомошковского сельсовета Мошковского района Новосибирской области на 2022 год и плановый период 2023 и 2024 годов»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1. Пункт 1 часть 1 статьи 1 изложить в новой редакции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«прогнозируемый общий объем доходов бюджета Новомошковского сельсовета в сумме 15539 тыс. рублей, в том числе объем безвозмездных поступлений в сумме 12304,5 тыс. рублей, из них объем межбюджетных трансфертов, получаемых из других бюджетов бюджетной системы Российской Федерации, в сумме 12304,5 тыс. рублей, в том числе объем субсидий, субвенций и иных межбюджетных трансфертов, имеющих целевое назначение, в сумме 5763,4 тыс. рублей;»;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2. В подпункте 2 пункта 1 статьи 1 цифры «15 518,50» заменить цифрами «16564,1»;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3. В подпункте 3 пункта 1 статьи 1 цифры «299,9» заменить цифрами «1025,1»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1.4. </w:t>
      </w:r>
      <w:r>
        <w:rPr>
          <w:b/>
          <w:sz w:val="16"/>
          <w:szCs w:val="16"/>
          <w:lang w:eastAsia="zh-CN"/>
        </w:rPr>
        <w:t>Утвердить в новой редакции</w:t>
      </w:r>
      <w:r>
        <w:rPr>
          <w:sz w:val="16"/>
          <w:szCs w:val="16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1.4.1</w:t>
      </w:r>
      <w:r>
        <w:rPr>
          <w:sz w:val="16"/>
          <w:szCs w:val="16"/>
          <w:u w:val="single"/>
          <w:lang w:eastAsia="zh-CN"/>
        </w:rPr>
        <w:t>. Приложение № 4</w:t>
      </w:r>
      <w:r>
        <w:rPr>
          <w:sz w:val="16"/>
          <w:szCs w:val="16"/>
          <w:lang w:eastAsia="zh-CN"/>
        </w:rPr>
        <w:t xml:space="preserve"> «Распределение бюджетных ассигнований по разделам, подразделам, целевым статьям (государственным программам и не 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»;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1.4.2. </w:t>
      </w:r>
      <w:r>
        <w:rPr>
          <w:sz w:val="16"/>
          <w:szCs w:val="16"/>
          <w:u w:val="single"/>
          <w:lang w:eastAsia="zh-CN"/>
        </w:rPr>
        <w:t>Приложение № 5</w:t>
      </w:r>
      <w:r>
        <w:rPr>
          <w:sz w:val="16"/>
          <w:szCs w:val="16"/>
          <w:lang w:eastAsia="zh-CN"/>
        </w:rPr>
        <w:t xml:space="preserve"> «Ведомственная структура расходов Новомошковского сельсовета на 2022 год и плановый период 2023 и 2024 годов»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1.4.3.</w:t>
      </w:r>
      <w:r>
        <w:rPr>
          <w:sz w:val="16"/>
          <w:szCs w:val="16"/>
          <w:u w:val="single"/>
          <w:lang w:eastAsia="zh-CN"/>
        </w:rPr>
        <w:t>Приложение № 7</w:t>
      </w:r>
      <w:r>
        <w:rPr>
          <w:sz w:val="16"/>
          <w:szCs w:val="16"/>
          <w:lang w:eastAsia="zh-CN"/>
        </w:rPr>
        <w:t xml:space="preserve"> «Источники внутреннего финансового дефицита бюджета Новомошковского сельсовета на 2022 год и плановый период 2023 и 2024 годов»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1.4.4.</w:t>
      </w:r>
      <w:r>
        <w:rPr>
          <w:sz w:val="16"/>
          <w:szCs w:val="16"/>
          <w:u w:val="single"/>
          <w:lang w:eastAsia="zh-CN"/>
        </w:rPr>
        <w:t xml:space="preserve"> Приложение № 8</w:t>
      </w:r>
      <w:r>
        <w:rPr>
          <w:sz w:val="16"/>
          <w:szCs w:val="16"/>
          <w:lang w:eastAsia="zh-CN"/>
        </w:rPr>
        <w:t xml:space="preserve"> «Перечень муниципальных программ, предусмотренных к финансированию из бюджета Новомошковского сельсовета на 2022 год и плановый период 2023 и 2024 годов»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>1.4.5. Д</w:t>
      </w:r>
      <w:r>
        <w:rPr>
          <w:sz w:val="16"/>
          <w:szCs w:val="16"/>
        </w:rPr>
        <w:t xml:space="preserve">ополнительные материалы к бюджету Новомошковского сельсовета  Мошковского района Новосибирской области на 2022 год и плановый период 2023 и 2024 годов </w:t>
      </w:r>
      <w:r>
        <w:rPr>
          <w:sz w:val="16"/>
          <w:szCs w:val="16"/>
          <w:lang w:eastAsia="zh-CN"/>
        </w:rPr>
        <w:t>«Доходная часть бюджета Новомошковского сельсовета</w:t>
      </w:r>
      <w:r>
        <w:rPr>
          <w:sz w:val="16"/>
          <w:szCs w:val="16"/>
          <w:u w:val="single"/>
          <w:lang w:eastAsia="zh-CN"/>
        </w:rPr>
        <w:t xml:space="preserve"> </w:t>
      </w:r>
      <w:r>
        <w:rPr>
          <w:sz w:val="16"/>
          <w:szCs w:val="16"/>
          <w:lang w:eastAsia="zh-CN"/>
        </w:rPr>
        <w:t>Мошковского района Новосибирской области»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u w:val="single"/>
          <w:lang w:eastAsia="zh-CN"/>
        </w:rPr>
        <w:t>1.4.6.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</w:rPr>
        <w:t>дополнительные материалы к бюджету Новомошковского сельсовета Мошковского района Новосибирской области</w:t>
      </w:r>
      <w:r>
        <w:rPr>
          <w:bCs/>
          <w:color w:val="000000"/>
          <w:sz w:val="16"/>
          <w:szCs w:val="16"/>
        </w:rPr>
        <w:t xml:space="preserve"> на 2022 год и плановый период 2023 и 2024 годо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  <w:lang w:eastAsia="zh-CN"/>
        </w:rPr>
        <w:t>«Прогноз основных характеристик бюджета Новомошковского сельсовета на 2022 г и плановый период 2023 и 2024 годов»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2. Опубликовать настоящее решение в газете «Вестник Новомошковского сельсовета»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Е.В. Гац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Н.И. Цеп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20"/>
        <w:gridCol w:w="1020"/>
        <w:gridCol w:w="1120"/>
        <w:gridCol w:w="1060"/>
        <w:gridCol w:w="261"/>
      </w:tblGrid>
      <w:tr>
        <w:trPr>
          <w:trHeight w:val="23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ложение к  бюджету  Новомошковского сельсовета Мошковского района Новосибирской области, решение № 84 семнадцатой сессии Совета депутатов Новомошковского сельсовета  от 20.05.2022   го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ая часть  бюджета Новомошковского сельсовета на 2022 -2024 годы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 и подстатей до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2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2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од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34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9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0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ПРИБЫЛЬ, ДО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(РАБОТЫ, УСЛУГИ), РЕАЛИЗУЕМЫЕ НА ТЕРРИТОРИИ 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4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0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6,9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4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06 06000 10 0000 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,5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08 04020 01 1000 110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1 00000 00 0000 120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1 05000 00 0000 120   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1990 00 0000 13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4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9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4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9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6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0 10 0000 15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за сч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6,7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сидии бюджетам бюджетной системы РФ (межбюджетные субсидии)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2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5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1,1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216 10 0000 15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ам сельских поселений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1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и бюджета сельских поселений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9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02 30024 1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01 41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49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25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90,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,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64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5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8,2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95"/>
        <w:gridCol w:w="720"/>
        <w:gridCol w:w="1200"/>
        <w:gridCol w:w="720"/>
        <w:gridCol w:w="960"/>
        <w:gridCol w:w="1440"/>
        <w:gridCol w:w="940"/>
      </w:tblGrid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плановый период 2023 и 2024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шение №84 семнадцатой сессии Совета депутатов Новомошковского сельсовета  от 20.05.2022 год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937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бюджетных ассигнований   по разделам, подразделам, целевым статьям (государственным программам и не программным направлениям деятельности), группам (группам и подгруппам)  видов расходов классификации расходов  проектов бюджетов на 2022 год плановый период 2023 и 2024 год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    2022 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3 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78,4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5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1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</w:tr>
      <w:tr>
        <w:trPr>
          <w:trHeight w:val="1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,2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на территории Новомошковского сельсовета Мошковского района Новосибир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ые направления местного бюдже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3,7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роведение комплекса работ по развитию автомобильных дорог муниципальным образованиям Мошков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,3</w:t>
            </w:r>
          </w:p>
        </w:tc>
      </w:tr>
      <w:tr>
        <w:trPr>
          <w:trHeight w:val="28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,4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,3</w:t>
            </w:r>
          </w:p>
        </w:tc>
      </w:tr>
      <w:tr>
        <w:trPr>
          <w:trHeight w:val="263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"Безопасность дорожного движения на территории Новомошковского сельсовета Мошковского райина Новосибирской области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1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убъектов малого и среднего предпринима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10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8,7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95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домов культуры 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муниципальными органами  власти расходов на захоронение безродных гражд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 спорта, физической культуры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4,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3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8,4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4"/>
        <w:gridCol w:w="504"/>
        <w:gridCol w:w="435"/>
        <w:gridCol w:w="428"/>
        <w:gridCol w:w="532"/>
        <w:gridCol w:w="308"/>
        <w:gridCol w:w="760"/>
        <w:gridCol w:w="145"/>
        <w:gridCol w:w="499"/>
        <w:gridCol w:w="88"/>
        <w:gridCol w:w="832"/>
        <w:gridCol w:w="128"/>
        <w:gridCol w:w="887"/>
        <w:gridCol w:w="313"/>
        <w:gridCol w:w="960"/>
        <w:gridCol w:w="147"/>
        <w:gridCol w:w="333"/>
        <w:gridCol w:w="724"/>
        <w:gridCol w:w="239"/>
      </w:tblGrid>
      <w:tr>
        <w:trPr>
          <w:trHeight w:val="315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5</w:t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плановый период 2023 и 2024 годов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решение № 84 семнадцатой сессии Совета депутатов Новомошковского сельсовета  от 20.05.2022 года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0455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Новомошковского сельсовета на 2022 год и плановый период 2023 и 2024 годов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РСП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    2022 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2024 г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дминистрация Новомошковского сельсовета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3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38,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5,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1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4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8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,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1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4,5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6,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45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сбалансированности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исполнение передаваемых полномочий по определению поставщиков (подрядчиков, исполнителей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ладение, пользование и распоряжение имуществом, находящегося в муниципальной собствен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2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8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 на территории Новомошковского сельсовета Мошковского района Новосиби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8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0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едупреждении и ликвидации чрезвычайных ситуаций  в границах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ые направления местного бюдже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«Пожарная безопасность на территории Новомошковского сельсовета Мошковского района Новосибирской области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108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филактике терроризма и экстремизма , а также в минимизации и ликвидации последствий проявления терроризма и экстремизма в границах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6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9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3,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9,6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3,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роведение комплекса работ по развитию автомобильных дорог муниципальным образованиям Мошковского район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30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7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,2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S07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рамках муниципальной программы "Безопасность дорожного движения на территории Новомошковского сельсовета Мошковского района Новосибирской области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10002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сы в области национальной экономик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1002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субъектов малого и среднего предприниматель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01002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4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для исполнения переданных полномочий на организацию в границах поселений газоснабжения в Новомошковском сельсовете Мошковского района Новосибирской област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505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5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9,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2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,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4,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,7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088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еятельности домов культуры  за счет средств областного бюджета на реализацию мероприятий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20 годы"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705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0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ещение муниципальными органами  власти расходов на захоронение безродных граждан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в области  спорта, физической культуры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99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2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2,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4,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3,4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45"/>
        <w:gridCol w:w="3395"/>
        <w:gridCol w:w="1560"/>
        <w:gridCol w:w="225"/>
        <w:gridCol w:w="975"/>
        <w:gridCol w:w="365"/>
        <w:gridCol w:w="1025"/>
        <w:gridCol w:w="170"/>
        <w:gridCol w:w="165"/>
        <w:gridCol w:w="1390"/>
      </w:tblGrid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плановый период 2022 и 2023 годов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ешение №84 семнадцатой сессии Совета депутатов Новомошковского сельсовета  от 20.05.2022 года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33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Новомошковского сельсовета Мошковского района Новосибирской области на 2022 год и на плановый период 2023 и 2024 годов </w:t>
            </w:r>
          </w:p>
        </w:tc>
        <w:tc>
          <w:tcPr>
            <w:tcW w:w="1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  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2 го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3 год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2024 год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1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1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3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28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90,2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53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728,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490,2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1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4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  поселен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4,1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5,3</w:t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8,2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"/>
        <w:gridCol w:w="2493"/>
        <w:gridCol w:w="1680"/>
        <w:gridCol w:w="1894"/>
        <w:gridCol w:w="947"/>
        <w:gridCol w:w="1217"/>
        <w:gridCol w:w="544"/>
        <w:gridCol w:w="1704"/>
        <w:gridCol w:w="4139"/>
        <w:gridCol w:w="21"/>
        <w:gridCol w:w="2442"/>
      </w:tblGrid>
      <w:tr>
        <w:trPr>
          <w:trHeight w:val="533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 бюджету Новомошковского сельсовета 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Мошковского района Новосибирской области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а 2022 год и плановый период 2023 и 2024 годов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gridSpan w:val="4"/>
            <w:tcBorders/>
            <w:vAlign w:val="bottom"/>
          </w:tcPr>
          <w:p>
            <w:pPr>
              <w:pStyle w:val="Normal"/>
              <w:ind w:right="30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ешение № 84 семнадцатой сессии Совета депутатов Новомошковского сельсовета  от 20.05.2022</w:t>
            </w:r>
          </w:p>
        </w:tc>
        <w:tc>
          <w:tcPr>
            <w:tcW w:w="5843" w:type="dxa"/>
            <w:gridSpan w:val="2"/>
            <w:tcBorders/>
            <w:vAlign w:val="bottom"/>
          </w:tcPr>
          <w:p>
            <w:pPr>
              <w:pStyle w:val="Normal"/>
              <w:ind w:left="-630" w:right="48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муниципальных 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3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грамм, предусмотренных к финансированию из  бюджета Новомошковского сельсовета  Мошковского района Новосибирской области на 2022 год и на плановый период 2023 и 2024 годов 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5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тыс.руб.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6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6171" w:leader="none"/>
              </w:tabs>
              <w:ind w:hanging="1475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2024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Безопасность дорожного движения на территории Новомошковского сельсовета Мошковского района Новосибирской области 2022-2024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44-па от 17.11.20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409-6600000270-000-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7</w:t>
            </w:r>
          </w:p>
        </w:tc>
        <w:tc>
          <w:tcPr>
            <w:tcW w:w="6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,0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"Обеспечение пожарной безопасности  на территории Новомошковского сельсовета Мошковского района Новосибирской области 2022-2024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45-па от 17.11.202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310-7800008050-000-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рамма "Развитие субъектов малого и среднего предпринимательства на территории Новомошковского сельсовета Мошковского района Новосибирской области на 2021-2023 годы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121-па от 28.10.20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-0412-6700100280-000-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00"/>
        <w:gridCol w:w="2100"/>
      </w:tblGrid>
      <w:tr>
        <w:trPr>
          <w:trHeight w:val="9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материалы к </w:t>
            </w:r>
          </w:p>
        </w:tc>
      </w:tr>
      <w:tr>
        <w:trPr>
          <w:trHeight w:val="15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№ 84 семнадцатой сессии Совета депутатов Новомошковского сельсовета  от 20.05.2022 года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ноз основных характеристик  бюджета Новомошковского сельсовета                            на 2022 год и плановый период 2023 и 2024 годов </w:t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 бюджета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 539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728,5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 490,20   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 ( с учетом передачи дополнительных норматив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 234,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 339,45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3 480,40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6 54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 606,2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 056,70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 612,7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 665,05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 831,20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13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17,8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21,90  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4 036,9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консолидированного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 564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 825,30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 838,20   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(-), профицит (+)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                1 025,1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                96,8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                         348,0   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сто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емнадцатой сесс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.05.2022 № 8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Об отмене решений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В связи с нарушением п. 3.1 постановления Администрации Новомошковского сельсовета Мошковского района Новосибирской области № 267-па от 29.12.2014</w:t>
      </w:r>
      <w:r>
        <w:rPr>
          <w:sz w:val="16"/>
          <w:szCs w:val="16"/>
        </w:rPr>
        <w:t xml:space="preserve"> «Об установлении Порядка  представления, рассмотрения и утверждения годового отчета об исполнении бюджета Новомошковского сельсовета Мошковского района Новосибирской области»</w:t>
      </w:r>
    </w:p>
    <w:p>
      <w:pPr>
        <w:pStyle w:val="Normal"/>
        <w:spacing w:lineRule="auto" w:line="360" w:before="240" w:after="0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rPr/>
      </w:pPr>
      <w:r>
        <w:rPr>
          <w:sz w:val="16"/>
          <w:szCs w:val="16"/>
          <w:lang w:eastAsia="zh-CN"/>
        </w:rPr>
        <w:t xml:space="preserve">1.  Отменить решение шестнадцатой сессии Совета депутатов № 81 от 08.04.2022 года </w:t>
      </w:r>
      <w:r>
        <w:rPr>
          <w:bCs/>
          <w:sz w:val="16"/>
          <w:szCs w:val="16"/>
        </w:rPr>
        <w:t>«Об утверждении исполнения бюджета Новомошковского сель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Мошковского района Новосибирской области за 2021 год»</w:t>
      </w:r>
    </w:p>
    <w:p>
      <w:pPr>
        <w:pStyle w:val="Normal"/>
        <w:rPr/>
      </w:pPr>
      <w:r>
        <w:rPr>
          <w:bCs/>
          <w:sz w:val="16"/>
          <w:szCs w:val="16"/>
        </w:rPr>
        <w:t>2.</w:t>
      </w:r>
      <w:r>
        <w:rPr>
          <w:sz w:val="16"/>
          <w:szCs w:val="16"/>
          <w:lang w:eastAsia="zh-CN"/>
        </w:rPr>
        <w:t xml:space="preserve"> Отменить решение шестнадцатой сессии Совета депутатов № 80 от 08.04.2022 года  </w:t>
      </w:r>
      <w:r>
        <w:rPr>
          <w:bCs/>
          <w:sz w:val="16"/>
          <w:szCs w:val="16"/>
        </w:rPr>
        <w:t>«Об утверждении исполнения плана социально-экономического развития Новомошковского сельсовета Мошковского района Новосибирской области за 2021 год.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3. Настоящее решение вступает в силу с момента его принятия.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4. Опубликовать настоящее решение в газете «Вестник Новомошковского сельсовета» и разместить на официальном сайте администрации Новомошковского сельсовета Мошковского района Новосибирской области в сети «Интернет».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Е.В.Гац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мош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шков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                                                              Н.И. Цепаева</w:t>
      </w:r>
    </w:p>
    <w:p>
      <w:pPr>
        <w:pStyle w:val="TextBody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sectPr>
          <w:headerReference w:type="default" r:id="rId3"/>
          <w:type w:val="nextPage"/>
          <w:pgSz w:w="11906" w:h="16838"/>
          <w:pgMar w:left="1418" w:right="2906" w:gutter="0" w:header="709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2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F21B21C-A408-42C4-B9FE-A939B863C8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05-04T15:33:00Z</cp:lastPrinted>
  <dcterms:modified xsi:type="dcterms:W3CDTF">2022-05-20T07:44:00Z</dcterms:modified>
  <cp:revision>105</cp:revision>
  <dc:subject/>
  <dc:title>ВЕСТНИК НОВОМОШКОВСКОГО СЕЛЬСОВЕТА</dc:title>
</cp:coreProperties>
</file>