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 от 24 июн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0"/>
          <w:szCs w:val="20"/>
        </w:rPr>
        <w:t>публичных слушаний по   проекту о внесении изменений в Устав сельского поселения Новомошковского сельсовета Мошковского района Новосибирской области, опубликованного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азете «Вестник Новомошковского сельсовета» № 17 от 20.05.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6.2022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Новосибирская область Мошковский район село Новомошковское ул. Коммунальная 11, здание администрации - 16-30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25      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седатель публичных слушаний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председатель Совета депутатов Новомошковского сельсовета Мошковского района Новосибирской области Цепаева Надежда Иванов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 – Губкина Лариса Михайлов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 вопросу о проекте внесения изменений в Устав сельского поселения Новомошковского сельсовета Мошковского района Новосибирской области, опубликованного 20.05.2022 в газете «Вестник Новомошковского сельсовета» № 17 выступил  Гацко Евгений Валерьевич - глава Новомошковского сельсовета Мошковского района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  <w:sz w:val="20"/>
          <w:szCs w:val="20"/>
        </w:rPr>
        <w:tab/>
      </w:r>
      <w:r>
        <w:rPr>
          <w:sz w:val="20"/>
          <w:szCs w:val="20"/>
        </w:rPr>
        <w:t>1. Внести в Устав сельского поселения Новомошковского сельсовета Мошковского муниципального района Новосибир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Статья 5. Вопросы местного значения Новомошковского  сельсовета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1.1 пункт 31 изложить в следующей редакции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Статья 33. Полномочия администрации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2.1 исключить пункт 40 следующего содержания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40) организация и осуществление муниципального контроля на территории Новомошковского  сельсовета;»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2.2 исключить пункт 41 следующего содержания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2.3 пункт 45 изложить в следующей редакции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47.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1 из части 3.1 исключить слова «(сходом граждан)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2 из части 4 исключить слово «(обнародованию)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после государственной регистрации и опубликования в газете «Вестник Новомошковского сельсовета».</w:t>
      </w:r>
    </w:p>
    <w:p>
      <w:pPr>
        <w:pStyle w:val="Normal"/>
        <w:tabs>
          <w:tab w:val="clear" w:pos="708"/>
          <w:tab w:val="left" w:pos="240" w:leader="none"/>
        </w:tabs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 Новомошковского сельсовета</w:t>
        <w:tab/>
        <w:t xml:space="preserve">                                                                                   Е.В. Гацк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шковского района</w:t>
        <w:tab/>
      </w:r>
      <w:r>
        <w:rPr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мошк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Н.И. Цеп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  </w:t>
      </w:r>
      <w:r>
        <w:rPr>
          <w:spacing w:val="2"/>
          <w:sz w:val="20"/>
          <w:szCs w:val="20"/>
        </w:rPr>
        <w:t xml:space="preserve">Рекомендовать </w:t>
      </w:r>
      <w:r>
        <w:rPr>
          <w:sz w:val="20"/>
          <w:szCs w:val="20"/>
        </w:rPr>
        <w:t xml:space="preserve">Совету депутатов Новомошковского сельсовета Мошковского района Новосибирской области </w:t>
      </w:r>
      <w:r>
        <w:rPr>
          <w:spacing w:val="2"/>
          <w:sz w:val="20"/>
          <w:szCs w:val="20"/>
        </w:rPr>
        <w:t xml:space="preserve">принять </w:t>
      </w:r>
      <w:r>
        <w:rPr>
          <w:spacing w:val="5"/>
          <w:sz w:val="20"/>
          <w:szCs w:val="20"/>
        </w:rPr>
        <w:t>муниципальный правовой акт</w:t>
      </w:r>
      <w:r>
        <w:rPr>
          <w:sz w:val="20"/>
          <w:szCs w:val="20"/>
        </w:rPr>
        <w:t xml:space="preserve"> о внесении изменений в Устав Новомошковского сельсовета Мошковского района Новосибирской области на очередной сессии Совета депутатов Новомошковского сельсовета Мошковского района Новосибирской области.</w:t>
      </w:r>
      <w:r>
        <w:rPr>
          <w:sz w:val="20"/>
          <w:szCs w:val="20"/>
          <w:vertAlign w:val="subscript"/>
        </w:rPr>
        <w:t xml:space="preserve">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_______________________________ Цепаева Н.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екретарь__________________________________ Губкина Л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НОВОМОШКОВСКИЙ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сто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семнадцатой се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4.06.2022 № 87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1 № 62 «Об утверждении бюджета Новомошковского сельсовета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ошковского района Новосибирской области на 2022 год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плановый период 2023 и 2024 годов»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7673480"/>
      <w:r>
        <w:rPr>
          <w:color w:val="000000"/>
          <w:sz w:val="20"/>
          <w:szCs w:val="20"/>
        </w:rPr>
        <w:t xml:space="preserve">В соответствии со статьями 7, 43 Федерального закона от 06.10.2003 N 131-ФЗ "Об общих принципах организации местного самоуправления в </w:t>
      </w:r>
      <w:r>
        <w:rPr>
          <w:sz w:val="20"/>
          <w:szCs w:val="20"/>
        </w:rPr>
        <w:t>Российской Федерации"</w:t>
      </w:r>
      <w:bookmarkEnd w:id="0"/>
      <w:r>
        <w:rPr>
          <w:sz w:val="20"/>
          <w:szCs w:val="20"/>
        </w:rPr>
        <w:t>, Бюджетным </w:t>
      </w:r>
      <w:hyperlink r:id="rId2" w:tgtFrame="_blank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 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Cs/>
          <w:sz w:val="20"/>
          <w:szCs w:val="20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sz w:val="20"/>
          <w:szCs w:val="20"/>
        </w:rPr>
        <w:t xml:space="preserve"> от 26.03.2021 № 32, </w:t>
      </w:r>
      <w:r>
        <w:rPr>
          <w:color w:val="000000"/>
          <w:sz w:val="20"/>
          <w:szCs w:val="20"/>
        </w:rPr>
        <w:t>руководствуясь Уставом</w:t>
      </w:r>
      <w:r>
        <w:rPr>
          <w:sz w:val="20"/>
          <w:szCs w:val="20"/>
        </w:rPr>
        <w:t xml:space="preserve">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1. Внести следующие изменения в </w:t>
      </w:r>
      <w:r>
        <w:rPr>
          <w:bCs/>
          <w:color w:val="000000"/>
          <w:sz w:val="20"/>
          <w:szCs w:val="20"/>
        </w:rPr>
        <w:t>решение Совета депутатов Новомошковского сельсовета Мошковского района Новосибирской области от 28.12.2021 № 62 «Об утверждении бюджета Новомошковского сельсовета Мошковского района Новосибирской области на 2022 год и плановый период 2023 и 2024 годов»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1. Пункт 1 часть 1 статьи 1 изложить в новой редакци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прогнозируемый общий объем доходов бюджета Новомошковского сельсовета в сумме 15961,5 тыс. рублей, в том числе объем безвозмездных поступлений в сумме 12727,09 тыс. рублей, из них объем межбюджетных трансфертов, получаемых из других бюджетов бюджетной системы Российской Федерации, в сумме 12727,09 тыс. рублей, в том числе объем субсидий, субвенций и иных межбюджетных трансфертов, имеющих целевое назначение, в сумме 6186,0 тыс. рублей;»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2. В подпункте 2 пункта 1 статьи 1 цифры «16564,1» заменить цифрами «16986,6»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1.4. </w:t>
      </w:r>
      <w:r>
        <w:rPr>
          <w:b/>
          <w:sz w:val="20"/>
          <w:szCs w:val="20"/>
          <w:lang w:eastAsia="zh-CN"/>
        </w:rPr>
        <w:t>Утвердить в новой редакции</w:t>
      </w:r>
      <w:r>
        <w:rPr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1.4.1</w:t>
      </w:r>
      <w:r>
        <w:rPr>
          <w:sz w:val="20"/>
          <w:szCs w:val="20"/>
          <w:u w:val="single"/>
          <w:lang w:eastAsia="zh-CN"/>
        </w:rPr>
        <w:t>. Приложение № 4</w:t>
      </w:r>
      <w:r>
        <w:rPr>
          <w:sz w:val="20"/>
          <w:szCs w:val="20"/>
          <w:lang w:eastAsia="zh-CN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»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1.4.2. </w:t>
      </w:r>
      <w:r>
        <w:rPr>
          <w:sz w:val="20"/>
          <w:szCs w:val="20"/>
          <w:u w:val="single"/>
          <w:lang w:eastAsia="zh-CN"/>
        </w:rPr>
        <w:t>Приложение № 5</w:t>
      </w:r>
      <w:r>
        <w:rPr>
          <w:sz w:val="20"/>
          <w:szCs w:val="20"/>
          <w:lang w:eastAsia="zh-CN"/>
        </w:rPr>
        <w:t xml:space="preserve"> «Ведомственная структура расходов Новомошковского сельсовета на 2022 год и плановый период 2023 и 2024 годов»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1.4.3.</w:t>
      </w:r>
      <w:r>
        <w:rPr>
          <w:sz w:val="20"/>
          <w:szCs w:val="20"/>
          <w:u w:val="single"/>
          <w:lang w:eastAsia="zh-CN"/>
        </w:rPr>
        <w:t>Приложение № 7</w:t>
      </w:r>
      <w:r>
        <w:rPr>
          <w:sz w:val="20"/>
          <w:szCs w:val="20"/>
          <w:lang w:eastAsia="zh-CN"/>
        </w:rPr>
        <w:t xml:space="preserve"> «Источники внутреннего финансового дефицита бюджета Новомошковского сельсовета на 2022 год и плановый период 2023 и 2024 годов»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1.4.4. Д</w:t>
      </w:r>
      <w:r>
        <w:rPr>
          <w:sz w:val="20"/>
          <w:szCs w:val="20"/>
        </w:rPr>
        <w:t xml:space="preserve">ополнительные материалы к бюджету Новомошковского сельсовета  Мошковского района Новосибирской области на 2022 год и плановый период 2023 и 2024 годов </w:t>
      </w:r>
      <w:r>
        <w:rPr>
          <w:sz w:val="20"/>
          <w:szCs w:val="20"/>
          <w:lang w:eastAsia="zh-CN"/>
        </w:rPr>
        <w:t>«Доходная часть бюджета Новомошковского сельсовета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lang w:eastAsia="zh-CN"/>
        </w:rPr>
        <w:t>Мошковского района Новосибирской области»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u w:val="single"/>
          <w:lang w:eastAsia="zh-CN"/>
        </w:rPr>
        <w:t>1.4.5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дополнительные материалы к бюджету Новомошковского сельсовета Мошковского района Новосибирской области</w:t>
      </w:r>
      <w:r>
        <w:rPr>
          <w:bCs/>
          <w:color w:val="000000"/>
          <w:sz w:val="20"/>
          <w:szCs w:val="20"/>
        </w:rPr>
        <w:t xml:space="preserve"> на 2022 год и плановый период 2023 и 2024 год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«Прогноз основных характеристик бюджета Новомошковского сельсовета на 2022г и плановый период 2023—и 2024годов»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Опубликовать настоящее решение в газете «Вестник Новомошковского сельсовета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овомошк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 области                                                                         Е.В. Гацко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мошк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 области                                                                    Н.И. Цеп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840"/>
        <w:gridCol w:w="720"/>
        <w:gridCol w:w="1351"/>
        <w:gridCol w:w="689"/>
        <w:gridCol w:w="1051"/>
        <w:gridCol w:w="1109"/>
        <w:gridCol w:w="939"/>
      </w:tblGrid>
      <w:tr>
        <w:trPr>
          <w:trHeight w:val="31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бюджету Новомошковского сельсовета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ковского района Новосибирской области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2 год и плановый период 2023 и 2024 годо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ешение № 87 восемнадцатой сессии Совета депутатов Новомошковского сельсовета  от 24.06.2022 год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8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 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 проектов бюджетов на 2022 год плановый период 2023 и 2024 годо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    2022 г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Новомошковского сельсовет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3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8,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1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1</w:t>
            </w:r>
          </w:p>
        </w:tc>
      </w:tr>
      <w:tr>
        <w:trPr>
          <w:trHeight w:val="20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2,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4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,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4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,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сбалансированности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5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5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00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на территории Новомошковского сельсовета Мошковского района Новосибир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0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0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0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 на проведение противопожар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3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,7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роведение комплекса работ по развитию автомобильных дорог муниципальным образованиям Мошков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3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3</w:t>
            </w:r>
          </w:p>
        </w:tc>
      </w:tr>
      <w:tr>
        <w:trPr>
          <w:trHeight w:val="3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7,4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S0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3</w:t>
            </w:r>
          </w:p>
        </w:tc>
      </w:tr>
      <w:tr>
        <w:trPr>
          <w:trHeight w:val="3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S0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00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0</w:t>
            </w:r>
          </w:p>
        </w:tc>
      </w:tr>
      <w:tr>
        <w:trPr>
          <w:trHeight w:val="15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муниципальной программы "Безопасность дорожного движения на территории Новомошковского сельсовета Мошковского райина Новосибир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00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10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убъектов малого и средне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10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0085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5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5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8,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70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домов культуры 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70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муниципальными органами  власти расходов на захоронение безродных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000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 спорта, физической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3,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6,6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3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45"/>
        <w:gridCol w:w="218"/>
        <w:gridCol w:w="582"/>
        <w:gridCol w:w="80"/>
        <w:gridCol w:w="414"/>
        <w:gridCol w:w="196"/>
        <w:gridCol w:w="773"/>
        <w:gridCol w:w="452"/>
        <w:gridCol w:w="591"/>
        <w:gridCol w:w="139"/>
        <w:gridCol w:w="600"/>
        <w:gridCol w:w="327"/>
        <w:gridCol w:w="1080"/>
        <w:gridCol w:w="507"/>
        <w:gridCol w:w="239"/>
        <w:gridCol w:w="477"/>
        <w:gridCol w:w="194"/>
        <w:gridCol w:w="239"/>
        <w:gridCol w:w="76"/>
        <w:gridCol w:w="239"/>
      </w:tblGrid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бюджету Новомошковского сельсовета 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ковского района Новосибирской области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2 год и плановый период 2023 и 2024 годов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ешение № 87 восемнадцатой сессии Совета депутатов Новомошковского сельсовета  от 24.06.2022 года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335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руктура расходов Новомошковского сельсовета на 2022 год и плановый период 2023 и 2024 годов</w:t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РС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    2022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Новомошковского сельсовета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5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8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4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4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4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14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сбалансированности местного бюджет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5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5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002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оборон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на территории Новомошковского сельсовета Мошковского района Новосибирской обла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8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8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8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08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08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08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 на противопожарные мероприят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3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0002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9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роведение комплекса работ по развитию автомобильных дорог муниципальным образованиям Мошковского район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3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,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S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S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002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муниципальной программы "Безопасность дорожного движения на территории Новомошковского сельсовета Мошковского райина Новосибирской области"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002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сы в области национальной экономик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10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убъектов малого и среднего предпринимательств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10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5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85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7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5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000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7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домов культуры 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7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муниципальными органами  власти расходов на захоронение безродных граждан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 спорта, физической культуры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2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8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6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3,40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17"/>
        <w:gridCol w:w="1051"/>
        <w:gridCol w:w="1100"/>
        <w:gridCol w:w="1036"/>
        <w:gridCol w:w="272"/>
      </w:tblGrid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2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2 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,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0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(РАБОТЫ, УСЛУГИ), РЕАЛИЗУЕМЫЕ НА ТЕРРИТОРИИ  Р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6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1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5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8 04020 01 1000 110 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00 00 0000 120   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045 10 0000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27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9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9,7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27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9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9,7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6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6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0 10 0000 15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2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5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1,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0 0000 15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сельских поселений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,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 сельских поселений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9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1 41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5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6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8,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772"/>
        <w:gridCol w:w="1813"/>
        <w:gridCol w:w="2140"/>
        <w:gridCol w:w="1791"/>
        <w:gridCol w:w="239"/>
        <w:gridCol w:w="721"/>
        <w:gridCol w:w="236"/>
        <w:gridCol w:w="1524"/>
        <w:gridCol w:w="236"/>
        <w:gridCol w:w="724"/>
        <w:gridCol w:w="236"/>
        <w:gridCol w:w="724"/>
        <w:gridCol w:w="286"/>
      </w:tblGrid>
      <w:tr>
        <w:trPr>
          <w:trHeight w:val="6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№ 87 восемнадцатой сессии Совета депутатов Новомошковского сельсовета  от 24.06.2022 го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 основных характеристик  бюджета Новомошковского сельсовета  на 2022 год и плановый период 2023 и 2024 годов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 бюджета, все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 961,49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728,50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490,2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 ( с учетом передачи дополнительных нормативов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234,4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339,45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480,4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541,0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606,20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056,7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612,79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665,05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831,2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13,9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7,80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21,9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459,4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консолидированного бюдже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 986,6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825,30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838,2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1 025,1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-                     96,8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          348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НОВОМОШКОВСКИЙ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сто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семнадцатой се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4.06.2022 № 88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в Устав сельского поселения Новомошков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851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Новомошковского сельсовета Мошковского района Новосибирской области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нять муниципальный правовой акт о внесении изменений в Устав сельского поселения Новомошковского  сельсовета Мошковского муниципального района Новосибирской област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Вестник Новомошковского сельсовета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овомошк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 области                                                                         Е.В. Гацко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мошк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 области                                                                      Н.И. Цеп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сто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семнадцатой се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4.06.2022 № 8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 исполнения бюджета Новомошко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шковского района Новосибирской области за 202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атьями 7, 43 Федерального закона от 06.10.2003 N 131-ФЗ "Об общих принципах организации местного самоуправления в Российской Федерации", Бюджетным </w:t>
      </w:r>
      <w:hyperlink r:id="rId3" w:tgtFrame="_blank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 Российской Федерации, </w:t>
      </w:r>
      <w:r>
        <w:rPr>
          <w:bCs/>
          <w:sz w:val="20"/>
          <w:szCs w:val="20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sz w:val="20"/>
          <w:szCs w:val="20"/>
        </w:rPr>
        <w:t xml:space="preserve"> от 26.03.2021 № 32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Утвердить прилагаемый отчет об исполнении бюджета Новомошковского сельсовета Мошковского района Новосибирской области за  2021 год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овомошк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Е.В.Гац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мошк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Н.И. Цеп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ош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  <w:br/>
        <w:t xml:space="preserve">от 24.06.2022 № 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Исполнение бюджета Новомошк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шковского района Новосибирской области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твердить  исполнение бюджета Новомошковского сельсовета Мошковского района Новосибирской области за 2021 год по доходам при назначении </w:t>
      </w:r>
      <w:r>
        <w:rPr>
          <w:bCs/>
          <w:sz w:val="20"/>
          <w:szCs w:val="20"/>
        </w:rPr>
        <w:t>16152,4</w:t>
      </w:r>
      <w:r>
        <w:rPr>
          <w:sz w:val="20"/>
          <w:szCs w:val="20"/>
        </w:rPr>
        <w:t xml:space="preserve">  тыс. рублей исполнено </w:t>
      </w:r>
      <w:r>
        <w:rPr>
          <w:bCs/>
          <w:sz w:val="20"/>
          <w:szCs w:val="20"/>
        </w:rPr>
        <w:t>14865,3</w:t>
      </w:r>
      <w:r>
        <w:rPr>
          <w:sz w:val="20"/>
          <w:szCs w:val="20"/>
        </w:rPr>
        <w:t xml:space="preserve">  тыс.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асходам при назначении </w:t>
      </w:r>
      <w:r>
        <w:rPr>
          <w:bCs/>
          <w:sz w:val="20"/>
          <w:szCs w:val="20"/>
        </w:rPr>
        <w:t>16873,8</w:t>
      </w:r>
      <w:r>
        <w:rPr>
          <w:sz w:val="20"/>
          <w:szCs w:val="20"/>
        </w:rPr>
        <w:t xml:space="preserve"> тыс. рублей исполнено </w:t>
      </w:r>
      <w:r>
        <w:rPr>
          <w:bCs/>
          <w:sz w:val="20"/>
          <w:szCs w:val="20"/>
        </w:rPr>
        <w:t>14341,5</w:t>
      </w:r>
      <w:r>
        <w:rPr>
          <w:sz w:val="20"/>
          <w:szCs w:val="20"/>
        </w:rPr>
        <w:t xml:space="preserve"> тыс. рублей, с превышением доходов над расходами в сумме 523,8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кассовое исполнение доходов бюджета Новомошковского сельсовета Мошковского района Новосибирской области за 2021 год согласно приложению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кассовое исполнение расходов бюджета Новомошковского сельсовета Мошковского района Новосибирской области за 2021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бюджета  за 2021 год  согласно приложению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едомственной структуре  расходов бюджета за 2021 год согласно приложению №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кассовое исполнение источников внутреннего финансирования дефицита бюджета Новомошковского сельсовета Мошковского района Новосибирской области за 2021 год согласно приложению №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овомошковского сельсовета  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Е.В. Гацко                                                                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6"/>
        <w:gridCol w:w="4102"/>
        <w:gridCol w:w="297"/>
        <w:gridCol w:w="1105"/>
        <w:gridCol w:w="1253"/>
        <w:gridCol w:w="1221"/>
      </w:tblGrid>
      <w:tr>
        <w:trPr>
          <w:trHeight w:val="31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hanging="46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Новомошковского сельсовета Мошковского района </w:t>
            </w:r>
          </w:p>
          <w:p>
            <w:pPr>
              <w:pStyle w:val="Normal"/>
              <w:ind w:hanging="46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ind w:hanging="465"/>
              <w:jc w:val="right"/>
              <w:rPr/>
            </w:pPr>
            <w:r>
              <w:rPr>
                <w:sz w:val="20"/>
                <w:szCs w:val="20"/>
              </w:rPr>
              <w:t xml:space="preserve">от 24.06.2022 № 89 </w:t>
            </w:r>
          </w:p>
          <w:p>
            <w:pPr>
              <w:pStyle w:val="Normal"/>
              <w:ind w:hanging="46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 бюджета Новомошковского сельсовета Мошковского района Новосибирской области за 2021 год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 О Х О Д 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03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10 0000 110   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НАЛОГ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НОЙ ПЛ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 , находящиеся в собственности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.САНКЦИИ,ВОЗМЕЩЕНИЕ УЩЕРБ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5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3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о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03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3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58"/>
        <w:gridCol w:w="758"/>
        <w:gridCol w:w="916"/>
        <w:gridCol w:w="697"/>
        <w:gridCol w:w="963"/>
        <w:gridCol w:w="1017"/>
        <w:gridCol w:w="1479"/>
      </w:tblGrid>
      <w:tr>
        <w:trPr>
          <w:trHeight w:val="1004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шков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4.06.2022 № 89</w:t>
            </w:r>
          </w:p>
        </w:tc>
      </w:tr>
      <w:tr>
        <w:trPr>
          <w:trHeight w:val="314" w:hRule="atLeast"/>
        </w:trPr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бюджетов за 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492"/>
              <w:gridCol w:w="567"/>
              <w:gridCol w:w="1276"/>
              <w:gridCol w:w="709"/>
              <w:gridCol w:w="992"/>
              <w:gridCol w:w="1075"/>
              <w:gridCol w:w="1193"/>
            </w:tblGrid>
            <w:tr>
              <w:trPr>
                <w:trHeight w:val="314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492"/>
              <w:gridCol w:w="567"/>
              <w:gridCol w:w="1276"/>
              <w:gridCol w:w="709"/>
              <w:gridCol w:w="992"/>
              <w:gridCol w:w="1073"/>
              <w:gridCol w:w="1195"/>
            </w:tblGrid>
            <w:tr>
              <w:trPr>
                <w:trHeight w:val="657" w:hRule="atLeast"/>
              </w:trPr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е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2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едственный комитет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выплату персоналу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7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муниципальных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в сфере административных правонарушений за счет субвенции из обла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исполнение переданных полномочий на осуществление переданных полномочий контрольно-счетных органов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ние, пользование и распоряжение имуществом, находящегося в муниципальной собствен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роприятия в рамках муниципальной программы«Комплексные меры противодействия злоупотребления наркотиками и их незаконному обороту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1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5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1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5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Развитие и поддержка малого и среднего предпринимательства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2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48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0022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.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.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.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.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.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.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/>
                    </w:rPr>
                    <w:t>87.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ой программы Новосибирской области «Развитие институтов региональной политики и гражданского общества 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S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 на 2020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мероприятий по охране окружающей среды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9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9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беспечения населения Мошковского района услугами по организации досуга и услугами организации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9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1,3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1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1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ое бюджетирование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по инициативному бюджетированию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73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41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  Новомошковского сельсовет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ошк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 области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от 24.06.2022 № 89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 по ведомственной структуре расходов за 2021 год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31"/>
              <w:gridCol w:w="386"/>
              <w:gridCol w:w="106"/>
              <w:gridCol w:w="411"/>
              <w:gridCol w:w="156"/>
              <w:gridCol w:w="269"/>
              <w:gridCol w:w="1007"/>
              <w:gridCol w:w="283"/>
              <w:gridCol w:w="426"/>
              <w:gridCol w:w="127"/>
              <w:gridCol w:w="865"/>
              <w:gridCol w:w="175"/>
              <w:gridCol w:w="900"/>
              <w:gridCol w:w="66"/>
              <w:gridCol w:w="1053"/>
              <w:gridCol w:w="74"/>
            </w:tblGrid>
            <w:tr>
              <w:trPr>
                <w:trHeight w:val="319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492"/>
              <w:gridCol w:w="567"/>
              <w:gridCol w:w="1276"/>
              <w:gridCol w:w="709"/>
              <w:gridCol w:w="992"/>
              <w:gridCol w:w="1073"/>
              <w:gridCol w:w="1195"/>
            </w:tblGrid>
            <w:tr>
              <w:trPr>
                <w:trHeight w:val="657" w:hRule="atLeast"/>
              </w:trPr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е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2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едственный комитет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выплату персоналу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7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муниципальных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в сфере административных правонарушений за счет субвенции из обла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исполнение переданных полномочий на осуществление переданных полномочий контрольно-счетных органов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ние, пользование и распоряжение имуществом, находящегося в муниципальной собствен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роприятия в рамках муниципальной программы«Комплексные меры противодействия злоупотребления наркотиками и их незаконному обороту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1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5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1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5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Развитие и поддержка малого и среднего предпринимательства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2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48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0022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.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.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.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.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.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.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/>
                    </w:rPr>
                    <w:t>87.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ой программы Новосибирской области «Развитие институтов региональной политики и гражданского общества 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S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 на 2020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мероприятий по охране окружающей среды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9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9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беспечения населения Мошковского района услугами по организации досуга и услугами организации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9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0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1,3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1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1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ое бюджетирование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по инициативному бюджетированию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73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41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1"/>
        <w:gridCol w:w="950"/>
        <w:gridCol w:w="63"/>
        <w:gridCol w:w="852"/>
        <w:gridCol w:w="924"/>
        <w:gridCol w:w="1059"/>
        <w:gridCol w:w="749"/>
        <w:gridCol w:w="526"/>
        <w:gridCol w:w="1134"/>
        <w:gridCol w:w="1136"/>
        <w:gridCol w:w="1239"/>
      </w:tblGrid>
      <w:tr>
        <w:trPr>
          <w:trHeight w:val="316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шков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4.06.2022 № 8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96" w:type="dxa"/>
            <w:gridSpan w:val="2"/>
            <w:tcBorders/>
          </w:tcPr>
          <w:p>
            <w:pPr>
              <w:pStyle w:val="NoSpacing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32" w:type="dxa"/>
            <w:gridSpan w:val="10"/>
            <w:tcBorders/>
            <w:vAlign w:val="bottom"/>
          </w:tcPr>
          <w:p>
            <w:pPr>
              <w:pStyle w:val="NoSpacing"/>
              <w:spacing w:before="2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ссовое исполнение источников</w:t>
            </w:r>
          </w:p>
        </w:tc>
      </w:tr>
      <w:tr>
        <w:trPr>
          <w:trHeight w:val="615" w:hRule="atLeast"/>
        </w:trPr>
        <w:tc>
          <w:tcPr>
            <w:tcW w:w="1696" w:type="dxa"/>
            <w:gridSpan w:val="2"/>
            <w:tcBorders/>
          </w:tcPr>
          <w:p>
            <w:pPr>
              <w:pStyle w:val="NoSpacing"/>
              <w:snapToGrid w:val="false"/>
              <w:spacing w:before="2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32" w:type="dxa"/>
            <w:gridSpan w:val="10"/>
            <w:tcBorders/>
            <w:vAlign w:val="bottom"/>
          </w:tcPr>
          <w:p>
            <w:pPr>
              <w:pStyle w:val="NoSpacing"/>
              <w:spacing w:before="2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утреннего финансирования дефицита бюджета Новомошковского сельсовета Мошковского района Новосибирской области за 2021 год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7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6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418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6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6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143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 местных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6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49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73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149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597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местных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43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сто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семнадцатой се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4.06.2022 № 91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О передаче полномочий администрации Мошковского района Новосибирской области в сфере создания условий для организации досуга и обеспечения жителей поселения услугами организации культуры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, Уставом Новомошковского сельсовета Мошковского района Новосибирской области,</w:t>
      </w: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>Регламентом Совета депутатов Новомошковского сельсовета Мошковского района Новосибирской области</w:t>
      </w:r>
      <w:r>
        <w:rPr>
          <w:color w:val="000000"/>
          <w:sz w:val="20"/>
          <w:szCs w:val="20"/>
          <w:shd w:fill="FFFFFF" w:val="clear"/>
        </w:rPr>
        <w:t xml:space="preserve">,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РЕШИЛ:</w:t>
      </w:r>
    </w:p>
    <w:p>
      <w:pPr>
        <w:pStyle w:val="Style24"/>
        <w:ind w:left="0" w:firstLine="851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1. </w:t>
      </w:r>
      <w:r>
        <w:rPr>
          <w:sz w:val="20"/>
          <w:szCs w:val="20"/>
        </w:rPr>
        <w:t xml:space="preserve">Передать  администрации Мошковского района Новосибирской области полномочия </w:t>
      </w:r>
      <w:r>
        <w:rPr>
          <w:color w:val="000000"/>
          <w:sz w:val="20"/>
          <w:szCs w:val="20"/>
          <w:shd w:fill="FFFFFF" w:val="clear"/>
        </w:rPr>
        <w:t>в сфере создания условий для организации досуга и   обеспечения жителей поселения услугами организации культуры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решение в периодическом печатном издании органов местного самоуправления Мошковского района Новосибирской области «Вестник Новомошковского сельсовета» и на официальном сайте администрации Новомошковского сельсовета Мошков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   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sz w:val="20"/>
          <w:szCs w:val="20"/>
        </w:rPr>
        <w:t>Глава Новомош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Е.В. Га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Новомош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Н.И. Цеп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сто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семнадцатой се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4.06.2022 № 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Об утверждении Порядка списания муниципального имущества Новомошковского сельсовета Мошков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4, 35 Федерального закона от 06.10.2003 № 131-ФЗ «Об общих принципах организации местного самоуправления в Российской Федерации», Гражданским кодексом Российской Федерации, в целях обеспечения эффективного управления и распоряжения имуществом, находящимся в муниципальной собственности Новомошковского сельсовета Мошковского района Новосибирской области, руководствуясь Уставом Новомошковского сельсовета Мошковского района Новосибирской области, Регламентом Совета депутатов Новомошковского сельсовета Мошковского района Новосибирской области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списания муниципального имущества Новомошковского сельсовета Мошковского района Новосибирской области (Приложение № 1)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ов местного самоуправления Мошковского района Новосибирской области «Вестник Новомошковского сельсовета» и на официальном сайте администрации Новомошковского сельсовета Мошков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Новомош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Е.В. Га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Новомош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Н.И. Цеп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решению восемнадцатой сессии Совета депутатов Новомошковского сельсовета Мош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 2022 года № 9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centertext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ОРЯДОК </w:t>
      </w:r>
    </w:p>
    <w:p>
      <w:pPr>
        <w:pStyle w:val="Formattexttopleveltextcenter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ания муниципального имущества Новомошковского сельсовета Мошковского района Новосибирской области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йствие Порядка распространяется на списание имущества в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свойств вещи ее первоначальному состоянию (далее - физический износ) и (или) несоответствия вещи современному уровню техники или определенной области знаний (далее - моральный износ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го ликвидации при авариях, пожарах, стихийных бедствиях и иных чрезвычайных ситуац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го выбытия из владения, пользования и распоряжения вследствие гибели или уничтожения, а также невозможности установления его местонахо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го повреждения, при котором дальнейшее использование имущества не представляется возможным без значительных затрат на восстановление. Значительными затратами являются затраты на восстановление имущества в размере более 50% стоимости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оса зданий, строений, сооруж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течение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использоваться для дальнейшей эксплуатации по прямому назнач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писанию не подлежит имущест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оторое наложен арес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оторое обращено взыскание в порядке, предусмотренном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ящееся в залоге в качестве обеспечения по гражданско-правовым договорам.</w:t>
      </w:r>
      <w:bookmarkStart w:id="2" w:name="P50"/>
      <w:bookmarkEnd w:id="2"/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ыбор специализированных организаций для проведения экспертизы, а также организаций, осуществляющих снос, демонтаж, ликвидацию, утилизацию списанного имущества или его деталей, осуществляется в соответствии с требованиями законодательства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4. Акты о списании имущества составляются по унифицированным формам, утвержденным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иказом Минфина России от 30.03.2015 № 52н (ред. от 15.06.2020)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униципальные унитарные предприятия (далее – Предприятие), муниципальные учреждения (бюджетные, автономные, казенные) (далее - Учреждение) обязаны ежеквартально в письменной форме информировать администрацию Новомошковского сельсовета Мошковского района Новосибирской области (далее – Администрация) о фактах утраты имущества для внесения соответствующих сведений об объекте в Реестр муниципальной собственности Новомошковского сельсовета Мошковского района Новосибирской области (далее – Реестр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сание имущества, находящегося в хозяйственном ведении Предприятия или в оперативном управлении Учрежд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писание имущества, находящегося в хозяйственном ведении Предприятия или оперативном управлении Учреждения, осуществляется Предприятием и Учрежд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ой стоимостью до 40000 рублей включительно - без разрешения Админист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ой стоимостью свыше 40000 рублей - после получения разрешения Администрации в порядке, установленном настоящим Порядк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писание недвижимого имущества (в том числе объектов инженерной инфраструктуры), транспортных средств и некапитальных построек, находящихся в хозяйственном ведении Предприятия или оперативном управлении Учреждения, осуществляется Предприятием или Учреждением только с разрешения Администрации независимо от их сто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bookmarkStart w:id="3" w:name="P63"/>
      <w:bookmarkEnd w:id="3"/>
      <w:r>
        <w:rPr>
          <w:rFonts w:cs="Times New Roman" w:ascii="Times New Roman" w:hAnsi="Times New Roman"/>
        </w:rPr>
        <w:t>2.3. В целях определения нецелесообразности (непригодности) дальнейшего использования имущества, находящегося в хозяйственном ведении Предприятия или оперативном управлении Учреждения, невозможности его восстановления, а также для оформления документации при списании указанного имущества на Предприятии или в Учреждении создается комиссия по списанию имущества (далее -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й состав и положение о комиссии утверждаются приказом руководителя Предприятия или Учреждения. При определении нецелесообразности (непригодности) дальнейшего использования недвижимого имущества, находящегося в хозяйственном ведении Предприятия или оперативном управлении Учреждения, в состав комиссии включается представитель Администр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 комиссии оформляются протоколом заседания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 компетенции комиссии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 имущества Предприятия или Учреждения, подлежащего списа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ричин списания имущества Предприятия или Учреждения, в том числе определения физического и (или) морального изно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лиц, по вине которых произошло преждевременное выбытие имущества, внесение предложений руководителю Предприятия или Учреждения о привлечении этих лиц к ответственности, установленной законодательств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выдача заключения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лучае, указанном в </w:t>
      </w:r>
      <w:hyperlink w:anchor="P77">
        <w:r>
          <w:rPr>
            <w:rStyle w:val="InternetLink"/>
            <w:rFonts w:cs="Times New Roman" w:ascii="Times New Roman" w:hAnsi="Times New Roman"/>
          </w:rPr>
          <w:t>абзаце третьем подпункта 2.5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возможности вторичного использования отдельных узлов, деталей, материалов выбывающего имущества, пригодных для дальнейшей эксплуат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актов о списании имущества Предприятия или Учре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bookmarkStart w:id="4" w:name="P75"/>
      <w:bookmarkEnd w:id="4"/>
      <w:r>
        <w:rPr>
          <w:rFonts w:cs="Times New Roman" w:ascii="Times New Roman" w:hAnsi="Times New Roman"/>
        </w:rPr>
        <w:t>2.5.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дают специализированные отраслевые технические службы Предприятия или Учре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пециализированной отраслевой технической службы на Предприятии или в Учреждении, комиссия обращается в специализированную организацию для проведения экспертизы за заключением о непригодности имущества Предприятия или Учреждения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bookmarkStart w:id="5" w:name="P77"/>
      <w:bookmarkEnd w:id="5"/>
      <w:r>
        <w:rPr>
          <w:rFonts w:cs="Times New Roman" w:ascii="Times New Roman" w:hAnsi="Times New Roman"/>
        </w:rPr>
        <w:t>При отсутствии специализированной отраслевой технической службы на Предприятии или в Учреждении, а также при отсутствии организации, проводящей необходимую экспертизу, заключение о непригодности имущества Предприятия или Учреждения к дальнейшему использованию, невозможности или нецелесообразности его восстановления (ремонта, реконструкции, модернизации) дает комисс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bookmarkStart w:id="6" w:name="P78"/>
      <w:bookmarkEnd w:id="6"/>
      <w:r>
        <w:rPr>
          <w:rFonts w:cs="Times New Roman" w:ascii="Times New Roman" w:hAnsi="Times New Roman"/>
        </w:rPr>
        <w:t>2.6. Для получения разрешения на списание имущества Предприятия или Учреждения в Администрацию представляются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о получении разрешения на списание имущества с обоснованием причины списания, подписанное руководителем Предприятия или Учреждения и согласованное соответствующим структурным подразделением, в ведомственном подчинении которого находится Предприятие или Учрежд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мущества, предлагаемого к списанию, с указанием инвентарных номеров, года выпуска, первоначальной и остаточной стоимости имущества на дату обращения в Администрац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оответствии с </w:t>
      </w:r>
      <w:hyperlink w:anchor="P75">
        <w:r>
          <w:rPr>
            <w:rStyle w:val="InternetLink"/>
            <w:rFonts w:cs="Times New Roman" w:ascii="Times New Roman" w:hAnsi="Times New Roman"/>
          </w:rPr>
          <w:t>подпунктом 2.7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специализированной организации о техническом обследовании несущих конструкций ветхого (аварийного) недвижим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предоставленном Предприятию или Учрежд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совместного обследования имущества Предприятием или Учреждением и обслуживающей организацией (при списании объектов инженерной инфраструктур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ов и свидетельств о регистрации транспортных средств (при списании транспортных средст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службы газового хозяйства, Ростехнадзора, территориального подразделения МЧС России и иных специализированных органов, организаций (при списании имущества, выбывшего вследствие взрыв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(при списании имущества, выбывшего вследствие кражи, грабеж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органов Федеральной службы безопасности (при списании имущества, выбывшего вследствие террористического акт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согласие соответствующего структурного подразделения, в ведомственном подчинении которого Учреждение (при списании имущества муниципального автономного учреждения или муниципального бюджетного учреждения, указанного в </w:t>
      </w:r>
      <w:hyperlink w:anchor="P63">
        <w:r>
          <w:rPr>
            <w:rStyle w:val="InternetLink"/>
            <w:rFonts w:cs="Times New Roman" w:ascii="Times New Roman" w:hAnsi="Times New Roman"/>
          </w:rPr>
          <w:t>подпункте 2.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7. На основании обращения Предприятия или Учреждения о получении разрешения на списание имущества Предприятия или Учреждения Администрация осуществляет рассмотрение документов и выдает разрешение на списание имущества Предприятия или Учреждения, или отказывает в выдаче разрешения на списание имущества Предприятия или Учреждения в течение 30 дней со дня поступления в Администрацию документов, указанных в </w:t>
      </w:r>
      <w:hyperlink w:anchor="P78">
        <w:r>
          <w:rPr>
            <w:rStyle w:val="InternetLink"/>
            <w:rFonts w:cs="Times New Roman" w:ascii="Times New Roman" w:hAnsi="Times New Roman"/>
          </w:rPr>
          <w:t>подпункте 2.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ания для отказа в выдаче разрешения на списание имущества Предприятия или Учреж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8.1. Документы оформлены не в соответствии с требованиями, указанными в </w:t>
      </w:r>
      <w:hyperlink w:anchor="P78">
        <w:r>
          <w:rPr>
            <w:rStyle w:val="InternetLink"/>
            <w:rFonts w:cs="Times New Roman" w:ascii="Times New Roman" w:hAnsi="Times New Roman"/>
          </w:rPr>
          <w:t>подпункте 2.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8.2. Непредставление документов в соответствии с </w:t>
      </w:r>
      <w:hyperlink w:anchor="P78">
        <w:r>
          <w:rPr>
            <w:rStyle w:val="InternetLink"/>
            <w:rFonts w:cs="Times New Roman" w:ascii="Times New Roman" w:hAnsi="Times New Roman"/>
          </w:rPr>
          <w:t>подпунктом 2.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8.3. Списание имущества в случаях, не указанных в </w:t>
      </w:r>
      <w:hyperlink w:anchor="P39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9. Имущество, в отношении которого получено разрешение Администрации на списание, подлежит сносу, физическому уничтожению (утилизации) Предприятием или Учреждением самостоятельно, или с привлечением организаций в соответствии с </w:t>
      </w:r>
      <w:hyperlink w:anchor="P50">
        <w:r>
          <w:rPr>
            <w:rStyle w:val="InternetLink"/>
            <w:rFonts w:cs="Times New Roman" w:ascii="Times New Roman" w:hAnsi="Times New Roman"/>
          </w:rPr>
          <w:t>подпунктом 1.3</w:t>
        </w:r>
      </w:hyperlink>
      <w:r>
        <w:rPr>
          <w:rFonts w:cs="Times New Roman" w:ascii="Times New Roman" w:hAnsi="Times New Roman"/>
        </w:rPr>
        <w:t xml:space="preserve"> с последующим снятием с учета в соответствующих федеральных служб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, физическое уничтожение (утилизация) списываемого имущества осуществляются в соответствии с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bookmarkStart w:id="7" w:name="P100"/>
      <w:bookmarkEnd w:id="7"/>
      <w:r>
        <w:rPr>
          <w:rFonts w:cs="Times New Roman" w:ascii="Times New Roman" w:hAnsi="Times New Roman"/>
        </w:rPr>
        <w:t>2.10. В течение десяти дней со дня сноса (утилизации) имущества Предприятия или Учреждения и получения акта обследования недвижимого имущества кадастровым инженером (в случае сноса недвижимого имущества) комиссия оформляет акт о списании имущества. Акт о списании имущества утверждает руководитель Предприятия или Учреждения. Один экземпляр акта о списании имущества с актом обследования кадастрового инженера направляется в Администрацию в течение трех дней со дня согласования акта о списании имущества руководителем Предприятия или Учре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11. В течение 25 дней с даты получения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</w:rPr>
          <w:t>подпункте 2.10</w:t>
        </w:r>
      </w:hyperlink>
      <w:r>
        <w:rPr>
          <w:rFonts w:cs="Times New Roman" w:ascii="Times New Roman" w:hAnsi="Times New Roman"/>
        </w:rPr>
        <w:t>, Администрация обеспечивает снятие с государственного кадастрового учета прекратившего существование недвижимого имущества и получает соответствующую выпис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Администрация в течение трех рабочих дней со дня получения выписки, содержащей внесенные в Единый государственный реестр недвижимости сведения о прекращении существования объекта учета, вносит в Реестр запись об изменении сведений об имуществе Предприятия или Учре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исание имущества муниципальной казны, не переданного Предприятиям в хозяйственное ведение и Учреждениям в оперативное управлени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полнение мероприятий по списанию имущества муниципальной казны, не переданного Предприятиям в хозяйственное ведение и Учреждениям в оперативное управление, обеспечивает Администр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bookmarkStart w:id="8" w:name="P109"/>
      <w:bookmarkEnd w:id="8"/>
      <w:r>
        <w:rPr>
          <w:rFonts w:cs="Times New Roman" w:ascii="Times New Roman" w:hAnsi="Times New Roman"/>
        </w:rPr>
        <w:t>3.2. Пользователь имущества муниципальной казны в соответствии с условиями договора пользования данным имуществом письменно уведомляет Администрацию о непригодности имущества для дальнейшего использования, указывает причины и представляет в Администрац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мущества, непригодного для дальнейшего ис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, выданное специализированной организацией, проводящей экспертизу в соответствии с гражданским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специализированной организации о техническом обследовании несущих конструкций ветхого (аварийного) недвижим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на котором указанное недвижимое имущество расположе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ов и свидетельств о регистрации транспортных средств (при списании транспортных средст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Государственной противопожарной службы МЧС России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службы газового хозяйства, Ростехнадзора, территориального подразделения МЧС России и иных специализированных органов, организаций (при списании имущества, выбывшего вследствие взрыв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возбуждении органами внутренних дел уголовного дела по факту кражи или грабежа или надлежащим образом заверенную копию постановления об отказе в его возбуждении (при списании имущества, выбывшего вследствие кражи, грабеж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из органов Федеральной службы безопасности (при списании имущества, выбывшего вследствие террористического акт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3.3. В случае отсутствия пользователя имущества муниципальной казны подготовку указанных в </w:t>
      </w:r>
      <w:hyperlink w:anchor="P109">
        <w:r>
          <w:rPr>
            <w:rStyle w:val="InternetLink"/>
            <w:rFonts w:cs="Times New Roman" w:ascii="Times New Roman" w:hAnsi="Times New Roman"/>
          </w:rPr>
          <w:t>подпункте 3.2</w:t>
        </w:r>
      </w:hyperlink>
      <w:r>
        <w:rPr>
          <w:rFonts w:cs="Times New Roman" w:ascii="Times New Roman" w:hAnsi="Times New Roman"/>
        </w:rPr>
        <w:t xml:space="preserve"> документов обеспечивает держатель имущества муниципальной каз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лучае отсутствия держателя имущества муниципальной казны подготовку указанных в </w:t>
      </w:r>
      <w:hyperlink w:anchor="P109">
        <w:r>
          <w:rPr>
            <w:rStyle w:val="InternetLink"/>
            <w:rFonts w:cs="Times New Roman" w:ascii="Times New Roman" w:hAnsi="Times New Roman"/>
          </w:rPr>
          <w:t>подпункте 3.2</w:t>
        </w:r>
      </w:hyperlink>
      <w:r>
        <w:rPr>
          <w:rFonts w:cs="Times New Roman" w:ascii="Times New Roman" w:hAnsi="Times New Roman"/>
        </w:rPr>
        <w:t xml:space="preserve"> документов обеспечивает Администр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просы определения непригодности дальнейшего использования имущества муниципальной казны, возможности его восстановления, а также оформление документации при выбытии указанного имущества рассматриваются и оформляются постоянно действующей комиссией по оформлению приема и передачи имущества муниципальной казны и его списанию (далее - комиссия Администрации), созданной Администр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и положение о комиссии Администрации утверждаются постановлением Главы Новомошковского сельсовета Мошковского района Новосибирской области (далее – постановл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 комиссии Администрации оформляются протоколом засе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 компетенции комиссии Администрации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 имущества муниципальной казны, подлежащего списа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ричин списания имущества муниципальной казны, в том числе определения физического и (или) морального изно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актов обследования имущества муниципальной казны, подлежащего списанию (в случае если имущество муниципальной казны не находится в пользовании третьих лиц либо не находится у держателя имущества муниципальной казн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документов о непригодности имущества муниципальной казны для дальнейшего использования, представленных пользователями имущества муниципальной казны или держателем имущества муниципальной каз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лиц, по вине которых произошло преждевременное выбытие имущества муниципальной казны, внесение предложений о привлечении этих лиц к ответственности, установленной законодательств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возможности дальнейшего использования отдельных узлов, деталей, материалов выбывающего имущества Предприятия или Учре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актов о списании имущества муниципальной каз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3.6. В течение 30 дней со дня поступления документов, указанных в </w:t>
      </w:r>
      <w:hyperlink w:anchor="P109">
        <w:r>
          <w:rPr>
            <w:rStyle w:val="InternetLink"/>
            <w:rFonts w:cs="Times New Roman" w:ascii="Times New Roman" w:hAnsi="Times New Roman"/>
          </w:rPr>
          <w:t>подпункте 3.2</w:t>
        </w:r>
      </w:hyperlink>
      <w:r>
        <w:rPr>
          <w:rFonts w:cs="Times New Roman" w:ascii="Times New Roman" w:hAnsi="Times New Roman"/>
        </w:rPr>
        <w:t>, комиссия Администрации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писании имущества муниципальной казн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отказ в разрешении на списание имущества муниципальной казны, в случае если документы оформлены не в соответствии с требованиями, изложенными в </w:t>
      </w:r>
      <w:hyperlink w:anchor="P109">
        <w:r>
          <w:rPr>
            <w:rStyle w:val="InternetLink"/>
            <w:rFonts w:cs="Times New Roman" w:ascii="Times New Roman" w:hAnsi="Times New Roman"/>
          </w:rPr>
          <w:t>подпункте 3.2</w:t>
        </w:r>
      </w:hyperlink>
      <w:r>
        <w:rPr>
          <w:rFonts w:cs="Times New Roman" w:ascii="Times New Roman" w:hAnsi="Times New Roman"/>
        </w:rPr>
        <w:t xml:space="preserve">, либо представлены не все документы в соответствии с подпунктом 3.2, а также при списании имущества в случаях, не указанных в </w:t>
      </w:r>
      <w:hyperlink w:anchor="P39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изъятии имущества муниципальной казны без спис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3.7. Имущество, в отношении которого принято решение о списании, подлежит сносу, физическому уничтожению (утилизации) Администрацией, с привлечением организаций в соответствии с </w:t>
      </w:r>
      <w:hyperlink w:anchor="P50">
        <w:r>
          <w:rPr>
            <w:rStyle w:val="InternetLink"/>
            <w:rFonts w:cs="Times New Roman" w:ascii="Times New Roman" w:hAnsi="Times New Roman"/>
          </w:rPr>
          <w:t>подпунктом 1.3</w:t>
        </w:r>
      </w:hyperlink>
      <w:r>
        <w:rPr>
          <w:rFonts w:cs="Times New Roman" w:ascii="Times New Roman" w:hAnsi="Times New Roman"/>
        </w:rPr>
        <w:t xml:space="preserve"> с последующим снятием с учета в соответствующих федеральных служб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, физическое уничтожение (утилизация) списываемого имущества осуществляется в соответствии с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 муниципальной казны подлежит сносу, физическому уничтожению (утилизации) за счет средств район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имое имущество муниципальной казны подлежит утилизации за счет средств районного бюджета либо за счет средств пользователей данного имущества, если такое условие предусмотрено в договоре пользования данным имуще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течение десяти дней со дня сноса (утилизации) имущества и получения акта обследования недвижимого имущества кадастровым инженером (в случае сноса недвижимого имущества) комиссия Администрации оформляет акт о списании имущества. Акт о списании имущества муниципальной казны утверждается постановл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течение 25 дней со дня утверждения акта о списании имущества муниципальной казны Администрация обеспечивает снятие с государственного кадастрового учета прекратившего существование недвижимого имущества и получает соответствующую выпис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Администрация в течение трех рабочих дней со дня утверждения акта о списании движимого имущества муниципальной казны либо со дня получения выписки, содержащей внесенные в Единый государственный реестр недвижимости сведения о прекращении существования объекта учета, вносит в Реестр запись об изменении сведений об имуществе муниципальной каз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consultantplus://offline/ref=3055ABBFC59391B9032E1861F61AB297F022B1DF635A76A8C65B6674eENB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06-23T16:49:00Z</cp:lastPrinted>
  <dcterms:modified xsi:type="dcterms:W3CDTF">2022-07-12T08:51:00Z</dcterms:modified>
  <cp:revision>110</cp:revision>
  <dc:subject/>
  <dc:title>ВЕСТНИК НОВОМОШКОВСКОГО СЕЛЬСОВЕТА</dc:title>
</cp:coreProperties>
</file>