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 от 25 июл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шковского района Новосибирской области информирует о возможности предоставления в аренду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положение установлено относительно ориентира, расположенного в границах участка. Почтовый адрес ориентира: Новосибирская область, Мошковский район, с. Мошнино, ул.  Новосибирская, д.10, общей площадью 1500 кв.м., категория земель – земли населенных пунктов, разрешенное использование – для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Новомошковский сельсовет, общей площадью 43972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крестьянские (фермерские) хозяйства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 26 июля 2022 года по 25 августа 2022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</w:t>
      </w:r>
      <w:bookmarkStart w:id="0" w:name="_GoBack"/>
      <w:bookmarkEnd w:id="0"/>
      <w:r>
        <w:rPr>
          <w:sz w:val="28"/>
          <w:szCs w:val="28"/>
        </w:rPr>
        <w:t>р.п. Мошково, ул. Советская, 9, каб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7-07T10:09:00Z</cp:lastPrinted>
  <dcterms:modified xsi:type="dcterms:W3CDTF">2022-07-25T06:30:00Z</dcterms:modified>
  <cp:revision>114</cp:revision>
  <dc:subject/>
  <dc:title>ВЕСТНИК НОВОМОШКОВСКОГО СЕЛЬСОВЕТА</dc:title>
</cp:coreProperties>
</file>