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3 от 09.08.2022 года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0"/>
          <w:szCs w:val="20"/>
        </w:rPr>
        <w:tab/>
        <w:t>В соответствии с постановлениями администрации Мошковского района Новосибирской области от 07.06.2022 № 714-па, от 07.06.2022 № 717-па, от 15.06.2022 № 753-па, от 23.06.2022 № 634-па, от 17.06.2022 № 759-па, от 21.06.2022 № 774-па, от 01.04.2022 № 415-па администрация Мошковского района Новосибирской области 08 августа 2022 г. (в 15-00) провела аукцион по продаже земельных участков</w:t>
      </w:r>
      <w:r>
        <w:rPr>
          <w:sz w:val="20"/>
          <w:szCs w:val="20"/>
          <w:shd w:fill="FFFFFF" w:val="clear"/>
        </w:rPr>
        <w:t>:</w:t>
      </w:r>
      <w:r>
        <w:rPr>
          <w:sz w:val="20"/>
          <w:szCs w:val="20"/>
        </w:rPr>
        <w:t xml:space="preserve"> Лот № 1. Российская Федерация, Новосибирская область, Мошковский район, МО Кайлинский сельсовет.  Площадь земельного участка – 2308515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40601:927</w:t>
      </w:r>
      <w:r>
        <w:rPr>
          <w:sz w:val="20"/>
          <w:szCs w:val="20"/>
          <w:shd w:fill="FFFFFF" w:val="clear"/>
        </w:rPr>
        <w:t>,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договор купли-продажи земельного участка заключен с единственным участником аукциона. Лот № 2. Российская Федерация, Новосибирская область, Мошковский район, Сарапульский сельсовет.  Площадь земельного участка – 144418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40601:926</w:t>
      </w:r>
      <w:r>
        <w:rPr>
          <w:sz w:val="20"/>
          <w:szCs w:val="20"/>
          <w:shd w:fill="FFFFFF" w:val="clear"/>
        </w:rPr>
        <w:t>,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договор купли-продажи земельного участка заключен с единственным участником аукциона. Лот № 3. Российская Федерация, Новосибирская область, Мошковский район, Сарапульский сельсовет.  Площадь земельного участка – 1261646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60423:966</w:t>
      </w:r>
      <w:r>
        <w:rPr>
          <w:sz w:val="20"/>
          <w:szCs w:val="20"/>
          <w:shd w:fill="FFFFFF" w:val="clear"/>
        </w:rPr>
        <w:t>,</w:t>
      </w:r>
      <w:r>
        <w:rPr>
          <w:bCs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договор купли-продажи земельного участка заключен с единственным участником аукциона. Лот № 4. Российская Федерация, Новосибирская область, Мошковский район, Дубровинский сельсовет.  Площадь земельного участка – 1792942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30902:630, договор купли-продажи земельного участка заключен с единственным участником аукциона. Лот № 5. Новосибирская область, Мошковский район, Кайлинский сельсовет.  Площадь земельного участка – 51500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40601:694, Согласно с протоколом № 7 от 05 августа 2022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5. Новосибирская область, Мошковский район, Кайлинский сельсовет признать аукцион несостоявшимся. Лот № 6. Новосибирская область, Мошковский район, земельный участок расположен в юго-западной части кадастрового квартала 54:18:020401.  Площадь земельного участка – 354061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20401:3560, договор купли-продажи земельного участка заключен с победителем аукциона. Лот № 7. Российская Федерация, Новосибирская область, Мошковский район, Сарапульский сельсовет.  Площадь земельного участка – 1620748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60423:967, договор купли-продажи земельного участка заключен с победителем аукциона. Лот № 8. Новосибирская область, Мошковский район, Сарапульский сельсовет.  Площадь земельного участка – 83989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00000:3668, договор купли-продажи земельного участка заключен с победителем аукциона. Лот № 9. Новосибирская область, Мошковский район, МО Сарапульский сельсовет.  Площадь земельного участка – 138644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60423:968, договор купли-продажи земельного участка заключен с единственным участником аукциона. Лот № 10. Российская Федерация, Новосибирская область, Мошковский район, МО Новомошковский сельсовет.  Площадь земельного участка – 1942278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50501:2497, договор купли-продажи земельного участка заключен с единственным участником аукциона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Лот № 11. Новосибирская область, Мошковский район, МО Новомошковский сельсовет.  Площадь земельного участка – 20000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50501:1519, Согласно с протоколом № 7 от 05 августа 2022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11. Новосибирская область, Мошковский район, МО Новомошковский сельсовет признать аукцион несостоявшимс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**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 50 экз. телефон: (8- 383-48) 38-317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character" w:styleId="151">
    <w:name w:val=" Знак Знак15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08-09T15:22:00Z</cp:lastPrinted>
  <dcterms:modified xsi:type="dcterms:W3CDTF">2022-08-11T06:31:00Z</dcterms:modified>
  <cp:revision>120</cp:revision>
  <dc:subject/>
  <dc:title>ВЕСТНИК НОВОМОШКОВСКОГО СЕЛЬСОВЕТА</dc:title>
</cp:coreProperties>
</file>