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 от 28 января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НОВОМОШКОВСКИЙ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диннадцатой се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8.12.2021 № 6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 формирования и использования бюджетных ассигнований дорожного фонда Новомошков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ями 7, 43, 48 Федерального закона от 06.10.2003 № 131-ФЗ «Об общих принципах организации местного самоуправления в Российской Федерации», статьей 179.4. Бюджетного кодекса Российской Федерации, руководствуясь Уставом сельского поселения Новомошковского сельсовета Мошковского муниципального района Новосибирской области, Совет депутатов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Утвердить прилагаемый </w:t>
      </w:r>
      <w:r>
        <w:rPr>
          <w:bCs/>
          <w:sz w:val="16"/>
          <w:szCs w:val="16"/>
        </w:rPr>
        <w:t>Порядок формирования и использования бюджетных ассигнований дорожного фонда Новомошковского сельсовета Мошковского района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тменить решения Совета депутатов Новомошковского сельсовета Мошковского района Новосибирской област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11.12.2013  № 17 «О создании муниципального дорожного фонда Новомошковского сельсовета Мошковского района Новосибирской области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18.12.2015  № 29 «О внесении изменений в решение № 17 от 11.12.2013 года двадцать четвертой сессии Совета депутатов Новомошковского  сельсовета четвертого созыва «О создании муниципального дорожного фонда Новомошковского сельсовета Мошковского района Новосибирской области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30.04.2021 № 39 «</w:t>
      </w:r>
      <w:r>
        <w:rPr>
          <w:bCs/>
          <w:sz w:val="16"/>
          <w:szCs w:val="16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овомошковского сельсовета Мошковского района Новосибирской области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  11.12.2013 № 17 «О создании муниципального дорожного фонда Новомошковского сельсовета Мошковского района Новосибирской обла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убликовать настоящее решение в газете «Вестник Новомошковского сельсовета» и разместить на официальном сайте Новомошковского сельсовета Мошковского района Новосибирс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его официального опублик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16"/>
          <w:szCs w:val="16"/>
        </w:rPr>
        <w:t>Новосибирской области                                                                                                                                              Е.М. Брасла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16"/>
          <w:szCs w:val="16"/>
        </w:rPr>
        <w:t>Новосибирской области                                                                                                                                                     Н.И. Цеп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мош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шков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8.12.2021 № 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ядок формирования и использования бюджетных ассигнован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рожного фонда Новомошковского сельсовета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Мошковского района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овосибирской област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 Настоящее П</w:t>
      </w:r>
      <w:r>
        <w:rPr>
          <w:bCs/>
          <w:sz w:val="16"/>
          <w:szCs w:val="16"/>
        </w:rPr>
        <w:t>орядок формирования и использования бюджетных ассигнований дорожного фонда Новомошковского сельсовета Мошковского района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Новосибирской области </w:t>
      </w:r>
      <w:r>
        <w:rPr>
          <w:sz w:val="16"/>
          <w:szCs w:val="16"/>
        </w:rPr>
        <w:t>(далее - Порядок) разработан в соответствии со статьей 179.4. Бюджетного кодекса Российской Федерации и определяет правовую основу создания в Новомошковском сельсовете Мошковского района Новосибирской области муниципального дорожного фонда для решения вопросов местного значения в сфере дорож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Муниципальный дорожный фонд Новомошковского сельсовета Мошковского района Новосибирской области - часть средств бюджета Новомошковского сельсовета Мошковского района Новосибир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овомошковского сельсовета Мошковского района Новосибир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Новомошковского сельсовета Мошковского района Новосибирской области (далее – Новомошковский сельсове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бъем бюджетных ассигнований муниципального дорожного фонда Новомошковского сельсовета утверждается решением Совета депутатов Новомошковского сельсовета о местном бюджете на очередной финансовый год в размере не менее прогнозируемого объема доходов бюджета Новомошковского сельсовета, установленных решением Совета депутатов Новомошкорвского сельсовета, о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>доходов местных бюджетов от транспортного налога (если законом Новосибирской области установлены единые нормативы отчислений от транспортного налога в местные бюджеты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Бюджетные ассигнования дорожного фонда Новомошковского сельсовета Мошковского района Новосибирской области напра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на финансирование мероприятий предусмотренных  Программой «Безопасность дорожного движения на территории Новомошковского сельсовета Мошковского района Новосибирской области», утверждаемой соответствующим постановлением администрации Новомошковского сельсовета на очередной период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на содержание и капитальный ремонт и ремонт автомобильных дорог общего пользования местного знач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на капитальный ремонт и ремонт дворовых территорий многоквартирных домов, проездов к дворовым территориям многоквартирных домов (включая расходы на инженерные изыскания, разработку проектной документации и проведение государственной экспертизы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на оформление прав на автомобильные дороги общего пользования местного значения и дорожные сооружения на них, а также земельные участки, занимаемые данными автомобильными дорогами, в муниципальную собственность в установленном законодательством порядк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на расходы по содержанию уличного освещения (включая расходы на разработку проектной документации и проведение государственно экспертизы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на реализацию прочих мероприятий, необходимых для развития и функционирования автомобильных дорог общего пользования местного знач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на погашение задолженности по бюджетным кредитам, полученным Новомошковским сельсоветом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10 процентов объема бюджетных ассигнований дорожного фонда Новомош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Бюджетные ассигнования дорожного фонда Новомошковского сельсовета, не использованные в текущем финансовом году, направляются на увеличение бюджетных ассигнований дорожного фонда Новомошковского сельсовета в очередном финансовом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Бюджетные ассигнования дорожного фонда Новомошковского сельсовета имеют целевое назначение и могут быть использованы только в целях предусмотренных пунктом 4 настоящего Поряд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Отчет об использовании бюджетных ассигнований дорожного фонда Новомошковского сельсовета ежегодно представляется в Совет депутатов Новомошковского сельсовета Мошковского района Новосибирской области одновременно с годовым отчетом об исполнении бюджета Новомош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Контроль за использованием бюджетных ассигнований муниципального дорожного фонда Новомошковского сельсовета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НОВОМОШКОВСКИЙ СЕЛЬСОВ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стого созы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тринадцатой сесс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8.01.2022 № 7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 внесении изменений в решение Совета депутатов Новомошковского сельсовета Мошковского района Новосибирской области от 28.12.2021 № 62 «Об утверждении бюджета Новомошков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Мошковского района Новосибирской области на 2022 год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 плановый период 2023 и 2024 годов»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_Hlk77673480"/>
      <w:r>
        <w:rPr>
          <w:color w:val="000000"/>
          <w:sz w:val="16"/>
          <w:szCs w:val="16"/>
        </w:rPr>
        <w:t xml:space="preserve">В соответствии со статьями 7, 43 Федерального закона от 06.10.2003 N 131-ФЗ "Об общих принципах организации местного самоуправления в </w:t>
      </w:r>
      <w:r>
        <w:rPr>
          <w:sz w:val="16"/>
          <w:szCs w:val="16"/>
        </w:rPr>
        <w:t>Российской Федерации"</w:t>
      </w:r>
      <w:bookmarkEnd w:id="0"/>
      <w:r>
        <w:rPr>
          <w:sz w:val="16"/>
          <w:szCs w:val="16"/>
        </w:rPr>
        <w:t>, Бюджетным </w:t>
      </w:r>
      <w:hyperlink r:id="rId2" w:tgtFrame="_blank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 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bCs/>
          <w:sz w:val="16"/>
          <w:szCs w:val="16"/>
        </w:rPr>
        <w:t>Положением о бюджетном процессе в сельском поселении Новомошковский сельсовет Мошковского муниципального района Новосибирской области, утвержденным решением Совета депутатов Новомошковского сельсовета Мошковского района Новосибирской области</w:t>
      </w:r>
      <w:r>
        <w:rPr>
          <w:sz w:val="16"/>
          <w:szCs w:val="16"/>
        </w:rPr>
        <w:t xml:space="preserve"> от 26.03.2021 № 32, </w:t>
      </w:r>
      <w:r>
        <w:rPr>
          <w:color w:val="000000"/>
          <w:sz w:val="16"/>
          <w:szCs w:val="16"/>
        </w:rPr>
        <w:t>руководствуясь Уставом</w:t>
      </w:r>
      <w:r>
        <w:rPr>
          <w:sz w:val="16"/>
          <w:szCs w:val="16"/>
        </w:rPr>
        <w:t xml:space="preserve"> сельского поселения Новомошковского сельсовета Мошковского муниципального района Новосибирской области, Совет депутатов Новомошковского сельсовета Мошковского района Новосибирской области</w:t>
      </w:r>
    </w:p>
    <w:p>
      <w:pPr>
        <w:pStyle w:val="Normal"/>
        <w:spacing w:lineRule="auto" w:line="360" w:before="240" w:after="0"/>
        <w:rPr/>
      </w:pPr>
      <w:r>
        <w:rPr>
          <w:color w:val="000000"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1. Внести следующие изменения в </w:t>
      </w:r>
      <w:r>
        <w:rPr>
          <w:bCs/>
          <w:color w:val="000000"/>
          <w:sz w:val="16"/>
          <w:szCs w:val="16"/>
        </w:rPr>
        <w:t>решение Совета депутатов Новомошковского сельсовета Мошковского района Новосибирской области от 28.12.2021 № 62 «Об утверждении бюджета Новомошковского сельсовета Мошковского района Новосибирской области на 2022 год и плановый период 2023 и 2024 годов»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.1. Пункт 1 часть 1 статьи 1 изложить в новой редакции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«прогнозируемый общий объем доходов бюджета Новомошковского сельсовета в сумме 15283,6 тыс. рублей, в том числе объем безвозмездных поступлений в сумме 12214,19 тыс. рублей, из них объем межбюджетных трансфертов, получаемых из других бюджетов бюджетной системы Российской Федерации, в сумме 12214,19 тыс. рублей, в том числе объем субсидий, субвенций и иных межбюджетных трансфертов, имеющих целевое назначение, в сумме 3 453,20 тыс. рублей;»;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1.2. В подпункте 2 пункта 1 статьи 1 цифры «15 518,50» заменить цифрами «16 </w:t>
      </w:r>
      <w:bookmarkStart w:id="1" w:name="_GoBack"/>
      <w:bookmarkEnd w:id="1"/>
      <w:r>
        <w:rPr>
          <w:sz w:val="16"/>
          <w:szCs w:val="16"/>
          <w:lang w:eastAsia="zh-CN"/>
        </w:rPr>
        <w:t>038,2»;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.3. В подпункте 3 пункта 1 статьи 1 цифры «299,9» заменить цифрами «754,6».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.4. Утвердить в новой редакции: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1.4.1</w:t>
      </w:r>
      <w:r>
        <w:rPr>
          <w:sz w:val="16"/>
          <w:szCs w:val="16"/>
          <w:u w:val="single"/>
          <w:lang w:eastAsia="zh-CN"/>
        </w:rPr>
        <w:t>. Приложение №  4</w:t>
      </w:r>
      <w:r>
        <w:rPr>
          <w:sz w:val="16"/>
          <w:szCs w:val="16"/>
          <w:lang w:eastAsia="zh-CN"/>
        </w:rPr>
        <w:t xml:space="preserve"> «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 группам  (группам и подгруппам) видов расходов классификации расходов бюджетов на 2022 год и плановый период 2023 и 2024 годов»;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1.4.2. </w:t>
      </w:r>
      <w:r>
        <w:rPr>
          <w:sz w:val="16"/>
          <w:szCs w:val="16"/>
          <w:u w:val="single"/>
          <w:lang w:eastAsia="zh-CN"/>
        </w:rPr>
        <w:t>Приложение № 5</w:t>
      </w:r>
      <w:r>
        <w:rPr>
          <w:sz w:val="16"/>
          <w:szCs w:val="16"/>
          <w:lang w:eastAsia="zh-CN"/>
        </w:rPr>
        <w:t xml:space="preserve"> «Ведомственная структура расходов Новомошковского сельсовета на 2022 год и плановый период 2023 и 2024 годов».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1.4.3.</w:t>
      </w:r>
      <w:r>
        <w:rPr>
          <w:sz w:val="16"/>
          <w:szCs w:val="16"/>
          <w:u w:val="single"/>
          <w:lang w:eastAsia="zh-CN"/>
        </w:rPr>
        <w:t>Приложение № 7</w:t>
      </w:r>
      <w:r>
        <w:rPr>
          <w:sz w:val="16"/>
          <w:szCs w:val="16"/>
          <w:lang w:eastAsia="zh-CN"/>
        </w:rPr>
        <w:t xml:space="preserve"> «Источники внутреннего финансового дефицита бюджета Новомошковского сельсовета на 2022 год и плановый период 2023 и 2024 годов»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 Опубликовать настоящее решение в газете «Вестник Новомошковского сельсовета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Е.М. Браслав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ринадцатой сесс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М.А. Бочкар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385"/>
        <w:gridCol w:w="940"/>
        <w:gridCol w:w="940"/>
        <w:gridCol w:w="1318"/>
        <w:gridCol w:w="314"/>
        <w:gridCol w:w="558"/>
        <w:gridCol w:w="459"/>
        <w:gridCol w:w="668"/>
        <w:gridCol w:w="448"/>
        <w:gridCol w:w="955"/>
        <w:gridCol w:w="100"/>
        <w:gridCol w:w="1200"/>
      </w:tblGrid>
      <w:tr>
        <w:trPr>
          <w:trHeight w:val="25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5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ложение к  бюджету  Новомошковского сельсовета Мошковского района Новосибирской области, решение № 73 сессии Совета депутатов Новомошковского сельсовета  от 28.01.2022   года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ная часть  бюджета Новомошковского сельсовета на 2022 -2024 годы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2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2 го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4 год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9,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9,4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0,4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ПРИБЫЛЬ, ДОХОДЫ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,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,9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4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5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(РАБОТЫ, УСЛУГИ), РЕАЛИЗУЕМЫЕ НА ТЕРРИТОРИИ  РФ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4,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,7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000 01 0000 11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7,9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0,3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6,9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5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4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10 0000 11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,8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,8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2,5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8 04020 01 1000 110 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1 00000 00 0000 120   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8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,9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,8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 05000 00 0000 120   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9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8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8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7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12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12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0 00 0000 13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14,1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9,0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9,7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14,1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9,0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9,7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6,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6,7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0 10 0000 150</w:t>
            </w:r>
          </w:p>
        </w:tc>
        <w:tc>
          <w:tcPr>
            <w:tcW w:w="4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за сче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,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6,7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сидии бюджетам бюджетной системы РФ (межбюджетные субсидии)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2,7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5,0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1,1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216 10 0000 150</w:t>
            </w:r>
          </w:p>
        </w:tc>
        <w:tc>
          <w:tcPr>
            <w:tcW w:w="4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сельских поселений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,7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,0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,18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а сельских поселений 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,9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8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9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30024 10 0000 15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01 41 0000 15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,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10 0000 151</w:t>
            </w:r>
          </w:p>
        </w:tc>
        <w:tc>
          <w:tcPr>
            <w:tcW w:w="48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5,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,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50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83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28,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90,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фицит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,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38,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5,3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8,2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бюджету Новомошковского сельсовета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овского района Новосибирской области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2 год и плановый период 2023 и 2024 годов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1024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 бюджетных ассигнований   по разделам, подразделам, целевым статьям (государственным программам и не программным направлениям деятельности), группам (группам и подгруппам)  видов расходов классификации расходов  проектов бюджетов на 2022 год плановый период 2023 и 2024 годов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    2022 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3 г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4 г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Новомошковского сельсов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38,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3,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78,4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2,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5,8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1,0</w:t>
            </w:r>
          </w:p>
        </w:tc>
      </w:tr>
      <w:tr>
        <w:trPr>
          <w:trHeight w:val="102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,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</w:tr>
      <w:tr>
        <w:trPr>
          <w:trHeight w:val="204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9,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8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,2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141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,8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,5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,5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1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,8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,5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,5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5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,6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102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5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127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исполнение передаваемых полномочий по определению поставщиков (подрядчиков, исполнителе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850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,8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 на территории Новомошковского сельсовета Мошков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едупреждении и ликвидации чрезвычайных ситуаций  в граница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ые направления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08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рамках муниципальной программы «Пожарная безопасность на территории Новомошковского сельсовета Мошковского района Новосибир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08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08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частие в профилактике терроризма и экстремизма , а также в минимизации и ликвидации последствий проявления терроризма и экстремизма в граница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0,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9,6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,7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,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,6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,7</w:t>
            </w:r>
          </w:p>
        </w:tc>
      </w:tr>
      <w:tr>
        <w:trPr>
          <w:trHeight w:val="127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роведение комплекса работ по развитию автомобильных дорог муниципальным образованиям Мошков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30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2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0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7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,8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,3</w:t>
            </w:r>
          </w:p>
        </w:tc>
      </w:tr>
      <w:tr>
        <w:trPr>
          <w:trHeight w:val="331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7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,8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7,4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7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,3</w:t>
            </w:r>
          </w:p>
        </w:tc>
      </w:tr>
      <w:tr>
        <w:trPr>
          <w:trHeight w:val="331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7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0002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0</w:t>
            </w:r>
          </w:p>
        </w:tc>
      </w:tr>
      <w:tr>
        <w:trPr>
          <w:trHeight w:val="153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рамках муниципальной программы "Безопасность дорожного движения на территории Новомошковского сельсовета Мошковского райина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0002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4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для исполнения переданных полномочий на организацию в границах поселений газоснабжения в Новомошковском сельсовете Мошков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5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5,3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,7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,3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,7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,3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,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4,3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8,7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05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,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домов культуры  за счет средств областного бюджета на реализацию мероприятий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2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05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,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муниципальными органами  власти расходов на захоронение безродных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 спорта, физической культур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8,20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3,4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8,4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0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120"/>
        <w:gridCol w:w="760"/>
        <w:gridCol w:w="1300"/>
        <w:gridCol w:w="1300"/>
        <w:gridCol w:w="928"/>
        <w:gridCol w:w="1150"/>
        <w:gridCol w:w="1069"/>
        <w:gridCol w:w="1573"/>
      </w:tblGrid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бюджету Новомошковского сельсовета </w:t>
            </w:r>
          </w:p>
        </w:tc>
      </w:tr>
      <w:tr>
        <w:trPr>
          <w:trHeight w:val="25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ов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380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380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структура расходов Новомошковского сельсовета на 2022 год и плановый период 2023 и 2024 годов</w:t>
            </w:r>
          </w:p>
        </w:tc>
      </w:tr>
      <w:tr>
        <w:trPr>
          <w:trHeight w:val="51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РС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    2022 г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3 г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4 г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Новомошковского сельсов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38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3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78,4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2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5,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1,0</w:t>
            </w:r>
          </w:p>
        </w:tc>
      </w:tr>
      <w:tr>
        <w:trPr>
          <w:trHeight w:val="102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</w:tr>
      <w:tr>
        <w:trPr>
          <w:trHeight w:val="153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69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8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,2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,5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,5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5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102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5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102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исполнение передаваемых полномочий по определению поставщиков (подрядчиков, исполнителе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8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 на территории Новомошковского сельсовета Мошковского района Новосибир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едупреждении и ликвидации чрезвычайных ситуаций 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ые направления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080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рамках муниципальной программы «Пожарная безопасность на территории Новомошковского сельсовета Мошковского района Новосибирской области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080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1080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офилактике терроризма и экстремизма , а также в минимизации и ликвидации последствий проявления терроризма и экстремизма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9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,7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9,7</w:t>
            </w:r>
          </w:p>
        </w:tc>
      </w:tr>
      <w:tr>
        <w:trPr>
          <w:trHeight w:val="127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на проведение комплекса работ по развитию автомобильных дорог муниципальным образованиям Мошков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30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7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,4</w:t>
            </w:r>
          </w:p>
        </w:tc>
      </w:tr>
      <w:tr>
        <w:trPr>
          <w:trHeight w:val="331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7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,4</w:t>
            </w:r>
          </w:p>
        </w:tc>
      </w:tr>
      <w:tr>
        <w:trPr>
          <w:trHeight w:val="130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7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</w:tr>
      <w:tr>
        <w:trPr>
          <w:trHeight w:val="331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7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0002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0</w:t>
            </w:r>
          </w:p>
        </w:tc>
      </w:tr>
      <w:tr>
        <w:trPr>
          <w:trHeight w:val="153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рамках муниципальной программы "Безопасность дорожного движения на территории Новомошковского сельсовета Мошковского райина Новосибир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0002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30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для исполнения переданных полномочий на организацию в границах поселений газоснабжения в Новомошковском сельсовете Мошковского района Новосибир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30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5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9,7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,7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,7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4,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,7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05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домов культуры  за счет средств областного бюджета на реализацию мероприятий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05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муниципальными органами  власти расходов на захоронение безродных гражд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 спорта, физической культуры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8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3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8,4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1134" w:top="119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480"/>
        <w:gridCol w:w="1545"/>
        <w:gridCol w:w="1560"/>
        <w:gridCol w:w="156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бюджету Новомошковского сельсовета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ов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год и плановый период 2022 и 2023 годов</w:t>
            </w:r>
          </w:p>
        </w:tc>
      </w:tr>
      <w:tr>
        <w:trPr>
          <w:trHeight w:val="416" w:hRule="atLeast"/>
        </w:trPr>
        <w:tc>
          <w:tcPr>
            <w:tcW w:w="1068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бюджета Новомошковского сельсовета Мошковского района Новосибирской области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 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4 год</w:t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28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7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90,2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 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28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7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90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,2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,2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  поселений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8,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5,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,2</w:t>
            </w:r>
          </w:p>
        </w:tc>
      </w:tr>
      <w:tr>
        <w:trPr>
          <w:trHeight w:val="34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3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00"/>
        <w:gridCol w:w="2100"/>
      </w:tblGrid>
      <w:tr>
        <w:trPr>
          <w:trHeight w:val="255" w:hRule="atLeast"/>
        </w:trPr>
        <w:tc>
          <w:tcPr>
            <w:tcW w:w="83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гноз основных характеристик  бюджета Новомошковского сельсовета     на 2022 год и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 бюджета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 283,59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 728,5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 490,20   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 ( с учетом передачи дополнительных нормативо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3 069,4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3 339,45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3 480,40  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6 54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5 606,2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4 056,70  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 612,79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665,05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831,20  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13,9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117,8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121,90   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3 946,5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консолидированного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 038,2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 825,3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 838,20   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(-), профицит (+)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                            754,6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                         96,8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                           348,0   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ираж 50 экз. телефон: (8- 383-48) 38-317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headerReference w:type="default" r:id="rId6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Колонтитул Знак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1">
    <w:name w:val=" Знак Знак11"/>
    <w:qFormat/>
    <w:rPr>
      <w:b/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8">
    <w:name w:val=" Знак Знак8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4"/>
      <w:lang w:val="en-US"/>
    </w:rPr>
  </w:style>
  <w:style w:type="character" w:styleId="5">
    <w:name w:val=" Знак Знак5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5">
    <w:name w:val=" Знак Знак1"/>
    <w:qFormat/>
    <w:rPr>
      <w:b/>
      <w:b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8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6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7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spacing w:before="280" w:after="280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9">
    <w:name w:val="xl169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21B21C-A408-42C4-B9FE-A939B863C84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01:00Z</dcterms:created>
  <dc:creator>User</dc:creator>
  <dc:description/>
  <cp:keywords/>
  <dc:language>en-US</dc:language>
  <cp:lastModifiedBy>Customer</cp:lastModifiedBy>
  <cp:lastPrinted>2022-01-20T15:46:00Z</cp:lastPrinted>
  <dcterms:modified xsi:type="dcterms:W3CDTF">2022-05-17T04:41:00Z</dcterms:modified>
  <cp:revision>4</cp:revision>
  <dc:subject/>
  <dc:title>ВЕСТНИК НОВОМОШКОВСКОГО СЕЛЬСОВЕТА</dc:title>
</cp:coreProperties>
</file>