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7 от 22 ноября 2022 го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6"/>
        <w:jc w:val="center"/>
        <w:rPr/>
      </w:pPr>
      <w:r>
        <w:rPr>
          <w:rFonts w:ascii="Tahoma" w:hAnsi="Tahoma" w:cs="Arial"/>
          <w:color w:val="000000"/>
          <w:sz w:val="16"/>
          <w:sz w:val="16"/>
          <w:szCs w:val="16"/>
        </w:rPr>
        <w:t>﻿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от  22.11.2022   № 89-па</w:t>
      </w:r>
    </w:p>
    <w:p>
      <w:pPr>
        <w:pStyle w:val="Style36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лана проведения мероприятий по обеспечению безопасности людей на водных объектах Новомошковского сельсовета Мошковского района Новосибирской области в осенне-зимний период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022-2023 годов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Руководствуясь Федеральным законом 131-ФЗ от 06.10.2003 года «Об общих принципах организации местного самоуправления в Российской Федерации», в соответствии с постановлением Правительства Новосибирской области от 10.11.2014 №445 « Об утверждении Правил охраны жизни людей на водных объектах в Новосибирской области», в соответствии с Решением КЧС и ПБ администрации Мошковского района от 17 ноября 2022 года «Об итогах работы по обеспечению безопасности людей на водных объектах в период купального сезона 2022 года и задачах по недопущению происшествий и гибели на льду в осенне-зимний период 2022-2023 годов», а также в целях качественного осуществления мероприятий по обеспечению безопасности людей на водных объектах, охране их жизни и здоровья, недопущения несчастных случаев, происшествий, гибели и травматизма людей на водных объектах муниципального образования Новомошковского сельсовета Мошковского района Новосибирской области в осенне-зимний период  2022-2023 годов (в период с 14 ноября 2022 года по 16 апреля 2023 год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Style27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проведения Месячника безопасности людей на водных объектах Новомошковского сельсовета в осенне-зимний период 2022-2023 годов (приложение 1).</w:t>
      </w:r>
    </w:p>
    <w:p>
      <w:pPr>
        <w:pStyle w:val="Style27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нное постановление опубликовать в газете «Вестник Новомошковского сельсовета», и на официальном сайте администрации Новомошковского сельсовета.</w:t>
      </w:r>
    </w:p>
    <w:p>
      <w:pPr>
        <w:pStyle w:val="Style27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Новомошковского сельсовета</w:t>
      </w:r>
    </w:p>
    <w:p>
      <w:pPr>
        <w:sectPr>
          <w:type w:val="nextPage"/>
          <w:pgSz w:w="11906" w:h="16838"/>
          <w:pgMar w:left="1080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Мошковского района                                                                                                                                    </w:t>
      </w:r>
      <w:r>
        <w:rPr/>
        <w:t xml:space="preserve">Новосибирской  области                                                                              Е.В.Гацко                              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980"/>
        <w:gridCol w:w="4753"/>
      </w:tblGrid>
      <w:tr>
        <w:trPr>
          <w:trHeight w:val="432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Приложение1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УТВЕРЖДЕН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Постановлением администрации Новомошков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от 22.11.2022 №89-п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ведения месячника безопасности людей на водных объектах на территории Новомошковского сельсовета</w:t>
      </w:r>
    </w:p>
    <w:p>
      <w:pPr>
        <w:pStyle w:val="Normal"/>
        <w:ind w:right="17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осенне-зимний период 2022-2023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 14 ноября 2022 года по 16 апреля 2023 год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8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с. Новомошковское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198"/>
        <w:gridCol w:w="1559"/>
        <w:gridCol w:w="2552"/>
        <w:gridCol w:w="2663"/>
        <w:gridCol w:w="1374"/>
      </w:tblGrid>
      <w:tr>
        <w:trPr>
          <w:tblHeader w:val="true"/>
          <w:trHeight w:val="7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нормативных документов Главы Новомошковского сельсовета на осуществления мероприятий по обеспечению безопасности людей на водных объектах находящихся на территории Новомошковского сельсове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мошк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Новомош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мошк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а «Плана проведения месячника безопасности людей на водных объектах находящихся на территории Новомошковского сельсовета в осенне-зимний период 2022-2023 годов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мошк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Новомош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мошк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дение «Плана проведения месячника безопасности людей на водных объектах Новомошковского сельсовета в осенне-зимний период </w:t>
            </w:r>
          </w:p>
          <w:p>
            <w:pPr>
              <w:pStyle w:val="Normal"/>
              <w:ind w:right="1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 годов» до населения.</w:t>
            </w:r>
          </w:p>
          <w:p>
            <w:pPr>
              <w:pStyle w:val="Normal"/>
              <w:ind w:right="1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мош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мошк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я комиссии по предупреждению и ликвидации чрезвычайных ситуаций и обеспечению пожарной безопасности по выработке мероприятий обеспечения безопасности людей на водных объектах в зимний период и проведения месячника безопасности людей на водных объектах  Новомошковского сельсовета в осенне-зимний период 2022-2023 год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ериод месячник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и члены комиссии по предупреждению и ликвидации чрезвычайных ситуаций и обеспечению пожарной безопасности Новомош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мошк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уточнения Реестра мест выезда транспортных средств и выхода людей на лед и Реестра пляжей и мест неорганизованного отдыха людей на водных объектах Новомошковского сельсовета по состоянию на 1 января 2023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месячник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мошк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Новомош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мошк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ление запрещающих знаков «Выход (выезд) по лед запрещен» и информационных щитов об опасности выезда автомобильного транспорта и  выхода людей на л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месячник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торы  вод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мошк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этапов акции  « Безопасный лёд» на территории Новомошковского сельсовета в осенне-зимний период 2022 -2023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2-27.11.2022, 19.12.2022-25.12.2022, 23.01.2023-29.01.2023, 20.02.2023-26.02.20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-02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мошк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Новомош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мошк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общенных данных в МКУ « Центр защиты населения» Мошковского района по проведению акции « Безопасный лёд» на территории Новомошковского сельсовета в осенне-зимний период 2022 -2023 г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в период проведения этапов акции «Безопасный лё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Новомош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мошк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. 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редствах массовой информации о мероприятиях, проводимых в ходе проведения месячника безопасности людей на водных объектах в осенне-зимний период 2022-2023 г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месячник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мош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мошк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спространение памяток и листовок по вопросам безопасности на водных объектах в зимний период среди населения Новомош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месячник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Новомош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мошк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дошкольных и средних образовательных учреждениях Новомошковского сельсовета « Уроков безопасности» по правилам поведения детей на льду водных объектов в осенне-зимний период 2022-2023 г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месячник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дошкольных, учебных завед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мошк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роприятий по обеспечению безопасности людей на водных объектах Новомошковского сельсовета по подготовке Православного религиозного праздника «Крещение Господ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 янва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мошк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мошк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безопасности людей на водных объектах Новомошковского сельсовета при проведении религиозного праздника « Крещение Господ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января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мош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в МКУ « Центр защиты населения» Мошковского района информации по проведённым за неделю мероприятиям в ходе проведения Месячника безопасности людей на водных объектах Новомошковского сельсовета в осенне - зимний период 2022- 2023 г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месячник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Новомош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мошков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тчетов по итогам выполнения мероприятий Плана проведения месячника безопасности людей на водных объектах Новомошковского сельсовета в осенне-зимний период 2022-2023 г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20 апреля 2023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мош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ЧС и ПБ  Новомошковского сельсовета                                                                        Е.В. Гац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>22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ноябр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2022</w:t>
      </w:r>
      <w:r>
        <w:rPr>
          <w:sz w:val="18"/>
          <w:szCs w:val="18"/>
        </w:rPr>
        <w:t xml:space="preserve"> года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ConsPlus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110"/>
        <w:tabs>
          <w:tab w:val="clear" w:pos="708"/>
          <w:tab w:val="left" w:pos="799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sectPr>
          <w:headerReference w:type="default" r:id="rId2"/>
          <w:type w:val="nextPage"/>
          <w:pgSz w:w="11906" w:h="16838"/>
          <w:pgMar w:left="1418" w:right="506" w:gutter="0" w:header="709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Тираж 50 экз. -48) телефон: (8- 38338-317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eastAsia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12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Верхний колонтитул Знак2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22">
    <w:name w:val="Нижний колонтитул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(Уровень 2) Знак"/>
    <w:qFormat/>
    <w:rPr>
      <w:bCs/>
      <w:sz w:val="28"/>
      <w:szCs w:val="28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Findbutton">
    <w:name w:val="find-button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6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2-10-31T11:46:00Z</cp:lastPrinted>
  <dcterms:modified xsi:type="dcterms:W3CDTF">2022-11-23T04:56:00Z</dcterms:modified>
  <cp:revision>111</cp:revision>
  <dc:subject/>
  <dc:title>ВЕСТНИК НОВОМОШКОВСКОГО СЕЛЬСОВЕТА</dc:title>
</cp:coreProperties>
</file>