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 от 05 декабря 2022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>шестого</w:t>
      </w:r>
      <w:r>
        <w:rPr>
          <w:rFonts w:cs="Arial" w:ascii="Arial" w:hAnsi="Arial"/>
          <w:b/>
          <w:sz w:val="16"/>
          <w:szCs w:val="16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адцать второй сесс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02.12.2022   № 101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оекте  бюджета Новомошковского сельсовета Мошковского района Новосибирской области на 2023 год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плановый период 2024 и 2025 годов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16"/>
          <w:szCs w:val="16"/>
        </w:rPr>
        <w:t>Приказом Минфина России от 06.06.2019 N 85н (в последней редакции от 29.07.2021)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16"/>
          <w:szCs w:val="16"/>
        </w:rPr>
        <w:t>, Положением о бюджетном процессе в Новомошковском сельсовете Мошковского района Новосибирской области,  Совет депутатов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РЕШИЛ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 Принять проект бюджета Новомошковского сельсовета Мошковского района Новосибирской области на 2023 год и плановый период 2024 и 2025 года, согласно прилож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2. Провести публичные слушания по проекту бюджета Новомошковского сельсовета Мошковского района Новосибирской области на 2023 год и плановый период 2024 и 2025 годов 08.12.2022 г. в 16-00 в здании администрации Новомошковского сельсовета, Мошковского района Новосибирской обла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Назначить председательствующим на публичных слушаниях председателя Совета депутатов Новомошковского  сельсовета Мошковского района Новосибирской области Цепаеву Н.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4. Опубликовать настоящее решение на официальном сайте администрации Новомошковского сельсовета Мошковского района Новосибирской области и в </w:t>
      </w:r>
      <w:r>
        <w:rPr>
          <w:rFonts w:cs="Arial" w:ascii="Arial" w:hAnsi="Arial"/>
          <w:bCs/>
          <w:sz w:val="16"/>
          <w:szCs w:val="16"/>
        </w:rPr>
        <w:t>периодическом печатном издании органа местного самоуправления Новомошковского сельсовета Мошковского района Новосибирской области «Вестник Новомошковского сельсовета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Новомошковского сельсове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шковского района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сибирской области                                                                     Е.В. Гацко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овомошковского сельсовета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шковского района   Новосибирской области                         Н.И. Цепае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к решению двадцать второй сесси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Новомошк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02.12.2022 № 101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ект   бюджета Новомош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ошковского района Новосибирской области на 2023 год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плановый период 2024 и 2025 год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тья 1. Основные характеристики бюджета Новомошковского сельсовета Мошковского района Новосибирской области на 2023 год и плановый период 2024 и 2025 годов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. Утвердить основные </w:t>
      </w:r>
      <w:r>
        <w:rPr>
          <w:rFonts w:cs="Arial" w:ascii="Arial" w:hAnsi="Arial"/>
          <w:color w:val="000000"/>
          <w:sz w:val="16"/>
          <w:szCs w:val="16"/>
        </w:rPr>
        <w:t>характеристики бюджета Новомошковского сельсовета Мошковского района Новосибирской области (далее – бюджет Новомошковского сельсовета) на 2023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прогнозируемый общий объем доходов бюджета Новомошковского сельсовета  в сумме  13570,3 тыс. рублей, в том числе объем безвозмездных поступлений в сумме 9890,54 тыс.  рублей, из них объем межбюджетных трансфертов, получаемых из других бюджетов бюджетной системы Российской Федерации, в сумме    9890,54 тыс. рублей, в том числе объем субсидий, субвенций и иных межбюджетных трансфертов, имеющих целевое назначение, в сумме 2369,34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общий объем расходов бюджета Новомошковского сельсовета в сумме 13754,2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дефицит бюджета Новомошковского сельсовета в сумме 183,9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Утвердить основные характеристики бюджета Новомошковского сельсовета на 2024 год и на 2025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прогнозируемый общий объем доходов бюджета Новомошковского сельсовета на 2024 год в сумме 11234,1 тыс. рублей, в том числе объем безвозмездных поступлений в сумме 7334,98 тыс. рублей, из них объем межбюджетных трансфертов, получаемых из других бюджетов бюджетной системы Российской Федерации, в сумме   1723,28 тыс. рублей, в том числе объем субсидий, субвенций и иных межбюджетных трансфертов, имеющих целевое назначение, в сумме 1723,28 тыс. рублей, и на 2025 год в сумме 11827,9 тыс. рублей, в том числе объем безвозмездных поступлений в сумме 7582,75 тыс.  рублей, из них объем межбюджетных трансфертов, получаемых из других бюджетов бюджетной системы Российской Федерации, в сумме          1651,3 тыс. рублей, в том числе объем субсидий, субвенций и иных межбюджетных трансфертов, имеющих целевое назначение, в сумме 1661,3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) общий объем расходов бюджета Новомошковского сельсовета на 2024 год в сумме 11429,02 тыс. рублей, в том числе условно утвержденные расходы в сумме 222,4 тыс. рублей, и на 2025 год 12040,21тыс. рублей, в том числе условно утвержденные расходы 478,7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дефицит бюджета Новомошковского сельсовета на 2024 год в сумме 194,9 тыс. рублей, и на 2025 год 212,3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2. Формирование доходов бюджета Новомошковского сельсовета</w:t>
      </w:r>
    </w:p>
    <w:p>
      <w:pPr>
        <w:pStyle w:val="TextBody"/>
        <w:widowControl w:val="false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 Установить, что доходы бюджета Новомошковского сельсов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3. Неустановленные бюджетным законодательством РФ Нормативы распределения доходов Новомош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твердить нормативы распределения доходов бюджета Новомошковского сельсовета на 2023 год и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приложению </w:t>
      </w:r>
      <w:r>
        <w:rPr>
          <w:rFonts w:cs="Arial" w:ascii="Arial" w:hAnsi="Arial"/>
          <w:color w:val="000000"/>
          <w:sz w:val="16"/>
          <w:szCs w:val="16"/>
        </w:rPr>
        <w:t>3 к бюджету Новомош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4. Бюджетные ассигнования бюджет Новомошковского сельсовета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Установить в пределах общего объема расходов, установленного статьей 1 настоящего Решения, распределение бюджетных ассигнований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)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4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год и плановый период 2024 т 2025говор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5</w:t>
      </w:r>
      <w:r>
        <w:rPr>
          <w:rFonts w:cs="Arial" w:ascii="Arial" w:hAnsi="Arial"/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2.Утвердить   ведомственную структуру расходов Новомошковского сельсовета на 2023 год и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приложению 6 </w:t>
      </w:r>
      <w:r>
        <w:rPr>
          <w:rFonts w:cs="Arial" w:ascii="Arial" w:hAnsi="Arial"/>
          <w:color w:val="000000"/>
          <w:sz w:val="16"/>
          <w:szCs w:val="16"/>
        </w:rPr>
        <w:t>к бюджету Новомошк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3. Установить размер резервного фонда Администрации Новомошковского сельсовета на 2023г в сумме 5,0тыс.руб., в плановом периоде 2024года в сумме 5,0тыс.руб., 2025года в сумме 5,0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становить общий объем бюджетных ассигнований, направляемых на исполнение публичных нормативных обязательств на 2023 год в сумме      0 тыс. рублей, на 2024 год в сумме 0,0 тыс. рублей,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твердить объем и распределение бюджетных ассигнований бюджета Новомошковского сельсовета направляемых на исполнение публичных нормативных обязательств  на 2023 год и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7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. Установить 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Новомошковского сельсовета и в пределах бюджетных ассигнований, предусмотренных ведомственной структурой расходов бюджета Новомошковского сельсовета на 2023 год и плановом периоде 2024 и 2025 годов согласно приложению 6 к настоящему Решению, в порядке, установленном администрацией Новомош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Установить, что муниципальные учреждения, органы исполнительной в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е авиа - и железнодорожных билетов, по договорам обязательного страхования гражданской ответственности владельцев транспортных средств, об оплате нотариальных действий и иных услуг, оказываемых при осуществлении нотариальных действий</w:t>
        <w:tab/>
        <w:t>, аренда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в размере 100 процентов цены договора (контракта) по договорам об осуществлении технологического присоединения к электрическим сет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в размере 100 процентов суммы договора (контракта) – по распоряжению администрации Новомош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) в размере 2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татья 6.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Иные межбюджетные трансферты из бюджета поселения в бюджет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 Утвердить объем иных межбюджетных трансфертов, предоставляемых бюджету Мошковского района из бюджета Новомошковского сельсовета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11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 на 2023 год в сумме 133,1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 на 2024 год в сумме 133,1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 на 2025 год в сумме 133,1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ъем межбюджетных трансфер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на осуществление деятельности, на исполнение переданных полномочий контрольно-счетного органа из бюджета поселений в бюджет Мошковского района на 2023 – 133,1 тыс. руб., на 2024 – 133,1 тыс. руб., на 2025 – 133,1 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на исполнение передаваемых полномочий в сфере газификации на 2023 -0 тыс. руб., на 2024 -0 тыс. руб., на 2025 - 0 тыс. руб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eastAsia="ar-SA"/>
        </w:rPr>
        <w:t>Статья 7. Дорожный фонд Новомошковского сельсовет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Утвердить объем бюджетных ассигнований дорожного фонда Новомошковского сельсовета на 2023 год в сумме 3333,1тыс. рублей, на 2024 год в сумме 3575,8 тыс. рублей, на 2025 год в сумме 3710,8 тыс. рублей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8. Источники финансирования дефицита бюджета Новомошк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Установить источники финансирования дефицита бюджета Новомошковского сельсовета на 2023 год и на плановый период 2024 и 2025 годов в соответствии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с приложением 9 </w:t>
      </w:r>
      <w:r>
        <w:rPr>
          <w:rFonts w:cs="Arial" w:ascii="Arial" w:hAnsi="Arial"/>
          <w:color w:val="000000"/>
          <w:sz w:val="16"/>
          <w:szCs w:val="16"/>
        </w:rPr>
        <w:t>к бюджету Новомошковского сельсовета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9.  Муниципальные внутренние заимств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Утвердить программу муниципальных внутренних заимствований Новомошковского сельсовета на 2023 год и на плановый период 2024 и 2025 годов в соответствии с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ем 10</w:t>
      </w:r>
      <w:r>
        <w:rPr>
          <w:rFonts w:cs="Arial" w:ascii="Arial" w:hAnsi="Arial"/>
          <w:color w:val="000000"/>
          <w:sz w:val="16"/>
          <w:szCs w:val="16"/>
        </w:rPr>
        <w:t xml:space="preserve">  к бюджету Новомош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10.  Предоставление муниципальных гарантий Новомошковским сельсоветом в валюте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Муниципальная программа не утверждена,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е 11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Статья 11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М</w:t>
      </w:r>
      <w:r>
        <w:rPr>
          <w:rFonts w:cs="Arial" w:ascii="Arial" w:hAnsi="Arial"/>
          <w:b/>
          <w:color w:val="000000"/>
          <w:sz w:val="16"/>
          <w:szCs w:val="16"/>
        </w:rPr>
        <w:t>униципальные программы Новомошковского сельсовета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Утвердить перечень муниципальных программ, предусмотренных к финансированию из бюджета Новомошковского сельсовета на 2023 год и на плановый период 2024 и 2025 годов,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10(8)</w:t>
      </w:r>
      <w:r>
        <w:rPr>
          <w:rFonts w:cs="Arial" w:ascii="Arial" w:hAnsi="Arial"/>
          <w:color w:val="000000"/>
          <w:sz w:val="16"/>
          <w:szCs w:val="16"/>
        </w:rPr>
        <w:t xml:space="preserve"> к бюджету Новомошковского сельсовет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ые программы Новомошковского сельсовета не включенные в перечень, не подлежат финансированию в 2023-2025г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татья 12. Возврат остатков субсидий, предоставленных из местного бюдже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ить, что не использованные по состоянию на 1 января в 2024 года целевые средства, переданные из бюджета района в бюджет Новомошковского сельсовета в 2023 году, подлежат возврату в доход бюджета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е,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3.04.2020 года № 68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тья 13.  Муниципальный внутренний долг Новомошковского сельсовета и расходы на его обслужи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</w:t>
        <w:tab/>
        <w:t xml:space="preserve">Установить верхний предел муниципального долга на 1 января 2024 года в размере 0,0 тыс. рублей, в том числе верхний предел долга по муниципальным гарантиям Новомошковского сельсовета в сумме  0,0 тыс. рублей;  на 1 января 2025 года в размере 0,0 тыс. рублей, в том числе верхний предел долга по муниципальным гарантиям Новомошковского сельсовета в сумме  0,0 тыс. рублей;  на 1 января 2026  года в размере 0,0 тыс. рублей, в том числе верхний предел долга по муниципальным гарантиям Новомошковского сельсовета в сумме  0,0 тыс. рублей  согласно </w:t>
      </w:r>
      <w:r>
        <w:rPr>
          <w:rFonts w:cs="Arial" w:ascii="Arial" w:hAnsi="Arial"/>
          <w:color w:val="000000"/>
          <w:sz w:val="16"/>
          <w:szCs w:val="16"/>
          <w:u w:val="single"/>
        </w:rPr>
        <w:t>приложению 10</w:t>
      </w:r>
      <w:r>
        <w:rPr>
          <w:rFonts w:cs="Arial" w:ascii="Arial" w:hAnsi="Arial"/>
          <w:color w:val="000000"/>
          <w:sz w:val="16"/>
          <w:szCs w:val="16"/>
        </w:rPr>
        <w:t xml:space="preserve"> «Программа  муниципальных гарантий Новомошковского сельсовета в валюте Российской Федерации на 2023 год и плановый период 2024 и 2025 годов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становить объем муниципального долга на 2023 год в размере 0 тыс. рублей, на 2024 год 0 тыс. рублей, 2025 года 0,0 тыс.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ить объем расходов на обслуживание муниципального долга на 2023 год в размере 0 тыс. рублей, на 2024 год 0 тыс. рублей, 2025 года 0,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Статья 14. 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1.Установить 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Статья 15.</w:t>
      </w: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 Особенности исполнения бюджета Новомошковского сельсовета в 2023 год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Установить в соответствии с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пунктом 8 статьи 217</w:t>
        </w:r>
      </w:hyperlink>
      <w:r>
        <w:rPr>
          <w:rFonts w:cs="Arial" w:ascii="Arial" w:hAnsi="Arial"/>
          <w:sz w:val="16"/>
          <w:szCs w:val="16"/>
          <w:lang w:eastAsia="ar-SA"/>
        </w:rPr>
        <w:t xml:space="preserve"> Бюджетного кодекса Российской Федерации следующие основания для внесения в 2023 году изменений в показатели сводной бюджетной росписи бюджета Новомошковского сельсовета, связанные с особенностями исполнения бюджета и (или) перераспределения бюджетных ассигнований между получателями бюджетных средств бюджета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1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:</w:t>
      </w:r>
      <w:r>
        <w:rPr>
          <w:rFonts w:cs="Arial" w:ascii="Arial" w:hAnsi="Arial"/>
          <w:sz w:val="16"/>
          <w:szCs w:val="16"/>
          <w:lang w:eastAsia="ar-SA"/>
        </w:rPr>
        <w:t xml:space="preserve"> 2)Изменение бюджетной классификации расходов бюджетов РФ без изменения целевого направления расходования бюджетных средств при изменении порядка применения бюджетной классификации</w:t>
      </w:r>
      <w:r>
        <w:rPr>
          <w:rFonts w:cs="Arial" w:ascii="Arial" w:hAnsi="Arial"/>
          <w:b/>
          <w:sz w:val="16"/>
          <w:szCs w:val="16"/>
          <w:lang w:eastAsia="ar-SA"/>
        </w:rPr>
        <w:t>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)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Ф между видами расходов, обусловленное изменением законодательства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4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5)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6)увеличение бюджетных ассигнований за счет безвозмездных поступлений, имеющих целевое назначение 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лицами, сверх объемов, утвержденных настоящим решением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7)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0 с областными (районными) органами исполнительной власти о предоставлении средств из областного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9)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0)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1)перераспределение бюджетных средств местного бюджета за счет межбюджетных трансфертов других бюджетов бюджетной системы РФ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2)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Ф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3)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Статья 16.  Вступление в силу настоящего Реш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Настоящее решение вступает в силу с 1 января 2023 года и подлежит     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624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6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Глава Новомошковского сельсовета  </w:t>
      </w:r>
    </w:p>
    <w:p>
      <w:pPr>
        <w:pStyle w:val="Normal"/>
        <w:ind w:left="-6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Мошковского района</w:t>
      </w:r>
    </w:p>
    <w:p>
      <w:pPr>
        <w:pStyle w:val="Normal"/>
        <w:ind w:left="-6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Новосибирской области                                                                            Е.В. Гацко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"/>
        <w:gridCol w:w="3755"/>
        <w:gridCol w:w="1260"/>
        <w:gridCol w:w="1080"/>
        <w:gridCol w:w="144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 Новосибирской области от 02.12.2022 № 101 "О проекте бюджета Новомошковского сельсовета Мошковского района Новосибирской области на 2023 год и плановый период 2024  и 2025 годов."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ая часть  бюджета Новомошковского сельсовета на 2023 -2025 годы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2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,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2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9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,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 04020 01 1000 110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0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10 10 0000 12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также средства от продажи права на заключение договоров аренды указан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, расположенных в границах поселений и предназначенных для целей жилищного строитель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0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 00000 00 0000 00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4 1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6014 10 0000 4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0 0000 1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2,75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2,7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6,9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0 1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6,9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1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сельских поселени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4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проведение комплекса работ по мероприятиям развития автомобильных рабо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1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7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5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0,21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1195"/>
        <w:gridCol w:w="216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шковского района Новосибирской области от 02.12.2022 № 101 </w:t>
            </w:r>
          </w:p>
        </w:tc>
      </w:tr>
      <w:tr>
        <w:trPr>
          <w:trHeight w:val="9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проекте бюджета Новомошковского сельсовета Мошковского района </w:t>
              <w:br/>
              <w:br/>
              <w:t>Новосибирской области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ы распределения доходов бюджета Новомошковского сельсовета Мошковского района Новосибирской области на 2023 год и плановый период 2024 и 2025 годов   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ида доходо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отчислений, %</w:t>
            </w:r>
          </w:p>
        </w:tc>
      </w:tr>
      <w:tr>
        <w:trPr>
          <w:trHeight w:val="8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х по ставкам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04020 01 1000 110 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земельных участков, находящихся в собственности поселений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7 0105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9999 10 0000 150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41 10 0000 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77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516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2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поселения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, начисленных на излишне взысканные сумм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 0000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18 6001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19 60010 10 0000 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  <w:b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8"/>
        <w:gridCol w:w="67"/>
        <w:gridCol w:w="435"/>
        <w:gridCol w:w="130"/>
        <w:gridCol w:w="541"/>
        <w:gridCol w:w="1345"/>
        <w:gridCol w:w="349"/>
        <w:gridCol w:w="168"/>
        <w:gridCol w:w="73"/>
        <w:gridCol w:w="26"/>
        <w:gridCol w:w="501"/>
        <w:gridCol w:w="637"/>
        <w:gridCol w:w="6"/>
        <w:gridCol w:w="75"/>
        <w:gridCol w:w="1181"/>
        <w:gridCol w:w="6"/>
        <w:gridCol w:w="1364"/>
      </w:tblGrid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4</w:t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сельсовета </w:t>
              <w:br/>
              <w:t xml:space="preserve">Мошковского района Новосибирской области от 02.12.2022 № 101 </w:t>
              <w:br/>
              <w:t xml:space="preserve">"О проекте бюджета Новомошковского сельсовета Мошковского района </w:t>
              <w:br/>
              <w:t>Новосибирской области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205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на 2023 год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41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7 23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26 848,00</w:t>
            </w:r>
          </w:p>
        </w:tc>
      </w:tr>
      <w:tr>
        <w:trPr>
          <w:trHeight w:val="71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</w:tr>
      <w:tr>
        <w:trPr>
          <w:trHeight w:val="34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</w:tr>
      <w:tr>
        <w:trPr>
          <w:trHeight w:val="5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00,00</w:t>
            </w:r>
          </w:p>
        </w:tc>
      </w:tr>
      <w:tr>
        <w:trPr>
          <w:trHeight w:val="88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</w:tr>
      <w:tr>
        <w:trPr>
          <w:trHeight w:val="49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</w:tr>
      <w:tr>
        <w:trPr>
          <w:trHeight w:val="67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 5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 63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1 248,00</w:t>
            </w:r>
          </w:p>
        </w:tc>
      </w:tr>
      <w:tr>
        <w:trPr>
          <w:trHeight w:val="3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 5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 63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1 248,00</w:t>
            </w:r>
          </w:p>
        </w:tc>
      </w:tr>
      <w:tr>
        <w:trPr>
          <w:trHeight w:val="4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9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4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3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</w:tr>
      <w:tr>
        <w:trPr>
          <w:trHeight w:val="102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</w:tr>
      <w:tr>
        <w:trPr>
          <w:trHeight w:val="35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</w:tr>
      <w:tr>
        <w:trPr>
          <w:trHeight w:val="33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0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 708,00</w:t>
            </w:r>
          </w:p>
        </w:tc>
      </w:tr>
      <w:tr>
        <w:trPr>
          <w:trHeight w:val="49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</w:tr>
      <w:tr>
        <w:trPr>
          <w:trHeight w:val="51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</w:tr>
      <w:tr>
        <w:trPr>
          <w:trHeight w:val="15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49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3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50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71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</w:tr>
      <w:tr>
        <w:trPr>
          <w:trHeight w:val="18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</w:tr>
      <w:tr>
        <w:trPr>
          <w:trHeight w:val="23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2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</w:tr>
      <w:tr>
        <w:trPr>
          <w:trHeight w:val="29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</w:tr>
      <w:tr>
        <w:trPr>
          <w:trHeight w:val="46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2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9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1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45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</w:tr>
      <w:tr>
        <w:trPr>
          <w:trHeight w:val="79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</w:tr>
      <w:tr>
        <w:trPr>
          <w:trHeight w:val="23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</w:tr>
      <w:tr>
        <w:trPr>
          <w:trHeight w:val="33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90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8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7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2 406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6 8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0 821,00</w:t>
            </w:r>
          </w:p>
        </w:tc>
      </w:tr>
      <w:tr>
        <w:trPr>
          <w:trHeight w:val="16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1 406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5 8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0 821,00</w:t>
            </w:r>
          </w:p>
        </w:tc>
      </w:tr>
      <w:tr>
        <w:trPr>
          <w:trHeight w:val="97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</w:tr>
      <w:tr>
        <w:trPr>
          <w:trHeight w:val="69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</w:tr>
      <w:tr>
        <w:trPr>
          <w:trHeight w:val="85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</w:tr>
      <w:tr>
        <w:trPr>
          <w:trHeight w:val="35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</w:tr>
      <w:tr>
        <w:trPr>
          <w:trHeight w:val="51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</w:tr>
      <w:tr>
        <w:trPr>
          <w:trHeight w:val="40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6 506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 4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1 721,00</w:t>
            </w:r>
          </w:p>
        </w:tc>
      </w:tr>
      <w:tr>
        <w:trPr>
          <w:trHeight w:val="86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6 92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 2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1 296,00</w:t>
            </w:r>
          </w:p>
        </w:tc>
      </w:tr>
      <w:tr>
        <w:trPr>
          <w:trHeight w:val="30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</w:tr>
      <w:tr>
        <w:trPr>
          <w:trHeight w:val="46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</w:tr>
      <w:tr>
        <w:trPr>
          <w:trHeight w:val="22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30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</w:tr>
      <w:tr>
        <w:trPr>
          <w:trHeight w:val="52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</w:tr>
      <w:tr>
        <w:trPr>
          <w:trHeight w:val="33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</w:tr>
      <w:tr>
        <w:trPr>
          <w:trHeight w:val="7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</w:tr>
      <w:tr>
        <w:trPr>
          <w:trHeight w:val="124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12,00</w:t>
            </w:r>
          </w:p>
        </w:tc>
      </w:tr>
      <w:tr>
        <w:trPr>
          <w:trHeight w:val="32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</w:tr>
      <w:tr>
        <w:trPr>
          <w:trHeight w:val="30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</w:tr>
      <w:tr>
        <w:trPr>
          <w:trHeight w:val="45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2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9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092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092,00</w:t>
            </w:r>
          </w:p>
        </w:tc>
      </w:tr>
      <w:tr>
        <w:trPr>
          <w:trHeight w:val="15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092,00</w:t>
            </w:r>
          </w:p>
        </w:tc>
      </w:tr>
      <w:tr>
        <w:trPr>
          <w:trHeight w:val="16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092,00</w:t>
            </w:r>
          </w:p>
        </w:tc>
      </w:tr>
      <w:tr>
        <w:trPr>
          <w:trHeight w:val="28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</w:tr>
      <w:tr>
        <w:trPr>
          <w:trHeight w:val="26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</w:tr>
      <w:tr>
        <w:trPr>
          <w:trHeight w:val="27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 000,00</w:t>
            </w:r>
          </w:p>
        </w:tc>
      </w:tr>
      <w:tr>
        <w:trPr>
          <w:trHeight w:val="43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33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3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12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65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166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327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</w:tr>
      <w:tr>
        <w:trPr>
          <w:trHeight w:val="31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</w:tr>
      <w:tr>
        <w:trPr>
          <w:trHeight w:val="63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1" w:right="2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firstLine="11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94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</w:tr>
      <w:tr>
        <w:trPr>
          <w:trHeight w:val="94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754 29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9 0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40 210,6</w:t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2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54 290,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9 0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40 210,6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4"/>
        <w:gridCol w:w="78"/>
        <w:gridCol w:w="1435"/>
        <w:gridCol w:w="58"/>
        <w:gridCol w:w="1406"/>
        <w:gridCol w:w="253"/>
        <w:gridCol w:w="15"/>
        <w:gridCol w:w="116"/>
        <w:gridCol w:w="408"/>
        <w:gridCol w:w="16"/>
        <w:gridCol w:w="136"/>
        <w:gridCol w:w="112"/>
        <w:gridCol w:w="103"/>
        <w:gridCol w:w="9"/>
        <w:gridCol w:w="180"/>
        <w:gridCol w:w="49"/>
        <w:gridCol w:w="1"/>
        <w:gridCol w:w="378"/>
        <w:gridCol w:w="112"/>
        <w:gridCol w:w="262"/>
        <w:gridCol w:w="144"/>
        <w:gridCol w:w="51"/>
        <w:gridCol w:w="83"/>
        <w:gridCol w:w="113"/>
        <w:gridCol w:w="285"/>
        <w:gridCol w:w="75"/>
        <w:gridCol w:w="180"/>
        <w:gridCol w:w="273"/>
        <w:gridCol w:w="87"/>
        <w:gridCol w:w="180"/>
        <w:gridCol w:w="69"/>
        <w:gridCol w:w="82"/>
        <w:gridCol w:w="276"/>
        <w:gridCol w:w="113"/>
        <w:gridCol w:w="26"/>
        <w:gridCol w:w="223"/>
        <w:gridCol w:w="17"/>
        <w:gridCol w:w="201"/>
        <w:gridCol w:w="491"/>
        <w:gridCol w:w="9"/>
        <w:gridCol w:w="184"/>
        <w:gridCol w:w="246"/>
        <w:gridCol w:w="50"/>
        <w:gridCol w:w="239"/>
        <w:gridCol w:w="365"/>
        <w:gridCol w:w="360"/>
        <w:gridCol w:w="7"/>
        <w:gridCol w:w="796"/>
        <w:gridCol w:w="227"/>
        <w:gridCol w:w="50"/>
        <w:gridCol w:w="60"/>
        <w:gridCol w:w="20"/>
        <w:gridCol w:w="3"/>
        <w:gridCol w:w="9"/>
        <w:gridCol w:w="33"/>
        <w:gridCol w:w="64"/>
        <w:gridCol w:w="152"/>
      </w:tblGrid>
      <w:tr>
        <w:trPr>
          <w:trHeight w:val="255" w:hRule="atLeast"/>
        </w:trPr>
        <w:tc>
          <w:tcPr>
            <w:tcW w:w="92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2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1026" w:hRule="atLeast"/>
        </w:trPr>
        <w:tc>
          <w:tcPr>
            <w:tcW w:w="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9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сельсовета   Мошковского района     Новосибирской области  от 02.12.2022 № 101                                                                                                                                                                                                                    "О проекте бюджета Новомошковского сельсовета Мошковского района Новосибирской области                                                                                                                                        на 2023 год и плановый период 2024 и 2025 годов."                                                                                                                                                             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9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3, 2024 и 2025 года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00.008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.01.002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4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.01.002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.01.002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.01.08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72390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5 62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70 110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829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29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659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09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59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09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19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02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 5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 5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5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5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0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44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1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44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0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 70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145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5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1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511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15,2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41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1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6 92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 275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1 296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7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2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275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296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3000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30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13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85000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850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21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1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99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1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18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32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1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.00.S076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0,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2,00</w:t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2,0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3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54 290,2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9 020,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40 210,6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54290,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9020,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0210,60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6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 Новомошковского сельсовета Мошковского района  Новосибирской области от 02.12.2022 № 101 "О проекте бюджета Новомошковского сельсовета Мошковского района Новосибирской области на 2023 год и плановый период 2024  и 2025 годов."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1" w:type="dxa"/>
            <w:gridSpan w:val="4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Новомошковского сельсовета на 2023 год и плановый период 2024 и 2025 годов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54 290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29 0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40 210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4 1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7 23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26 84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58 5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1 63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1 24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58 5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1 63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1 24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4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1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44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3 0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 70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70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70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45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70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850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5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5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5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5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1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2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2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2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51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51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51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15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41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.01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0.01.08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.01.08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.01.08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5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2 406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76 8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0 821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1 406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75 8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0 821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.01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.01.0027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.01.0027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.01.0027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9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4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1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506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4 4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31 721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7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6 92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3 275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1 296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2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275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296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7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2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275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296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830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3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83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3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830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13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S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7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32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1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S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S07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.01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.01.002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.01.002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.01.002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9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4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29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6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659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092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.00.008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.00.008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.00.0088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2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021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0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21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18,0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.00.9999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54 290,2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29 02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40 210,6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54290,20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29020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40210,60</w:t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  <w:tc>
          <w:tcPr>
            <w:tcW w:w="6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hanging="4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ессии Совета депутатов Новомошковского                                           сельсовета   Мошковского района Новосибирской области от 02.12.2022 № 101 "О проекте бюджета Новомошковского сельсовета Мошковского района Новосибирской области на 2023 год и плановый период 2024 и 2025 годов." 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3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публичных нормативных обязательств, подлежащих исполнению за счет средств бюджета  Новомошковского сельсовета на 2023 год и плановый период 2024 и 2025 годов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классификация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расходов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овомошковского сельсов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40"/>
        <w:gridCol w:w="475"/>
        <w:gridCol w:w="1942"/>
        <w:gridCol w:w="1937"/>
      </w:tblGrid>
      <w:tr>
        <w:trPr>
          <w:trHeight w:val="255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>
          <w:trHeight w:val="142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660" w:hRule="atLeast"/>
        </w:trPr>
        <w:tc>
          <w:tcPr>
            <w:tcW w:w="1001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в бюджет Мошковского района  из бюджета  Новомошковского сельсов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Б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5 год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нение передаваемых полномочий в сфере газификации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нение переданных полномочий контрольно-счетного органа Мошковского район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5"/>
        <w:gridCol w:w="3695"/>
        <w:gridCol w:w="360"/>
        <w:gridCol w:w="1080"/>
        <w:gridCol w:w="1080"/>
        <w:gridCol w:w="360"/>
        <w:gridCol w:w="1440"/>
      </w:tblGrid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</w:tc>
      </w:tr>
      <w:tr>
        <w:trPr>
          <w:trHeight w:val="222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Новомошковского сельсовета Мошковского района Новосибирской области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 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27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27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,2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9,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,21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3"/>
        <w:gridCol w:w="549"/>
        <w:gridCol w:w="1044"/>
        <w:gridCol w:w="936"/>
        <w:gridCol w:w="1404"/>
        <w:gridCol w:w="576"/>
        <w:gridCol w:w="1980"/>
      </w:tblGrid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10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рамма муниципальных   внутренних заимствований Новомошковского сельсовета на 2023 год и на плановый период 2024 и 2025 годов  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влечение заимств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ривлекаемые от  кредитных организ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гашение заимствова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ривлекаемые от  кредитных организаций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7"/>
        <w:gridCol w:w="1605"/>
        <w:gridCol w:w="1763"/>
        <w:gridCol w:w="1340"/>
        <w:gridCol w:w="298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1</w:t>
            </w:r>
          </w:p>
        </w:tc>
      </w:tr>
      <w:tr>
        <w:trPr>
          <w:trHeight w:val="199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      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а муниципальных гарантий Новомошковского сельсовета 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 Российской Федерации на 2023 год и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Перечень предоставляемых муниципальных гарантий Новомошковского сельсовета в 2023 - 2025 годах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условия предоставления муниципальных гарантий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 Перечень предоставленных муниципальных гарантий Новомошковского сельсовета на исполнение которых по возможным гарантийным случаям предусматриваются бюджетные ассигнования в 2023-2025 годах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ь  гарант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4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2320"/>
        <w:gridCol w:w="3300"/>
        <w:gridCol w:w="995"/>
        <w:gridCol w:w="440"/>
        <w:gridCol w:w="80"/>
        <w:gridCol w:w="154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2</w:t>
            </w:r>
          </w:p>
        </w:tc>
      </w:tr>
      <w:tr>
        <w:trPr>
          <w:trHeight w:val="17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 депутатов Новомошковского сельсовета Мошковского района Новосибирской области от 02.12.2022 года № 101       "О проекте бюджета Новомошковского сельсовета Мошковского района Новосибирской области на 2023 год и плановый период 2024 и 2025 годов."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муниципальных </w:t>
            </w:r>
          </w:p>
        </w:tc>
      </w:tr>
      <w:tr>
        <w:trPr>
          <w:trHeight w:val="615" w:hRule="atLeast"/>
        </w:trPr>
        <w:tc>
          <w:tcPr>
            <w:tcW w:w="145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, предусмотренных к финансированию из  бюджета Новомошковского сельсовета  Мошковского района Новосибирской области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программ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Безопасность дорожного движения на территории Новомошковского сельсовета Мошковского района Новосибирской области 2022-2024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44-па от 17.11.20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409-6600000270-000-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,1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Обеспечение пожарной безопасности  на территории Новомошковского сельсовета Мошковского района Новосибирской области 2022-2024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45-па от 17.11.20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310-7800008050-000-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Развития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121-па от 28.10.20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412-6700100280-000-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39"/>
        <w:gridCol w:w="1187"/>
        <w:gridCol w:w="1440"/>
        <w:gridCol w:w="925"/>
      </w:tblGrid>
      <w:tr>
        <w:trPr>
          <w:trHeight w:val="300" w:hRule="atLeast"/>
        </w:trPr>
        <w:tc>
          <w:tcPr>
            <w:tcW w:w="99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гноз основных характеристик  бюджета Новомошковского сельсовета     на 2023 год и плановый период 2024 и 2025 годов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оходы  бюджет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3 570,3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1234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1 827,9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79,8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99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45,2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21,2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2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16,9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66,92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3,2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1,30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41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8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54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3 754,20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1429,0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2 040,21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 (-), профицит (+)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  183,9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    194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212,3  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раж 100 экз. -48) телефон: (8- 38338-317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Findbutton">
    <w:name w:val="find-butto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12-06T16:11:00Z</cp:lastPrinted>
  <dcterms:modified xsi:type="dcterms:W3CDTF">2022-12-06T10:39:00Z</dcterms:modified>
  <cp:revision>119</cp:revision>
  <dc:subject/>
  <dc:title>ВЕСТНИК НОВОМОШКОВСКОГО СЕЛЬСОВЕТА</dc:title>
</cp:coreProperties>
</file>