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ОВОМОШ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ШКОВ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7.11.2021 № 44-п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граммы «Безопасность дорожного движения на территории Новомошковского сельсовета Мошковского района Новосибирской области на 2022-2024 годы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eastAsia="Calibri" w:cs="Times New Roman" w:ascii="Calibri" w:hAnsi="Calibri"/>
          <w:b w:val="false"/>
          <w:bCs w:val="false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0.12.1995 № 196-ФЗ «О безопасности дорожного движения», руководствуясь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тавом сельского поселения Новомошковского сельсовета Мошковского муниципального района Новосибирской области, в целях повышения безопасности дорожного движения на автомобильных дорогах местного знач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«Безопасность дорожного движения на территории Новомошковского сельсовета Мошковского района Новосибирской области на 2022-2024 годы», согласно приложению к настоящему постановлению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</w:t>
      </w:r>
      <w:r>
        <w:rPr>
          <w:rFonts w:cs="Times New Roman" w:ascii="Times New Roman" w:hAnsi="Times New Roman"/>
          <w:b w:val="false"/>
          <w:sz w:val="28"/>
          <w:szCs w:val="28"/>
        </w:rPr>
        <w:t>публиковать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 газете «Вестник Новомошковского сельсовета» и разместить на официальном сайте администрации Новомошковского сельсовета Мошковского района Новосибирской области.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01.01.202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мошков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Е.М. Браслав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к постановлению</w:t>
        <w:br/>
        <w:t xml:space="preserve"> 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овомошк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шк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овосибирской области</w:t>
        <w:br/>
        <w:t xml:space="preserve">от 17.11.2021 № 44-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ЕЗОПАСНОСТЬ ДОРОЖНОГО ДВИЖЕНИЯ НА ТЕРРИТОРИИ НОВОМОШКОВСКОГО СЕЛЬСОВЕТА МОШКОВСКОГО РАЙОНА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2022-2024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6345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грамма «Безопасность     дорожного движения на территории Новомошковского сельсовета Мошковского района на  2022-2024 годы                   </w:t>
            </w:r>
          </w:p>
        </w:tc>
      </w:tr>
      <w:tr>
        <w:trPr>
          <w:trHeight w:val="1047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</w:t>
              <w:br/>
              <w:t xml:space="preserve">разработки    </w:t>
              <w:br/>
              <w:t xml:space="preserve">Программы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законы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10.12.1995 № 196-ФЗ «О безопасности дорожного движения», постановление Правительства Новосибирской области от 23.01.2015 № 22-п «Об утверждени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     </w:t>
              <w:br/>
              <w:t xml:space="preserve">Программы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Новомошковского сельсовета Мошковского района Новосибирской области                 </w:t>
            </w:r>
          </w:p>
        </w:tc>
      </w:tr>
      <w:tr>
        <w:trPr>
          <w:trHeight w:val="53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и  </w:t>
              <w:br/>
              <w:t xml:space="preserve">Программы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ошковского сельсовета    Мошковского района Новосибирской области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держание дорожной сети в населенных пунктах, сокращение количества дорожно-транспортных    происшествий с пострадавшими;                 сокращение количества лиц, погибших в         </w:t>
              <w:br/>
              <w:t xml:space="preserve">результате дорожно-транспортных происшествий  </w:t>
            </w:r>
          </w:p>
        </w:tc>
      </w:tr>
      <w:tr>
        <w:trPr>
          <w:trHeight w:val="977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       </w:t>
              <w:br/>
              <w:t xml:space="preserve">Программы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безопасных условий для движения      транспорта и пешеходов;                       </w:t>
              <w:br/>
              <w:t xml:space="preserve">Совершенствование системы управления          деятельностью в области обеспечения           безопасности дорожного движения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 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22-2024 годы                              </w:t>
            </w:r>
          </w:p>
        </w:tc>
      </w:tr>
      <w:tr>
        <w:trPr>
          <w:trHeight w:val="648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  </w:t>
              <w:br/>
              <w:t xml:space="preserve">Программы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мошковского сельсовета Мошковского района Новосибирской област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дел государственной инспекции безопасности дорожного движения отдела МВД России по Мошковскому району ГУ МВД России по Новосибирской области (по согласованию)     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Программы осуществляется в   объеме 3008,2 тыс. рублей за счет средств областного и местного бюджета в том числе:                  </w:t>
              <w:br/>
              <w:t xml:space="preserve">2022 год – 954,5 тыс. рублей;              </w:t>
              <w:br/>
              <w:t xml:space="preserve">2023 год – 999,7 тыс. рублей;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24 год -  1054 тыс. рублей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   </w:t>
              <w:br/>
              <w:t xml:space="preserve">результаты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дорожного покрытия в населенных пунктах, сокращение  количества  дорожно-транспортных происшествий с           пострадавшими;  обеспечение безопасности пешеходов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</w:t>
              <w:br/>
              <w:t xml:space="preserve">контроля за   </w:t>
              <w:br/>
              <w:t xml:space="preserve">реализацией   </w:t>
              <w:br/>
              <w:t xml:space="preserve">Программы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депутатов Новомошковского сельсовета Мошковского района Новосибирской области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мошковского сельсовета Мошковского района Новосибирской област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  <w:bCs/>
        </w:rPr>
        <w:t>. Содержание проблемы и обоснование  необходимости ее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аварийности на автотранспорте имеет особую остроту в современных условиях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из многочисленных факторов, непосредственно влияющих на безопасность дорожного движения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зкие потребительские свойства автомобильных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зкая водительская дисципл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зкий уровень знаний граждан правил поведения на дорог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видами дорожно-транспортных происшествий (далее по тексту - ДТП) являются автомобильные столкновения с другими участниками дорожного движения, наезды на пешеходов, препятствия, опрокидывания транспортных средств. Более 80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оянно возрастающая мобильность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перевозок общественным транспортом, увеличение перевозок личным транспортом, как на автомобилях, так и на мотоциклах и скуте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астающая диспропорция между увеличением количества автомобильного транспорта и протяженностью улично-дорожной сети, не рассчитанной на современные транспортные пот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, так и вне населенн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рост автопарка приходится на индивидуальных владельце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портных средств – физических лиц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 Остается низким уровень оснащенности дорог дорожными знаками и разметкой. Обстановка с обеспечением безопасности дорожного движения на территории района требует принятия эффективных мер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необходимость разработки и реализации Программы обусловлена социально-экономической остротой пробл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учете интересов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вопросам местного значения органов местного самоуправления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целях обеспечения безопасности дорожного движения, эффективного механизма координации деятельности в области обеспечения безопасности дорожного движения администрацией Новомошковского сельсовета на постоянной основе осуществляе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сновной потенциал для повышения общей безопасности движения на дорогах в населенных пунктах Новомошковского сельсовета Мошковского района Новосибирской обл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е качества дорожного покры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, направленные на соблюдение ПД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ческая работа с учащимися, водителями, автолюб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Программы позволит устранить ряд причин ДТП, связанных с условиями движения и методами организации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Цель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кращение количества ДТП с пострадавши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вождения  на дорог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шение знаний ПД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Для достижения целей Программы необходимо решение следующих задач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безопасных условий для движения транспорта и пешеход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совершенствование системы управления деятельностью в области обеспечения безопасности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Механизм реализации и контроль за ходом исполне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еализация Программы осуществляется  администрацией Новомошковского сельсовета Мошковского района Новосибирской области в соответствии с перечнем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Контроль за исполнением Программы осуществляют Совет депутатов Новомошковского сельсовета, администрация Новомошковского сельсовета Мошковского района Новосиби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ланировании ресурсного обеспечения Программы учитывались реальная ситуация в финансово-бюджетной сфере, состояние аварийности, условия проезда по улично-дорожной сети, высокая экономическая и социально-демографическая значимость проблемы обеспечения безопасности дорожного движения в населенных пунктах Новомошк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Финансирование Программы осуществляется в объеме 3 008, 2 тыс. рублей за счет средств консолидированного  бюджета, в том числе: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 xml:space="preserve">2022 год – 954,5  тыс. рублей;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 xml:space="preserve">2023 год – 999,7  тыс. рублей;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4 год -  1054  тыс. рублей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ценка эффективности и ожидаемые результаты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социально-экономической эффективности реализации мероприятий Программы по снижению уровня аварийности выполнен в соответствии с требованиями федеральн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выполнения мероприятий Программы ожид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кращение количества дорожно-транспортных происшествий с пострадавши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пропускной способности улиц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безопасности пешеход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Новомошковского сельсовета Мошковского района на 2022-2024 го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16"/>
        <w:gridCol w:w="652"/>
        <w:gridCol w:w="788"/>
        <w:gridCol w:w="691"/>
        <w:gridCol w:w="811"/>
        <w:gridCol w:w="691"/>
        <w:gridCol w:w="867"/>
        <w:gridCol w:w="691"/>
        <w:gridCol w:w="749"/>
        <w:gridCol w:w="742"/>
        <w:gridCol w:w="2505"/>
        <w:gridCol w:w="2700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202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20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202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Мероприятия по улучшению дорожных условий на автодорогах населенных пунктов, ликвидации очагов аварийности </w:t>
            </w:r>
          </w:p>
        </w:tc>
      </w:tr>
      <w:tr>
        <w:trPr>
          <w:trHeight w:val="13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вышение и улучшение дорожного покрытия (асфальтирование, щебенение, грейдирование, летнее и зимнее содержание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/1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4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7/2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9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/2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7/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8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овомошк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мошковского сельсов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овомошк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мошковского сельсовета</w:t>
            </w:r>
          </w:p>
        </w:tc>
      </w:tr>
      <w:tr>
        <w:trPr>
          <w:trHeight w:val="8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дир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овомошк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мошковского сельсовета</w:t>
            </w:r>
          </w:p>
        </w:tc>
      </w:tr>
      <w:tr>
        <w:trPr>
          <w:trHeight w:val="8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 в населенных пунктах (летнее/зимнее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/21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/25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20,0/35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воевременное реагирование по стабилизации обстановки связанных с ДТП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седа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мошковского сельсовета, Комиссия по безопасности дорожного движения</w:t>
            </w:r>
          </w:p>
        </w:tc>
      </w:tr>
      <w:tr>
        <w:trPr>
          <w:trHeight w:val="402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Мероприятия по повышению безопасности движения пешеходов в населенных пунктах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тройство освещения в населенных пунктах с транзитным движением автотранспорта, всего, 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/к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3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/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1,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овомошк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мошковского сельсовета, обслуживающая организация</w:t>
            </w:r>
          </w:p>
        </w:tc>
      </w:tr>
      <w:tr>
        <w:trPr>
          <w:trHeight w:val="8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светильников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овомошк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мошковского сельсов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ламп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овомошк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мошковского сельсов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орожных знаков, мероприятия по плану организации дорожного движ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/14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/14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/284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овомошк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мошковского сельсов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свещения в населенных пункта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овомошк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мошковского сельсов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овомошк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мошковского сельсовета</w:t>
            </w:r>
          </w:p>
        </w:tc>
      </w:tr>
      <w:tr>
        <w:trPr>
          <w:trHeight w:val="16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.2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стройство искусственных препятствий типа «Лежащий полицейский» особенно в близи школ и детских садов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овомошк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ющая организац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странение недостатков, выявленных в ходе проведения ежегодных обследований дорожных условий на школьных маршрутах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редписан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мошковского сельсовета, Комиссия по безопасности дорожного движения</w:t>
            </w:r>
          </w:p>
        </w:tc>
      </w:tr>
      <w:tr>
        <w:trPr/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ероприятия по повышению защищенности детей от дорожно-транспортных происшествий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тка дороги «Зебра»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овомошк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мошковского сельсовета,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занятий в школах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овомошк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ы школ, детского сада, МКУК «Новомошковское КДО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азы для изучения и применения на практике ПДД на базе школ, клуб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овомошк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мошковского сельсовета, Комиссия по безопасности дорожного движения, коллективы школ, детского сада, МКУК «Новомошковское КДО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знаков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овомошк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ющая организация</w:t>
            </w:r>
          </w:p>
        </w:tc>
      </w:tr>
      <w:tr>
        <w:trPr>
          <w:trHeight w:val="9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«Внимание дети»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овомошк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ющая организац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ешеходный переход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овомошк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ющая организац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е колесо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мошковского сельсовета, Комиссия по безопасности дорожного движения, коллективы школ, детского сада, МКУК «Новомошковское КДО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леная волн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мошковского сельсовета, Комиссия по безопасности дорожного движения, коллективы школ, детского сада, МКУК «Новомошковское КДО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еля юного пешеход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мошковского сельсовета, Комиссия по безопасности дорожного движения, коллективы школ, детского сада, МКУК «Новомошковское КДО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ительная работа в учебных заведен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ы в школах на уроках ОБЖ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инары, КВНы, посвященные безопасности дорожного движ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м рабо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м рабо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м рабо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мошковского сельсовета, Комиссия по безопасности дорожного движения, коллективы школ, детского сада, МКУК «Новомошковское КДО»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7,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4,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9,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kern w:val="2"/>
      <w:sz w:val="41"/>
      <w:szCs w:val="41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ext4cl">
    <w:name w:val="text4cl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76422&amp;dst=100179&amp;field=134&amp;date=29.09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48:00Z</dcterms:created>
  <dc:creator>User1</dc:creator>
  <dc:description/>
  <dc:language>en-US</dc:language>
  <cp:lastModifiedBy>ws-nmosh</cp:lastModifiedBy>
  <cp:lastPrinted>2018-11-17T10:05:00Z</cp:lastPrinted>
  <dcterms:modified xsi:type="dcterms:W3CDTF">2021-11-22T04:48:00Z</dcterms:modified>
  <cp:revision>2</cp:revision>
  <dc:subject/>
  <dc:title/>
</cp:coreProperties>
</file>