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19" w:hanging="0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АДМИНИСТРАЦИЯ НОВОМОШКОВСКОГО</w:t>
      </w:r>
      <w:r>
        <w:rPr>
          <w:bCs/>
          <w:szCs w:val="28"/>
        </w:rPr>
        <w:t xml:space="preserve"> СЕЛЬСОВЕТА</w:t>
      </w:r>
    </w:p>
    <w:p>
      <w:pPr>
        <w:pStyle w:val="Normal"/>
        <w:ind w:right="4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ind w:right="4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419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ind w:right="4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9" w:hanging="0"/>
        <w:jc w:val="center"/>
        <w:rPr>
          <w:sz w:val="28"/>
          <w:szCs w:val="28"/>
        </w:rPr>
      </w:pPr>
      <w:bookmarkStart w:id="0" w:name="_Hlk98925697"/>
      <w:r>
        <w:rPr>
          <w:sz w:val="28"/>
          <w:szCs w:val="28"/>
        </w:rPr>
        <w:t xml:space="preserve">от 31.03.2023 № </w:t>
      </w:r>
      <w:bookmarkEnd w:id="0"/>
      <w:r>
        <w:rPr>
          <w:sz w:val="28"/>
          <w:szCs w:val="28"/>
        </w:rPr>
        <w:t>39-па</w:t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" w:hanging="0"/>
        <w:jc w:val="center"/>
        <w:rPr/>
      </w:pPr>
      <w:r>
        <w:rPr>
          <w:sz w:val="28"/>
          <w:szCs w:val="28"/>
        </w:rPr>
        <w:t xml:space="preserve">Об утверждении </w:t>
      </w:r>
      <w:bookmarkStart w:id="1" w:name="_Hlk98925717"/>
      <w:r>
        <w:rPr>
          <w:sz w:val="28"/>
          <w:szCs w:val="28"/>
        </w:rPr>
        <w:t>межведомственного плана по защите населенных пунктов от природных пожаров на территории  Новомошковского сельсовета Мошковского района Новосибирской области на 2023 год</w:t>
      </w:r>
      <w:bookmarkEnd w:id="1"/>
    </w:p>
    <w:p>
      <w:pPr>
        <w:pStyle w:val="Normal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8" w:leader="none"/>
        </w:tabs>
        <w:suppressAutoHyphens w:val="true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обеспечения безопасности населенных пунктов Новомошковского сельсовета Мошковского района Новосибирской области от возникновения ЧС, связанных с переходом природных пожаров на населенные пункты Новомошковского сельсовета </w:t>
      </w:r>
    </w:p>
    <w:p>
      <w:pPr>
        <w:pStyle w:val="Normal"/>
        <w:tabs>
          <w:tab w:val="clear" w:pos="708"/>
          <w:tab w:val="left" w:pos="6698" w:leader="none"/>
        </w:tabs>
        <w:suppressAutoHyphens w:val="true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shd w:fill="FFFFFF" w:val="clear"/>
        <w:ind w:right="-6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 «Межведомствен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лан мероприятий</w:t>
        </w:r>
      </w:hyperlink>
      <w:r>
        <w:rPr>
          <w:color w:val="000000"/>
          <w:sz w:val="28"/>
          <w:szCs w:val="28"/>
        </w:rPr>
        <w:t xml:space="preserve"> по защите населённых пунктов от природных пожаров на территории Новомошковского сельсовета Мошковского района Новосибирской области на 2023 год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нное постановление опубликовать в газете «Вестник Новомошковского сельсовета», и на официальном сайте администрации Новомошковского сельсовета.</w:t>
      </w:r>
    </w:p>
    <w:p>
      <w:pPr>
        <w:pStyle w:val="Normal"/>
        <w:shd w:fill="FDFEFF" w:val="clear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right="4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ошковского сельсовета</w:t>
      </w:r>
    </w:p>
    <w:p>
      <w:pPr>
        <w:pStyle w:val="Normal"/>
        <w:suppressAutoHyphens w:val="true"/>
        <w:ind w:right="419" w:hanging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hd w:fill="FFFFFF" w:val="clear"/>
        <w:ind w:right="-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Е.В.Гацко</w:t>
      </w:r>
    </w:p>
    <w:p>
      <w:pPr>
        <w:pStyle w:val="Normal"/>
        <w:shd w:fill="FFFFFF" w:val="clear"/>
        <w:ind w:right="41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9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jc w:val="center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shd w:fill="FFFFFF" w:val="clear"/>
        <w:ind w:right="419" w:hanging="0"/>
        <w:jc w:val="right"/>
        <w:textAlignment w:val="baseline"/>
        <w:rPr/>
      </w:pPr>
      <w:r>
        <w:rPr>
          <w:color w:val="000000"/>
        </w:rPr>
        <w:t>постановлением главы</w:t>
      </w:r>
    </w:p>
    <w:p>
      <w:pPr>
        <w:pStyle w:val="Normal"/>
        <w:shd w:fill="FFFFFF" w:val="clear"/>
        <w:ind w:right="419" w:hanging="0"/>
        <w:jc w:val="right"/>
        <w:textAlignment w:val="baseline"/>
        <w:rPr/>
      </w:pPr>
      <w:r>
        <w:rPr>
          <w:color w:val="000000"/>
        </w:rPr>
        <w:t>Новомошковского сельсовета</w:t>
      </w:r>
    </w:p>
    <w:p>
      <w:pPr>
        <w:pStyle w:val="Normal"/>
        <w:shd w:fill="FFFFFF" w:val="clear"/>
        <w:ind w:right="419" w:hanging="0"/>
        <w:jc w:val="right"/>
        <w:textAlignment w:val="baseline"/>
        <w:rPr/>
      </w:pPr>
      <w:r>
        <w:rPr>
          <w:color w:val="000000"/>
        </w:rPr>
        <w:t>Мошковского района</w:t>
      </w:r>
    </w:p>
    <w:p>
      <w:pPr>
        <w:pStyle w:val="Normal"/>
        <w:shd w:fill="FFFFFF" w:val="clear"/>
        <w:ind w:right="419" w:hanging="0"/>
        <w:jc w:val="right"/>
        <w:textAlignment w:val="baseline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shd w:fill="FFFFFF" w:val="clear"/>
        <w:ind w:right="419" w:hanging="0"/>
        <w:jc w:val="right"/>
        <w:textAlignment w:val="baseline"/>
        <w:rPr>
          <w:color w:val="000000"/>
        </w:rPr>
      </w:pPr>
      <w:r>
        <w:rPr>
          <w:color w:val="000000"/>
        </w:rPr>
        <w:t>от 31.03.2023 № 39-па</w:t>
      </w:r>
    </w:p>
    <w:p>
      <w:pPr>
        <w:pStyle w:val="22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22"/>
        <w:rPr>
          <w:sz w:val="24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2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МЕЖВЕДОМСТВЕННЫЙ ПЛАН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мероприятий по защите населенных пунктов от природных пожаров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на территории Новомошковского сельсовета на 2023 год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tbl>
      <w:tblPr>
        <w:tblW w:w="15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4680"/>
        <w:gridCol w:w="141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 и привлекаемые орга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выполнения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94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: Предупредительные мероприятия</w:t>
            </w:r>
          </w:p>
          <w:p>
            <w:pPr>
              <w:pStyle w:val="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</w:rPr>
              <w:t>Составить списки населенных пунктов, подверженных угрозе перехода природных пожаров.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миссии по ЧС и ПБ Новомошковского сельсовет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до 10.04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</w:rPr>
              <w:t>Организация проведения разъяснительной работы с учреждениями, организациями, крестьянскими (фермерскими) хозяйствами, общественными объединениями, индивидуальными предпринимателями, гражданами, владеющими, пользующимися земельными участками, в том числе, прилегающими к лесу, об обязательном выполнении требований пожарной безопасности, предусмотренных «Правилами противопожарного режима в Российской Федерации», утвержденными Постановлением Правительства Российской Федерации от 16.09.2020 №1479 «Об утверждении Правил противопожарного режима в Российской Федерации» в части содержания территорий и использования открытого огн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 лица администрации, депутаты Совета депутатов, старосты населенных пунктов, руководители учреждений и предпри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до начала пожаро-опасного сезона</w:t>
            </w:r>
          </w:p>
        </w:tc>
      </w:tr>
      <w:tr>
        <w:trPr>
          <w:trHeight w:val="1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Организация и проведение работ по очистке территорий вдоль границ населенных пунктов, территорий самих населенных пунктов, а также территорий заброшенных и необрабатываемых домовладений от сухой травянистой растительности и другого горючего мусо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Глава Новомошковского сельсовета, должностные лица администрации, старосты населенных пунктов, депутаты Совета депутатов Новомошковского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до 15.04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Организация контроля за состоянием источников наружного противопожарного водоснабжения, приведение их в исправное состояние, оборудование водонапорных башен и водозаборных скважин устройствами для заправки водой пожарной техни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МУП «Коммунальное хозяйство» Мошковского района Новосибир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до 15.04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</w:rPr>
              <w:t>Обеспечение подъездных путей к естественным водоемам, подготовка площадок для разворота пожарной техни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мошковского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до 15.04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Осуществление контроля за выполнением противопожарных мероприятий сельскохозяйственными предприятиями (организациями), крестьянскими (фермерскими) хозяйствами на сельскохозяйственных угодьях, граничащих с населенными пункта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 по ЧС и ПБ Новомошковского сельсовета, старосты населенных пунктов, руководители учреждений и предпри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ожаро-опасного сез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</w:rPr>
              <w:t>Организация информационного обмена в случае возникновения угрозы перехода природных пожаров на населенные пункты через ЕДДС Мошковского района, предприятий и организац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Глава Новомошковского сельсовета, старосты населенных пун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ожаро-опасного сез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Организация и обеспечение регулярного проведения предупредительно-профилактической работы с населением с использованием средств массовой информации, информирования населения через средства массовой информации и по иным каналам, в том числе Интернет, о прогнозируемых и возникших чрезвычайных ситуациях, обусловленных природными пожарами, мерах по обеспечению безопасности населения и территор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Должностные лица администрации, депутаты Совета депутатов, старосты населенных пунктов, руководители учреждений и предпри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ожаро-опасного сезона</w:t>
            </w:r>
          </w:p>
        </w:tc>
      </w:tr>
      <w:tr>
        <w:trPr>
          <w:trHeight w:val="1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рганизация контроля за планированием работ по </w:t>
            </w:r>
            <w:r>
              <w:rPr>
                <w:bCs/>
              </w:rPr>
              <w:t>выжиганию сухой травянистой растительности, в соответствии с законодательством РФ в области пожарной безопасности и проведение разъяснительной работы с сельхозпредприятиями и населением о недопустимости проведения отжигов в период пожароопасного сезон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 по ЧС и ПБ Новомошковского сельсовета, Глава Новомошковского сельсовета</w:t>
            </w:r>
          </w:p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о начала и после окончания пожаро-опасного сез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highlight w:val="yellow"/>
              </w:rPr>
            </w:pPr>
            <w:r>
              <w:rPr/>
              <w:t xml:space="preserve">Осуществление контроля за </w:t>
            </w:r>
            <w:r>
              <w:rPr>
                <w:bCs/>
              </w:rPr>
              <w:t xml:space="preserve">недопущением </w:t>
            </w:r>
            <w:r>
              <w:rPr/>
              <w:t xml:space="preserve">проведения </w:t>
            </w:r>
            <w:r>
              <w:rPr>
                <w:bCs/>
              </w:rPr>
              <w:t xml:space="preserve">выжигания сухой травянистой растительности, сжиганием мусора в пожароопасный сезон, с принятием, в рамках предоставленных полномочий, соответствующих мер к виновникам загораний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ая комиссия Новомошковского сельсовета, депутаты Совета депутатов, старосты населенных пунктов, руководители учреждений и предпри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ожаро-опасного сез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сти опашку населенных пунктов (уборку мусора, сухой травы), подверженных переходу природных пожар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Новомошковского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до 15 мая 2023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: Мероприятия по созданию резерва сил и средст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редствами и техникой для целей пожаротушения.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Новомошковского сель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10.04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Определение для каждого населенного пункта порядка организации связи, для своевременной передачи информации,  при возникновении возможных пожаров и их ликвид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Глава Новомошковского сельсовета, старосты населенных пун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до 10.04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здание и организация работы на территории муниципального образования патрульных, патрульно-маневренных груп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 по ЧС и ПБ Новомошковского сельсовета, Глава Новомошковского сельсовета</w:t>
            </w:r>
          </w:p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01.04.2023</w:t>
            </w:r>
          </w:p>
        </w:tc>
      </w:tr>
      <w:tr>
        <w:trPr>
          <w:trHeight w:val="10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Организация привлечения добровольцев, работников организаций и населения на защиту населенных пунктов в случае возникновения угрозы перехода на них лесных и других ландшафтных (природных) пожаров.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 по ЧС и ПБ Новомошковского сельсовета, Глава Новомошковского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ожаро-опасного сезона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: Мероприятия по организации эвакуации</w:t>
            </w:r>
          </w:p>
          <w:p>
            <w:pPr>
              <w:pStyle w:val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</w:rPr>
              <w:t xml:space="preserve">Корректировка планов эвакуации и определение пунктов временного размещения населения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 по ЧС и ПБ Новомошковского сельсовета, Глава Новомошковского сельсовета, должностные лица администрации</w:t>
            </w:r>
          </w:p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06.04.2023</w:t>
            </w:r>
          </w:p>
        </w:tc>
      </w:tr>
      <w:tr>
        <w:trPr>
          <w:trHeight w:val="1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Определение порядка эвакуации, проверка эвакоприемных пунктов и их обеспеченности необходимыми материальными средства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 по ЧС и ПБ Новомошковского сельсовета, Глава Новомошковского сельсовета, должностные лица администрации, руководители учреждений и предприятий</w:t>
            </w:r>
          </w:p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06.04.2023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Определение перечня транспортных средств, привлекаемых для проведения эвакуационных мероприятий, и порядка их привлеч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Члены комиссии по ЧС и ПБ Новомошковского сельсовета, Глава Новомошковского сельсовета, должностные лица администрации, руководители учреждений и предприятий</w:t>
            </w:r>
          </w:p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06.04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19" w:gutter="0" w:header="0" w:top="13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plani_meropriyati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45:00Z</dcterms:created>
  <dc:creator>Ник</dc:creator>
  <dc:description/>
  <cp:keywords/>
  <dc:language>en-US</dc:language>
  <cp:lastModifiedBy>user</cp:lastModifiedBy>
  <cp:lastPrinted>2023-03-31T12:01:00Z</cp:lastPrinted>
  <dcterms:modified xsi:type="dcterms:W3CDTF">2023-04-03T01:42:00Z</dcterms:modified>
  <cp:revision>8</cp:revision>
  <dc:subject/>
  <dc:title/>
</cp:coreProperties>
</file>