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 от 10 мая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шковского района Новосибирской области информирует о возможности предоставления в аренду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Мошковский район, с. Новый Порос, общей площадью 257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Мошковский район, с. Новый Порос, общей площадью 1296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крестьянские (фермерские) хозяйства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установленной форме на бумажном носителе принимаются со 11 мая 2023 года по 13 июня 2023 года ежедневно (за исключением выходных дней) с 08:00 до 13:00 часов, с 14:00 до 16:00 часов по адресу: Новосибирская область, Мошковский район, р. п. Мошково, ул. Советская, 9, каб. 102, тел. (8-383-48) 21-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right="14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142"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5-10T02:55:00Z</dcterms:modified>
  <cp:revision>5</cp:revision>
  <dc:subject/>
  <dc:title>ВЕСТНИК НОВОМОШКОВСКОГО СЕЛЬСОВЕТА</dc:title>
</cp:coreProperties>
</file>