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 от 22 ма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вадцать шестой 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23                                                                                                            № 1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 отчета об исполнении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вомошковского сельсовета  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3" w:name="_Hlk77673480"/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"</w:t>
      </w:r>
      <w:bookmarkEnd w:id="3"/>
      <w:r>
        <w:rPr>
          <w:sz w:val="28"/>
          <w:szCs w:val="28"/>
        </w:rPr>
        <w:t>, Бюджетным </w:t>
      </w:r>
      <w:hyperlink r:id="rId2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 Российской Федерации, </w:t>
      </w:r>
      <w:r>
        <w:rPr>
          <w:bCs/>
          <w:sz w:val="28"/>
          <w:szCs w:val="28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28"/>
          <w:szCs w:val="28"/>
        </w:rPr>
        <w:t xml:space="preserve"> от 26.03.2021 № 32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. Утвердить прилагаемый отчет об исполнении бюджета Новомошковского сельсовета Мошковского района Новосибирской области за 2022 год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в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Е.В.Г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Н.И. Це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вадцать шестой сессии                                                                                                                                                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мош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ш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br/>
        <w:t>от19.05.2023 №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Новомош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овомошковского сельсовета Мошковского района Новосибирской области за 2022 год по доходам при назначении </w:t>
      </w:r>
      <w:r>
        <w:rPr>
          <w:bCs/>
          <w:sz w:val="28"/>
          <w:szCs w:val="28"/>
        </w:rPr>
        <w:t>18126,7</w:t>
      </w:r>
      <w:r>
        <w:rPr>
          <w:sz w:val="28"/>
          <w:szCs w:val="28"/>
        </w:rPr>
        <w:t xml:space="preserve"> тыс. рублей, исполнено </w:t>
      </w:r>
      <w:r>
        <w:rPr>
          <w:bCs/>
          <w:sz w:val="28"/>
          <w:szCs w:val="28"/>
        </w:rPr>
        <w:t>17757,6</w:t>
      </w:r>
      <w:r>
        <w:rPr>
          <w:sz w:val="28"/>
          <w:szCs w:val="28"/>
        </w:rPr>
        <w:t xml:space="preserve">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при назначении 19273,4 тыс. рублей исполнено </w:t>
      </w:r>
      <w:r>
        <w:rPr>
          <w:bCs/>
          <w:sz w:val="28"/>
          <w:szCs w:val="28"/>
        </w:rPr>
        <w:t>18103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ассовое исполнение доходов бюджета Новомошковского сельсовета Мошковского района Новосибирской области за 2022 год согласно приложению №1  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кассовое исполнение расходов бюджета Новомошковского сельсовета Мошковского района Новосибирской области з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а  за 2022 год 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едомственной структуре  расходов бюджета за 2022 год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кассовое исполнение источников внутреннего финансирования дефицита бюджета Новомошковского сельсовета Мошковского района Новосибирской области за 2022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Глава Новомошковского сельсовета 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Е.В. Гацко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6"/>
        <w:gridCol w:w="3756"/>
        <w:gridCol w:w="643"/>
        <w:gridCol w:w="1105"/>
        <w:gridCol w:w="1253"/>
        <w:gridCol w:w="1221"/>
      </w:tblGrid>
      <w:tr>
        <w:trPr>
          <w:trHeight w:val="1845" w:hRule="atLeast"/>
        </w:trPr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hanging="46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вадцать шестой сессии                             Совета депутатов  Новомошковского сельсовета       Мошковского района </w:t>
            </w:r>
          </w:p>
          <w:p>
            <w:pPr>
              <w:pStyle w:val="Normal"/>
              <w:ind w:hanging="46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Новосибирской области                  от 19.05.2023 № 115             </w:t>
            </w:r>
          </w:p>
          <w:p>
            <w:pPr>
              <w:pStyle w:val="Normal"/>
              <w:ind w:hanging="46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 бюджета Новомошковского сельсовета Мошковского района Новосибирской области за 2022 год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 О Х О Д 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7,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2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3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9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103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6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6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72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10 0000 110   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4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НОЙ ПЛ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, а также средства от продажи права на заключение договоров аренды за земли , находящиеся в собственности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.САНКЦИИ,ВОЗМЕЩЕНИЕ УЩЕРБ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41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 сельских поселений 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23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44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о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72,8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0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98</w:t>
            </w:r>
          </w:p>
        </w:tc>
      </w:tr>
      <w:tr>
        <w:trPr>
          <w:trHeight w:val="363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4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а сельских поселений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2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6</w:t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58"/>
        <w:gridCol w:w="758"/>
        <w:gridCol w:w="916"/>
        <w:gridCol w:w="697"/>
        <w:gridCol w:w="963"/>
        <w:gridCol w:w="1017"/>
        <w:gridCol w:w="1479"/>
      </w:tblGrid>
      <w:tr>
        <w:trPr>
          <w:trHeight w:val="1004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 решению двадцать шестой сессии                                                                                                                                            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вомошко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19.05.2023 № 115</w:t>
            </w:r>
          </w:p>
        </w:tc>
      </w:tr>
      <w:tr>
        <w:trPr>
          <w:trHeight w:val="314" w:hRule="atLeast"/>
        </w:trPr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бюджетов за 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5"/>
              <w:gridCol w:w="1193"/>
            </w:tblGrid>
            <w:tr>
              <w:trPr>
                <w:trHeight w:val="314" w:hRule="atLeast"/>
              </w:trPr>
              <w:tc>
                <w:tcPr>
                  <w:tcW w:w="4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3"/>
              <w:gridCol w:w="1195"/>
            </w:tblGrid>
            <w:tr>
              <w:trPr>
                <w:trHeight w:val="657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4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едственный комитет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466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выплату персоналу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0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1374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 на реализацию разовых решений (неуказные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в сфере административных правонарушений за счет субвенции из обла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исполнение переданных полномочий на осуществление переданных полномочий контрольно-счетных органов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ние, пользование и распоряжение имуществом, находящегося в муниципальной собствен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роприятия в рамках муниципальной программы«Комплексные меры противодействия злоупотребления наркотиками и их незаконному обороту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2.8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2.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Развитие и поддержка малого и среднего предпринимательства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.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.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22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.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.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.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.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ой программы Новосибирской области «Развитие институтов региональной политики и гражданского общества 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 на 2020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по охране окружающей среды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4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1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4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71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беспечения населения Мошковского района услугами по организации досуга и услугами организации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4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71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8.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5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по учреждениям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8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8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8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ое бюджетирование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по инициативному бюджетированию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7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3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425"/>
              <w:gridCol w:w="709"/>
              <w:gridCol w:w="1275"/>
              <w:gridCol w:w="709"/>
              <w:gridCol w:w="992"/>
              <w:gridCol w:w="993"/>
              <w:gridCol w:w="1134"/>
            </w:tblGrid>
            <w:tr>
              <w:trPr>
                <w:trHeight w:val="314" w:hRule="atLeast"/>
              </w:trPr>
              <w:tc>
                <w:tcPr>
                  <w:tcW w:w="37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вадцать шестой сессии Совета депутатов  Новомошковского сельсовет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 области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22 № 115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 по ведомственной структуре расходов за 2022 год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31"/>
              <w:gridCol w:w="386"/>
              <w:gridCol w:w="106"/>
              <w:gridCol w:w="411"/>
              <w:gridCol w:w="156"/>
              <w:gridCol w:w="269"/>
              <w:gridCol w:w="1007"/>
              <w:gridCol w:w="283"/>
              <w:gridCol w:w="426"/>
              <w:gridCol w:w="127"/>
              <w:gridCol w:w="865"/>
              <w:gridCol w:w="175"/>
              <w:gridCol w:w="900"/>
              <w:gridCol w:w="66"/>
              <w:gridCol w:w="1053"/>
              <w:gridCol w:w="74"/>
            </w:tblGrid>
            <w:tr>
              <w:trPr>
                <w:trHeight w:val="319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492"/>
              <w:gridCol w:w="567"/>
              <w:gridCol w:w="1276"/>
              <w:gridCol w:w="709"/>
              <w:gridCol w:w="992"/>
              <w:gridCol w:w="1073"/>
              <w:gridCol w:w="1195"/>
            </w:tblGrid>
            <w:tr>
              <w:trPr>
                <w:trHeight w:val="657" w:hRule="atLeast"/>
              </w:trPr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е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94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едственный комитет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466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4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выплату персоналу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0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у персоналу муниципальных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0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1374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9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5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9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3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14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 на реализацию разовых решений (неуказные)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 вопросов в сфере административных правонарушений за счет субвенции из обла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исполнение переданных полномочий на осуществление переданных полномочий контрольно-счетных органов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текущего характера организация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ние, пользование и распоряжение имуществом, находящегося в муниципальной собственно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ероприятия в рамках муниципальной программы«Комплексные меры противодействия злоупотребления наркотиками и их незаконному обороту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2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15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едупреждении и ликвидации последствий чрезвычайных ситуаций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8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6.1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2.8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2.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государственной программы Новосибирской области «Развитие автомобильных дорог регионального. межмуниципального и местного значения в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S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правленные на проведение комплекса работ по развитию автомобильных дорог муниципальными образованиями Мошковского район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8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6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10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2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BBB5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Развитие и поддержка малого и среднего предпринимательства на территории Новомошковского сельсовета Мошковского район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00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.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для исполнения переданных полномочий на организацию в границах поселений тепло- и водоснабжения, водоотведения, снабжения населения топливом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.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рамках муниципальной программы «Дорожного строительства, реконструкции, содержания и обслуживания автомобильных дорог и дорожных сооружений на территории Новомошковского сельсовета Мошковского района Новосибирской област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22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002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,8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6.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.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.7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1.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ой программы Новосибирской области «Развитие институтов региональной политики и гражданского общества а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S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 на 2020 го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83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обеспечению сбалансированности местных бюджетов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 работ и услуг для обеспечения государственных (муниципальных 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мероприятий по охране окружающей среды в границах посел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7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4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1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4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71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обеспечения населения Мошковского района услугами по организации досуга и услугами организации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4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71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ма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2,8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8.8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9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,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обязательных платежей в бюджеты бюджетной системы Российской Федераци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5,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5,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8,5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,7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ереданных полномочий по учреждениям культур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8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8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85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ое бюджетирование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7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финансирование по инициативному бюджетированию в рамках государственной программы Новосибирской области «Управление финансами в Новосибирской области»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8100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,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73,4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03,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71"/>
        <w:gridCol w:w="950"/>
        <w:gridCol w:w="63"/>
        <w:gridCol w:w="852"/>
        <w:gridCol w:w="924"/>
        <w:gridCol w:w="1059"/>
        <w:gridCol w:w="749"/>
        <w:gridCol w:w="526"/>
        <w:gridCol w:w="1134"/>
        <w:gridCol w:w="1136"/>
        <w:gridCol w:w="1239"/>
      </w:tblGrid>
      <w:tr>
        <w:trPr>
          <w:trHeight w:val="316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вадцать шестой сессии    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овомошко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шков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9.05.2023 № 1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96" w:type="dxa"/>
            <w:gridSpan w:val="2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32" w:type="dxa"/>
            <w:gridSpan w:val="10"/>
            <w:tcBorders/>
            <w:vAlign w:val="bottom"/>
          </w:tcPr>
          <w:p>
            <w:pPr>
              <w:pStyle w:val="NoSpacing"/>
              <w:spacing w:before="2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ссовое исполнение источников</w:t>
            </w:r>
          </w:p>
        </w:tc>
      </w:tr>
      <w:tr>
        <w:trPr>
          <w:trHeight w:val="615" w:hRule="atLeast"/>
        </w:trPr>
        <w:tc>
          <w:tcPr>
            <w:tcW w:w="1696" w:type="dxa"/>
            <w:gridSpan w:val="2"/>
            <w:tcBorders/>
          </w:tcPr>
          <w:p>
            <w:pPr>
              <w:pStyle w:val="NoSpacing"/>
              <w:snapToGrid w:val="false"/>
              <w:spacing w:before="2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32" w:type="dxa"/>
            <w:gridSpan w:val="10"/>
            <w:tcBorders/>
            <w:vAlign w:val="bottom"/>
          </w:tcPr>
          <w:p>
            <w:pPr>
              <w:pStyle w:val="NoSpacing"/>
              <w:spacing w:before="240" w:after="0"/>
              <w:jc w:val="center"/>
              <w:rPr/>
            </w:pPr>
            <w:r>
              <w:rPr>
                <w:b/>
                <w:lang w:eastAsia="ru-RU"/>
              </w:rPr>
              <w:t>внутреннего финансирования дефицита бюджета Новомошковского сельсовета Мошковского района Новосибирской области за 2022 год</w:t>
            </w:r>
          </w:p>
        </w:tc>
      </w:tr>
      <w:tr>
        <w:trPr>
          <w:trHeight w:val="316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418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14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 местных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5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6</w:t>
            </w:r>
          </w:p>
        </w:tc>
      </w:tr>
      <w:tr>
        <w:trPr>
          <w:trHeight w:val="249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7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149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597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местных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43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>Двадцать шес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.05.2023                                                                                                          № 1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  исполнения плана социально-экономического развития Новомошковского сельсовета Мошковского района Новосибирской области  за 2022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целью обеспечения реализации экономической и социальной политики на территории Новомошковского сельсовета, в соответствии со статьей 17 Федерального закона от 06.10.2003 № 131-ФЗ «Об общих принципах организации местного самоуправления в Российской Федерации»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Утвердить  исполнение плана социально-экономического развития Новомошковского сельсовета Мошковского района Новосибирской области  за 2022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править данное решение главе Новомошковского сельсовета для подписания. Опубликовать настоящее решение в газете «Вестник Новомошковского сельсовета» и  на сайте администрации Новомошк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мошков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Normal"/>
        <w:rPr/>
      </w:pPr>
      <w:r>
        <w:rPr>
          <w:szCs w:val="28"/>
        </w:rPr>
        <w:t>Новосибирской области                                                                          Е.В. Га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мош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         Н.И. Цеп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Об  утверждении  исполнения плана социально-экономического развития Новомошковского сельсовета Мошковского района Новосибирской области за 2022 год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Итоги социально-экономического развития Новомошковского сельсовета Мошковского района Новосибирской области за 2022 год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лан социально-экономического развития Новомошковского сельсовета Мошковского района Новосибирской области за 2022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Уставом Новомошковского сельсовета Мошковского района Новосибирской области, Положением о бюджетном процессе, и требованиями налоговой полит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упление налогов з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4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4"/>
        <w:gridCol w:w="1559"/>
        <w:gridCol w:w="1418"/>
        <w:gridCol w:w="1843"/>
      </w:tblGrid>
      <w:tr>
        <w:trPr>
          <w:trHeight w:val="5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на 2022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 за 2022 год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к утвержденным показателям на год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хоз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7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доходы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полученные в виде арендной платы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вшейся после уплаты налогов и иных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6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szCs w:val="28"/>
              </w:rPr>
            </w:pPr>
            <w:r>
              <w:rPr>
                <w:szCs w:val="28"/>
              </w:rPr>
              <w:t>Итого 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6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>Выполнение планов по доходам на уровне 97,96%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Демографическая ситуация.</w:t>
      </w:r>
    </w:p>
    <w:p>
      <w:pPr>
        <w:pStyle w:val="Normal"/>
        <w:jc w:val="both"/>
        <w:rPr/>
      </w:pPr>
      <w:r>
        <w:rPr>
          <w:szCs w:val="28"/>
        </w:rPr>
        <w:t xml:space="preserve">Демографическая ситуация на территории Новомошковского сельсовета Мошковского района Новосибирской области развивалась под влиянием сложившейся динамики рождаемости, смертности и миграции населения, что характеризуется дальнейшим снижением численности населения за счет естественной убыли вследствие превышения показателя смертности над рождаемостью, а также за счет отрицательного баланса в миграционных процессах. В 2022 году численность постоянного населения составила </w:t>
      </w:r>
      <w:r>
        <w:rPr>
          <w:b/>
          <w:szCs w:val="28"/>
        </w:rPr>
        <w:t>1661</w:t>
      </w:r>
      <w:r>
        <w:rPr>
          <w:szCs w:val="28"/>
        </w:rPr>
        <w:t xml:space="preserve"> человек, за этот год родилось </w:t>
      </w:r>
      <w:r>
        <w:rPr>
          <w:b/>
          <w:szCs w:val="28"/>
        </w:rPr>
        <w:t>4</w:t>
      </w:r>
      <w:r>
        <w:rPr>
          <w:szCs w:val="28"/>
        </w:rPr>
        <w:t xml:space="preserve"> человека, умерло </w:t>
      </w:r>
      <w:r>
        <w:rPr>
          <w:b/>
          <w:szCs w:val="28"/>
        </w:rPr>
        <w:t>13</w:t>
      </w:r>
      <w:r>
        <w:rPr>
          <w:szCs w:val="28"/>
        </w:rPr>
        <w:t xml:space="preserve"> человек. Прирост населения происходит за счет миграционных процессов, в основном за счет приобретения многодетными семьями домов за счет средств материнского капитала. Особую тревогу вызывает соотношение молодежи и лиц старше трудоспособного возраста. Доля не репродуктивного населения велика, в связи, с чем не происходит замены умершего населения вновь родивш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Благоустройство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В 2022 году расходы по благоустройству территории Новомошковского сельсовета Мошковского района Новосибирской области составили 489 533 рублей, в том числе:</w:t>
      </w:r>
    </w:p>
    <w:p>
      <w:pPr>
        <w:pStyle w:val="Normal"/>
        <w:jc w:val="both"/>
        <w:rPr/>
      </w:pPr>
      <w:r>
        <w:rPr>
          <w:szCs w:val="28"/>
        </w:rPr>
        <w:t>- расходы по уличному освещению – 44 533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зинсекция территорий кладбищ от клещей – 45 000 рублей;</w:t>
      </w:r>
    </w:p>
    <w:p>
      <w:pPr>
        <w:pStyle w:val="Normal"/>
        <w:jc w:val="both"/>
        <w:rPr/>
      </w:pPr>
      <w:r>
        <w:rPr>
          <w:szCs w:val="28"/>
        </w:rPr>
        <w:t>- выполнены работы по устройству уличного освещения в с. Новомошковское (прокладка СИБ провода, монтаж 18 светильников) в рамках ГП НСО «Управление финансами в Новосибирской области».  Денежные средства на реализацию проекта выделены из областного бюджета депутатами в размере 400 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е сотовой связи в п. Красногорский в рамках государственной программы Новосибирской области по модернизации и развитию инфраструктуры связи на территории НС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ончилось строительство основной газовой сети низкого давления в п. Красногорск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Дорож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етом постоянного мониторинга и оценки транспортно-эксплуатационного состояния автомобильных дорог, для обеспечения сохранности дороги и дорожных сооружений и поддержания их состояния в соответствии с требованиями, допустимыми по условиям обеспечения непрерывного и безопасного движения в любое время года, в течение всего года (с учетом сезона) были проведены комплекс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восстановления действующей изношенной сети дорог, в 2022 году был произведен ремонт автомобильной дороги: по ул. Береговая участок №1 – 542 м, участок № 2 – 159 м; ул. Новая – 177 м; участок ул. Овражной – 1119 м, в рамках ГП Новосибирской области «Развитие автомобильных дорог регионального, межмуниципального и местного значения в НС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имний период были проведены мероприятия по очистке дорог от снега и борьбе с налед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жарная безопасность.</w:t>
      </w:r>
    </w:p>
    <w:p>
      <w:pPr>
        <w:pStyle w:val="Normal"/>
        <w:jc w:val="both"/>
        <w:rPr/>
      </w:pPr>
      <w:r>
        <w:rPr>
          <w:szCs w:val="28"/>
        </w:rPr>
        <w:t xml:space="preserve">Постоянно с населением проводились разъяснительные работы по мерам пожарной безопасности во время пожароопасного периода летнего и зимнего, проводились регулярные по дворовые обходы, информирование на официальном сайте и группах социальных сетей. А также установлены </w:t>
      </w:r>
      <w:r>
        <w:rPr>
          <w:szCs w:val="28"/>
          <w:lang w:val="en-US"/>
        </w:rPr>
        <w:t>GSM</w:t>
      </w:r>
      <w:r>
        <w:rPr>
          <w:szCs w:val="28"/>
        </w:rPr>
        <w:t xml:space="preserve"> пожарные извещатели в жилые дома многодетных семей в количестве 10 шт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Физическая культура и спорт.</w:t>
      </w:r>
    </w:p>
    <w:p>
      <w:pPr>
        <w:pStyle w:val="Normal"/>
        <w:jc w:val="both"/>
        <w:rPr/>
      </w:pPr>
      <w:r>
        <w:rPr>
          <w:szCs w:val="28"/>
        </w:rPr>
        <w:t>Приоритетным направлением развития физкультуры и спорта является создание условий для формирования здоровой привычки занятий спортом и приобщения к культурным ценностям среди детей разного возраста. Из ранее созданных спортивных сооружений работают: хоккейная коробка и спортивный зал в с. Новомошковское, спортивный зал в п. Красногор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В 2022 году жители всех групп населения участвовали в физкультурно- массовых и спортивных мероприятиях, что способствовало формированию устойчивого навыка здорового образа жизни, занятости подростков в свободное время и снижению криминогенной напряженности в посе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Молодежная поли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лами муниципального казенного учреждения культуры «Новомошковское КДО» и общеобразовательными учреждениями дошкольного и школьного воспитания ведется работа по повышению этетического нравственно-патриотического воспитания населения, приобщения к культурным ценностям. Формирования здоровой привычки творческого и интеллектуального развития, с использованием современных информационных ресурсов и дополнительной консультационной информации, посредством библиотек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В целях осуществления мер социальной поддержки семей, детей, граждан пожилого возраста, инвалидов и граждан, попавших в трудную жизненную ситуацию, основные действия были направлены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- помощь в сборе документации на предоставление социальной помощи граждан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- информационное обслуживание населения по особо социально значимым услугам (электричество, водоснабжение, ТКО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с семьями была направлена на формирование здорового образа жизни и профилактику вредных привычек (алкоголизм, наркомания, трудоустройство род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Земельные отно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земельным и имущественным вопросам администрации Новомошковского сельсовета Мошковского района Новосибирской области ведет работу по исполнению земельного законодательства РФ. В целях обеспечения эффективного использования земельных ресурсов веде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ая служба и местное самоупр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2022 год в администрацию Новомошковского сельсовета Мошковского района Новосибирской области по различным вопросам обратилось большое количество граждан, по некоторым из поступивших обращений для рассмотрения, требовался  выезд на мес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сем поступившим обращениям даны ответы в установленные законом с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100 постановлений, 107 распоряжений по основной деятельности, зарегистрировано входящих документов 987, исходящих 506, выдано 294 спра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же для информирования и предоставления муниципальных услуг населению работает официальный сайт администрации поселения, в соответствии всем требованиям, предъявленных к официальным сайтам органов местного само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мошковского сельсовета   </w:t>
      </w:r>
    </w:p>
    <w:p>
      <w:pPr>
        <w:pStyle w:val="Normal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Е.В. Га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МОШКОВСКИЙ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вадцать шестой 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5.2023 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9.12.2022   № 104 «Об утверждении бюджета Новомошковского сельсов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ошковского района Новосибирской области на 2023 г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 плановый период 2024 и 2025 годов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", Бюджетным </w:t>
      </w:r>
      <w:hyperlink r:id="rId3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 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Cs/>
          <w:sz w:val="28"/>
          <w:szCs w:val="28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28"/>
          <w:szCs w:val="28"/>
        </w:rPr>
        <w:t xml:space="preserve"> от 26.03.2021 № 32, </w:t>
      </w:r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>решение Совета депутатов Новомошковского сельсовета Мошковского района Новосибирской области от 29.12.2022 № 104 «Об утверждении бюджета Новомошковского сельсовета Мошковского района Новосибирской области на 2023 год и плановый период 2024 и 2025 годов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ункт 1 часть 1 статьи 1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«прогнозируемый общий объем доходов бюджета Новомошковского сельсовета на 2023г в сумме 13107,5 тыс. рублей, из них объем собственных доходов в сумме 3783,9 тыс. рублей;» на 2024год в сумму 11077,7тыс.рублей, на 2025г в сумме 11899,9 тыс.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.2. В подпункте 2 пункта 1 статьи 1 цифры «14960,4» заменить цифрами «13793,5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1.4. </w:t>
      </w:r>
      <w:r>
        <w:rPr>
          <w:b/>
          <w:sz w:val="28"/>
          <w:szCs w:val="28"/>
          <w:lang w:eastAsia="zh-CN"/>
        </w:rPr>
        <w:t>Утвердить в ново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.4.1</w:t>
      </w:r>
      <w:r>
        <w:rPr>
          <w:sz w:val="28"/>
          <w:szCs w:val="28"/>
          <w:u w:val="single"/>
          <w:lang w:eastAsia="zh-CN"/>
        </w:rPr>
        <w:t>. Приложение № 4</w:t>
      </w:r>
      <w:r>
        <w:rPr>
          <w:sz w:val="28"/>
          <w:szCs w:val="28"/>
          <w:lang w:eastAsia="zh-CN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»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1.4.2. </w:t>
      </w:r>
      <w:r>
        <w:rPr>
          <w:sz w:val="28"/>
          <w:szCs w:val="28"/>
          <w:u w:val="single"/>
          <w:lang w:eastAsia="zh-CN"/>
        </w:rPr>
        <w:t>Приложение № 6</w:t>
      </w:r>
      <w:r>
        <w:rPr>
          <w:sz w:val="28"/>
          <w:szCs w:val="28"/>
          <w:lang w:eastAsia="zh-CN"/>
        </w:rPr>
        <w:t xml:space="preserve"> «Ведомственная структура расходов Новомошковского сельсовета на 2023 год и плановый период 2024 и 2025 годов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3.</w:t>
      </w:r>
      <w:r>
        <w:rPr>
          <w:sz w:val="28"/>
          <w:szCs w:val="28"/>
          <w:u w:val="single"/>
          <w:lang w:eastAsia="zh-CN"/>
        </w:rPr>
        <w:t>Приложение № 5</w:t>
      </w:r>
      <w:r>
        <w:rPr>
          <w:sz w:val="28"/>
          <w:szCs w:val="28"/>
          <w:lang w:eastAsia="zh-CN"/>
        </w:rPr>
        <w:t xml:space="preserve"> «Распределение бюджетных ассигнований по целевым статьям (муниципальным программам)по группам и подгруппам видов расходов  Новомошковского сельсовета на 2023 год и плановый период 2024 и 2025 годов»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1.4.4. </w:t>
      </w:r>
      <w:r>
        <w:rPr>
          <w:sz w:val="28"/>
          <w:szCs w:val="28"/>
          <w:u w:val="single"/>
          <w:lang w:eastAsia="zh-CN"/>
        </w:rPr>
        <w:t xml:space="preserve">Приложение № 9 </w:t>
      </w:r>
      <w:r>
        <w:rPr>
          <w:sz w:val="28"/>
          <w:szCs w:val="28"/>
          <w:lang w:eastAsia="zh-CN"/>
        </w:rPr>
        <w:t>Источники внутреннего финансирования дефицита бюджета Новомошковского сельсовета Мошковского района Новосибирской области на 2023 год и на плановый период 2024 и 2025 год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5. Д</w:t>
      </w:r>
      <w:r>
        <w:rPr>
          <w:sz w:val="28"/>
          <w:szCs w:val="28"/>
        </w:rPr>
        <w:t xml:space="preserve">ополнительные материалы к бюджету Новомошковского сельсовета  Мошковского района Новосибирской области на 2023 год и плановый период 2024 и 2025 годов </w:t>
      </w:r>
      <w:r>
        <w:rPr>
          <w:sz w:val="28"/>
          <w:szCs w:val="28"/>
          <w:lang w:eastAsia="zh-CN"/>
        </w:rPr>
        <w:t>«Доходная часть бюджета Новомошковского сельсовета</w:t>
      </w:r>
      <w:r>
        <w:rPr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lang w:eastAsia="zh-CN"/>
        </w:rPr>
        <w:t>Мошковского района Новосибирской области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Е.В. Г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И. Це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2"/>
        <w:gridCol w:w="756"/>
        <w:gridCol w:w="631"/>
        <w:gridCol w:w="2035"/>
        <w:gridCol w:w="756"/>
        <w:gridCol w:w="1373"/>
        <w:gridCol w:w="1342"/>
        <w:gridCol w:w="1749"/>
      </w:tblGrid>
      <w:tr>
        <w:trPr>
          <w:trHeight w:val="202" w:hRule="atLeas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667" w:hRule="atLeast"/>
        </w:trPr>
        <w:tc>
          <w:tcPr>
            <w:tcW w:w="1411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на 2023 и плановый период 2024 и 2025 годов</w:t>
            </w:r>
          </w:p>
        </w:tc>
      </w:tr>
      <w:tr>
        <w:trPr>
          <w:trHeight w:val="173" w:hRule="atLeas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814" w:hRule="atLeast"/>
        </w:trPr>
        <w:tc>
          <w:tcPr>
            <w:tcW w:w="54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7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6,8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10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5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0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0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5</w:t>
            </w:r>
          </w:p>
        </w:tc>
      </w:tr>
      <w:tr>
        <w:trPr>
          <w:trHeight w:val="1409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1,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1,2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8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1,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1,2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ерсоналу муниципальных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10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0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0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14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,4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8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8,4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8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98,4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145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7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5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5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5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5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145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наруш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1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1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1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0085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85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85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85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85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0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51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1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1.08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08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08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6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2,8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5,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9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2,8</w:t>
            </w:r>
          </w:p>
        </w:tc>
      </w:tr>
      <w:tr>
        <w:trPr>
          <w:trHeight w:val="139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,1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0.01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,1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.0.01.002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0.01.002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0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9,1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0.01.002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20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9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3,7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3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3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3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7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3,3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7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6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3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7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6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3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0083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83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83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9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83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83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</w:tr>
      <w:tr>
        <w:trPr>
          <w:trHeight w:val="1949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S07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S07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S07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0.01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0.01.002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0.01.002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0.01.002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3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1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1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1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,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705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5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05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1118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8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8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8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21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2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842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21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</w:tr>
      <w:tr>
        <w:trPr>
          <w:trHeight w:val="566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99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99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34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99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3,5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2,7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2,2</w:t>
            </w:r>
          </w:p>
        </w:tc>
      </w:tr>
      <w:tr>
        <w:trPr>
          <w:trHeight w:val="247" w:hRule="atLeast"/>
        </w:trPr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3,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2,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2,2</w:t>
            </w:r>
          </w:p>
        </w:tc>
      </w:tr>
      <w:tr>
        <w:trPr>
          <w:trHeight w:val="247" w:hRule="atLeast"/>
        </w:trPr>
        <w:tc>
          <w:tcPr>
            <w:tcW w:w="5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840"/>
        <w:gridCol w:w="640"/>
        <w:gridCol w:w="720"/>
        <w:gridCol w:w="600"/>
        <w:gridCol w:w="1340"/>
        <w:gridCol w:w="1160"/>
        <w:gridCol w:w="1390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9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3 и плановый период 2024 и 2025 годов</w:t>
            </w:r>
          </w:p>
        </w:tc>
      </w:tr>
      <w:tr>
        <w:trPr>
          <w:trHeight w:val="10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00.00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.00.00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.00.00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,1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,1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.01.00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.01.00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.01.00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1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.01.00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.01.00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.01.00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.01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.01.08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.01.08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.01.08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17,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9,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42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2,5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8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8,4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9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,7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6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3,3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,3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,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83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85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1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5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</w:tr>
      <w:tr>
        <w:trPr>
          <w:trHeight w:val="20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8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12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12,2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45"/>
        <w:gridCol w:w="880"/>
        <w:gridCol w:w="720"/>
        <w:gridCol w:w="352"/>
        <w:gridCol w:w="248"/>
        <w:gridCol w:w="907"/>
        <w:gridCol w:w="1116"/>
        <w:gridCol w:w="57"/>
        <w:gridCol w:w="640"/>
        <w:gridCol w:w="360"/>
        <w:gridCol w:w="880"/>
        <w:gridCol w:w="1340"/>
        <w:gridCol w:w="1240"/>
        <w:gridCol w:w="840"/>
      </w:tblGrid>
      <w:tr>
        <w:trPr>
          <w:trHeight w:val="255" w:hRule="atLeast"/>
        </w:trPr>
        <w:tc>
          <w:tcPr>
            <w:tcW w:w="1136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Новомошковского сельсовета Мошковского района   Новосибирской области на 2023 год и плановый период 2024 и 2025 годов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</w:tc>
      </w:tr>
      <w:tr>
        <w:trPr>
          <w:trHeight w:val="975" w:hRule="atLeast"/>
        </w:trPr>
        <w:tc>
          <w:tcPr>
            <w:tcW w:w="113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9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12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6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8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41,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6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4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6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41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08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8,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9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3,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2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14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в сфере административных 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8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на исполнение переданных полномочий  на осуществление переданных полномочий контрольно–счетных органов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5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ведение до сведения жителей муниципального образования официальной информации о социально –экономическом и культурном развитии муниципального образования, о развитии его общественной инфраструктуры и иные расход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Обеспечение пожарной безопасности  на территории Новомошковского сельсовета Мошковского района Новосибирской области на 2019-2021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еспечение пожарной безопасности  на территории Новомошковского сельсовета Мошков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  на территории Новомошков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0.01.08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.01.08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.01.08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ие в профилактике терроризма и экстремизма, а также минимизация и (или) ликвидация последствий проявления терроризма и экстремизма на территории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6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0,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2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0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82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Безопасность дорожного движения на территории Новомошковского сельсовета Мошковского района Новосибирской области 2019-2021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опасность дорожного движения на территории Новомошковского сельсовета Мошковского района Новосибирской области 2019-2021 г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0.01.0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.01.0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.01.002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4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8,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6,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2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083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30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на проведение комплекса работ по  развитию автомобильных дорог муниципальными образованиями Мошк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83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3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83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S076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S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S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 на территории Новомошковского сельсовета Мошков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.01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субъектов малого и среднего предпринимательства на территории Новомошковского сельсовета Мошков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.01.0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.01.0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.01.00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1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 по благоустройству территории посе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условий для обеспечения населения Мошковского района, услугами по организации досуга и услугами организац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за счет средств бюджета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.00.00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.00.00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.00.00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2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02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бюджета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79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112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ая часть  бюджета Новомошковского сельсовета на 2023 -2025 годы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3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4 го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5 год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3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9,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5,2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7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2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(РАБОТЫ, УСЛУГИ), РЕАЛИЗУЕМЫЕ НА ТЕРРИТОРИИ  РФ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1,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,1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,1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,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9,3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,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2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8 00000 00 0000 000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4020 01 1000 110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3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3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00 00 0000 120  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3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10 10 0000 120  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также средства от продажи прва на заключение договоров аренды указанных участк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5012 10 0000 120  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, расположенных в границах поселений и предназначенных для целей жилищного строительства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12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0 000012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4 10 0000 43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4 06014 10 0000 42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3000 00 0000 14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3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8,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4,65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3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8,6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4,65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2,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6,9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0 10 0000 150</w:t>
            </w:r>
          </w:p>
        </w:tc>
        <w:tc>
          <w:tcPr>
            <w:tcW w:w="4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за сче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,8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,9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,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3,2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0 0000 150</w:t>
            </w:r>
          </w:p>
        </w:tc>
        <w:tc>
          <w:tcPr>
            <w:tcW w:w="4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сельских поселений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,9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2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 сельских поселений 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9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64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9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4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проведение комплекса работ по мероприятиям развития автомобильных работ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1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1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8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0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77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99,9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4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9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29,02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0,21</w:t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5.2023                                                                                                                № 11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 внесении изменений в Устав сельского поселения                               Новомошковского сельсовета Мошковского муниципального района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Федеральным законом от 14.03.2022 № 60-ФЗ «О внесении изменений в отдельные законодательные акты Российской Федерации», Законами Новосибирской области от 01.06.2022 № 217-ОЗ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, от 14.07.2022 № 233-ОЗ «О внесении изменений в Закон Новосибирской области «О местном референдуме в Новосибирской области» и Закон Новосибирской области «Об областном референдуме Новосибирской области»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о внесении изменений в Устав сельского поселения Новомошковского  сельсовета Мошковского муниципального района Новосибирской обла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Е.В. Г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Н.И. Цепаева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вадцать шестой  сессии Совета депутатов                                                                           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 от 19.05.2023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Новомошковского сельсовета Мошковского района Новосибирской области</w:t>
      </w:r>
    </w:p>
    <w:p>
      <w:pPr>
        <w:pStyle w:val="Normal"/>
        <w:spacing w:before="0" w:after="0"/>
        <w:ind w:right="-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Статью 23. Гарантии осуществления полномочий депутатов, председателя Совета депутатов Новомошковского сельсовета, Главы Новомошковского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 дополнить частью 4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, за исключением пунктов 1.1.1 и 1.1.2,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ложения пунктов 1.1.1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ВЕТ ДЕПУТАТОВ НОВОМОШКОВ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адцать шестой  сесс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tbl>
            <w:tblPr>
              <w:tblW w:w="10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98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От 19.05. 2023 года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</w:t>
                  </w:r>
                  <w:r>
                    <w:rPr>
                      <w:rFonts w:eastAsia="Calibri"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u w:val="single"/>
                    </w:rPr>
                    <w:t>1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Об определении налоговых ставок и сроков уплаты земельного налога</w:t>
      </w:r>
      <w:r>
        <w:rPr>
          <w:rFonts w:cs="Arial" w:ascii="Arial" w:hAnsi="Arial"/>
          <w:color w:val="000000"/>
          <w:shd w:fill="FFFFFF" w:val="clear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</w:rPr>
        <w:t>Согласно статьи 394 и п. 2 статьи 397  главы 31 «Земельный налог» Налогового кодекса Российской Федерации, в соответствии с п. 2 ст. 14 Федерального закона от 6 октября 2003 года № 131-ФЗ «Об общих принципах организации местного самоуправления в Российской Федерации, во исполнения п. 12 комплекса мер по недопущению перепрофилирования организаций отдыха детей и их оздоровления на территории Новосибирской области на период 2023-2030 годов, утвержденного заместителем Губернатора Новосибирской области, председателем межведомственной комиссии Новосибирской области по вопросам отдыха и оздоровления детей от 17.01.2023 года, руководствуясь пунктом 2 статьи 5 Устава сельского поселения Новомошковского сельсовета Мошковского муниципального района Новосибирской области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с целью приведения в соответствие действующему законодательству Российской Федерации Совет депутатов Новомошковского сельсовета Мошковского района Новосибирской области</w:t>
      </w:r>
      <w:r>
        <w:rPr>
          <w:rFonts w:cs="Arial" w:ascii="Arial" w:hAnsi="Arial"/>
          <w:color w:val="000000"/>
          <w:shd w:fill="FFFFFF" w:val="clear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РЕШИЛ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Установить с 2024 года на территории сельского поселения Новомошковского сельсовета Мошковского района Новосибирской области ставки земельного налога, согласно приложению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 Установить с 01.01.2024 г. Следующие сроки и порядок уплаты земельного налога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1. В соответствии с Налоговым кодексом Российской Федерации авансовые платежи не установлены. Налог подлежит уплате налогоплательщиками-организациями в срок, установленный Налоговым кодексом Российской Федерации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Освободить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%, следующих налогоплательщиков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граждан, на которых законодательством распространены социальные гарантии и льготы участников Великой Отечественной войны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Уменьшение налоговой базы на необлагаемую налогом сумму, установленную пунктом 5 статьи 391 ч. 6 НК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5. </w:t>
      </w:r>
      <w:r>
        <w:rPr>
          <w:rFonts w:cs="Arial" w:ascii="Arial" w:hAnsi="Arial"/>
        </w:rPr>
        <w:t>Решение семнадцатой сессии Совета депутатов Новомошковского сельсовета Мошковского района Новосибирской области от 27.10.2017 №88 «Об определении налоговых ставок, порядка и сроков уплаты земельного налога», Решение тридцать пятой сессии Совета депутатов Новомошковского сельсовета Мошковского района Новосибирской области от 25.12.2019 №182 «О внесении изменений в решение семнадцатой сессии № 88 от 27.10.2017 года «Об определении налоговых ставок, порядка и сроков уплаты земельного налога» признать утратившими силу с 01.01.2024 год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4. 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</w:t>
      </w:r>
      <w:r>
        <w:rPr>
          <w:rFonts w:cs="Arial" w:ascii="Arial" w:hAnsi="Arial"/>
          <w:u w:val="single"/>
        </w:rPr>
        <w:t>novomoshkovo@</w:t>
      </w:r>
      <w:r>
        <w:rPr>
          <w:rFonts w:cs="Arial" w:ascii="Arial" w:hAnsi="Arial"/>
          <w:u w:val="single"/>
          <w:lang w:val="en-US"/>
        </w:rPr>
        <w:t>ns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Fonts w:cs="Arial" w:ascii="Arial" w:hAnsi="Arial"/>
        </w:rPr>
        <w:t>Глава Новомо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Е.В. Гац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Новомо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шк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Н.И. Цеп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№ 119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шестой сесси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Новомошковского сельсовет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шковского района Новосибир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5.2023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КИ ЗЕМЕЛЬНОГО НАЛОГ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земель или разрешенное использование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ая ставка в %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, ограниченные в обороте в соответствие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административных и офисных зданий, науки, здравоохранения и социального обеспечения, физической культуры и спорта, культуры искусства, религи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кладбища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общего пользования, занятые площадями, улицами, проездами, автомобильными дорогами, набережными, скверами, бульварами, парками, земельные участки с видом разрешенного использования – для размещения памят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 занятые свалками и полигонами ТБ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воздушными линиями электропередач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строительства газопроводов высокого и низкого дав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ъектов организаций отдыха детей и их оздоров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5-22T02:29:00Z</dcterms:modified>
  <cp:revision>4</cp:revision>
  <dc:subject/>
  <dc:title>ВЕСТНИК НОВОМОШКОВСКОГО СЕЛЬСОВЕТА</dc:title>
</cp:coreProperties>
</file>