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23 от 12 сентября 202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сроком на один год в отношении земельных участков, имеющих местоположение: Новосибирская область, Мошковский район, Дубровинский сельсовет, Новомошковский сельсовет, в кадастровом квартале 54:18:000000, согласно прилагаемой схемы расположения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: строительство ЛЭП-10 кВ, ТП-10/0,4 кВ для технологического присоединения хозяйственно-бытового помещения Кулагиной З.А. по адресу: Новосибирская область, Мошковский район, Дубровинский сельсовет (на земельном участке с кадастровым номером 54:18:030902:421, площадью 192000 кв.м.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76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шковского района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 633131, Новосибирская область, Мошковский район,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шково, ул. Советская, 9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83-48) 21-230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shkovo</w:t>
              </w:r>
              <w:r>
                <w:rPr>
                  <w:rStyle w:val="InternetLink"/>
                  <w:sz w:val="24"/>
                  <w:szCs w:val="24"/>
                </w:rPr>
                <w:t>@ns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тересованные лица могут ознакомиться с поступившим ходатайством об установлении публичного сервитута и прилагаемой к нему схеме расположения границ публичного сервитута, а также могут подать заявления об учете прав на земельные участки, в отношении которых поступило ходатайство об установлении публичного сервитута, в администрации Мошковского района Новосибирской области по адресу: Новосибирская область, Мошковский район, р.п.Мошково, ул. Советская, дом 9, каб.102. Срок приема заявлений с 13.09.2022 по 27.09.2023 (включительно) с 8-00 до 13-00 и с 14-00 до 17-15 часов, по пятницам до 16-00 часов (кроме выходных и праздничных дней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7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Сообщение о поступившем ходатайстве об установлении публичного сервитута размещено на сайте администрации Мошков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министрации Новомошковского сельсовета Мошковского района Новосибирской области, </w:t>
      </w:r>
      <w:r>
        <w:rPr>
          <w:lang w:val="en-US"/>
        </w:rPr>
        <w:t>www</w:t>
      </w:r>
      <w:r>
        <w:rPr/>
        <w:t>.</w:t>
      </w:r>
      <w:hyperlink r:id="rId4" w:tgtFrame="_blank">
        <w:r>
          <w:rPr>
            <w:rStyle w:val="InternetLink"/>
            <w:bCs/>
          </w:rPr>
          <w:t>novomoshkovo.nso.ru</w:t>
        </w:r>
      </w:hyperlink>
      <w:r>
        <w:rPr/>
        <w:t xml:space="preserve">, администрации Дубровинского сельсовета Мошков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5" w:tgtFrame="_blank">
        <w:r>
          <w:rPr>
            <w:rStyle w:val="InternetLink"/>
            <w:bCs/>
            <w:shd w:fill="FFFFFF" w:val="clear"/>
          </w:rPr>
          <w:t>dubrovino.nso.ru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3F4758"/>
        </w:rPr>
      </w:pPr>
      <w:r>
        <w:rPr>
          <w:color w:val="3F475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3F4758"/>
          <w:sz w:val="20"/>
          <w:szCs w:val="20"/>
          <w:lang w:eastAsia="en-US"/>
        </w:rPr>
      </w:pPr>
      <w:r>
        <w:rPr>
          <w:rFonts w:eastAsia="Calibri"/>
          <w:color w:val="3F4758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180" w:dyaOrig="1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05pt;height:471.05pt" filled="f" o:ole="">
            <v:imagedata r:id="rId7" o:title=""/>
          </v:shape>
          <o:OLEObject Type="Embed" ProgID="" ShapeID="ole_rId6" DrawAspect="Content" ObjectID="_1301386670" r:id="rId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20"/>
          <w:szCs w:val="20"/>
        </w:rPr>
        <w:t>Тираж 100 экз. телефон: (8- 383-48) 38-317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sectPr>
      <w:headerReference w:type="default" r:id="rId8"/>
      <w:type w:val="nextPage"/>
      <w:pgSz w:w="11906" w:h="16838"/>
      <w:pgMar w:left="1701" w:right="850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kovo@nso.ru" TargetMode="External"/><Relationship Id="rId3" Type="http://schemas.openxmlformats.org/officeDocument/2006/relationships/hyperlink" Target="http://www.moshkovo.nso.ru/" TargetMode="External"/><Relationship Id="rId4" Type="http://schemas.openxmlformats.org/officeDocument/2006/relationships/hyperlink" Target="https://novomoshkovo.nso.ru/" TargetMode="External"/><Relationship Id="rId5" Type="http://schemas.openxmlformats.org/officeDocument/2006/relationships/hyperlink" Target="https://dubrovino.nso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07-20T16:44:00Z</cp:lastPrinted>
  <dcterms:modified xsi:type="dcterms:W3CDTF">2023-09-12T05:28:00Z</dcterms:modified>
  <cp:revision>97</cp:revision>
  <dc:subject/>
  <dc:title>ВЕСТНИК НОВОМОШКОВСКОГО СЕЛЬСОВЕТА</dc:title>
</cp:coreProperties>
</file>